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важаемые жители г. Бодайбо и Бодайбинского район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льзователям мобильных устройств на базе iOS и Android стало доступно приложение «МВД Росс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Мобильное приложение содержит девять разделов, каждый из которых предоставляет абонентам оперативный доступ к услугам МВД: «быстрый вызов полиции», информацию о штрафах, онлайн подачу обращений, доступ к базе данных участковых, интерактивной карте с информацией о ближайших отделах полиции и многие другие сервис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ователи смогут узнать последние новости, прочитать советы, как действовать в экстренных ситуациях и получить оперативный доступ к Кодексу об административных правонарушениях. Приложение «МВД России» интегрировано с официальным сайтом ведомства, откуда оперативно поступает база данных для обновления разде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доступна дл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 xml:space="preserve">скачивания </w:t>
        </w:r>
      </w:hyperlink>
      <w:r>
        <w:rPr>
          <w:rFonts w:cs="Times New Roman" w:ascii="Times New Roman" w:hAnsi="Times New Roman"/>
          <w:sz w:val="32"/>
          <w:szCs w:val="32"/>
        </w:rPr>
        <w:t xml:space="preserve">в магазина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Apple Stor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Google Play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mvd.ru/" TargetMode="External"/><Relationship Id="rId3" Type="http://schemas.openxmlformats.org/officeDocument/2006/relationships/hyperlink" Target="https://itunes.apple.com/ru/app/mvd-rossii/id847443669?l=ru&amp;ls=1&amp;mt=8" TargetMode="External"/><Relationship Id="rId4" Type="http://schemas.openxmlformats.org/officeDocument/2006/relationships/hyperlink" Target="https://play.google.com/store/apps/details?id=ru.mv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4:00Z</dcterms:created>
  <dc:creator>FRDS</dc:creator>
  <dc:description/>
  <dc:language>en-US</dc:language>
  <cp:lastModifiedBy>FRDS</cp:lastModifiedBy>
  <dcterms:modified xsi:type="dcterms:W3CDTF">2014-06-26T04:44:00Z</dcterms:modified>
  <cp:revision>2</cp:revision>
  <dc:subject/>
  <dc:title/>
</cp:coreProperties>
</file>