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г. Бодайбо и Бодайбинского райо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Иркутской области №572 от 19.10.2012г. проводится акция по возмездному изъятию у населения незаконно-хранящегося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за добровольную выдачу гражданами незаконно-хранящегося оружия, боеприпасов и взрывчатых материалов установлены следующие размеры вознагра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боевое стрелковое оружие (пистолеты, револьверы, автоматы, пулеметы, гранатометы) –  10 тысяч рублей за 1ед.</w:t>
      </w:r>
    </w:p>
    <w:p>
      <w:pPr>
        <w:pStyle w:val="Normal"/>
        <w:jc w:val="both"/>
        <w:rPr/>
      </w:pPr>
      <w:r>
        <w:rPr>
          <w:sz w:val="28"/>
          <w:szCs w:val="28"/>
        </w:rPr>
        <w:t>- охотничье огнестрельное оружие с нарезным стволом – 8 тысяч рублей за1ед.</w:t>
      </w:r>
    </w:p>
    <w:p>
      <w:pPr>
        <w:pStyle w:val="Normal"/>
        <w:jc w:val="both"/>
        <w:rPr/>
      </w:pPr>
      <w:r>
        <w:rPr>
          <w:sz w:val="28"/>
          <w:szCs w:val="28"/>
        </w:rPr>
        <w:t>- охотничье огнестрельное гладкоствольное оружие, обрез охотничьего огнестрельного гладкоствольного оружия, обрез охотничьего огнестрельного оружия с нарезным стволом, самодельное огнестрельное оружие – 5 тысяч рублей за 1ед.</w:t>
      </w:r>
    </w:p>
    <w:p>
      <w:pPr>
        <w:pStyle w:val="Normal"/>
        <w:jc w:val="both"/>
        <w:rPr/>
      </w:pPr>
      <w:r>
        <w:rPr>
          <w:sz w:val="28"/>
          <w:szCs w:val="28"/>
        </w:rPr>
        <w:t>- газовое оружие самообороны – 2500 рублей за 1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тическое оружие – 3 тысячи рублей за 1ед.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он к нарезному оружию (кроме калибра 5,6мм.) –  20 рублей за 1шт.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он калибра 5,6мм или патрон к гладкоствольному оружию  - 10 рублей за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ывное устройство (мины, гранаты) – 4000 рублей за 1ед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взрывания –  1000 рублей за 1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ывчатые вещества и материалы (100 грамм в тротиловом эквиваленте) – 1000 рублей за 1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хнически неисправное, непригодное для использования по прямому назначению сдаваемые оружие и боеприпасы составляет 50% от размера денежного вознагра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лучаях добровольной сдачи оружия, боеприпасов и взрывчатых материалов, сдающих в соответствии с действующим законодательством освобождается от уголовной ответственности за их незако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 данная акция продолжается, по всем вопросам о добровольной сдаче оружия обращайтесь в подразделение лицензионно-разрешительной работы МО МВД России «Бодайбинский» по адресу г.Бодайбо ул.Иркутская 59, тел.5-19-76, дежурная часть тел. 5-00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РК «11 Канал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.П.Захарову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етр Пет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 озвучить  информацию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важаемые жители г. Бодайбо и Бодайбинского района!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25 по 26 октября 2013г., с 10:00 до 17:00ч по адресу г.Бодайбо, ул. Сорокинская, 55 (административное здание ЧОП «Лабиринт») будет проводиться учеба согласно Федерального Закона №150 ст.13,  «Лица, впервые приобретающие огнестрельное гражданское оружие обязаны по месту жительства пройти проверку знания правил безопасного обращения с оружием по программе, которую определяет МВД РФ»). По интересующим вопросам обращаться по телефону 5-19-76 ЛРР МО МВД России «Бодайбински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                                               Е.О. Арб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днин Д.В.</w:t>
      </w:r>
    </w:p>
    <w:p>
      <w:pPr>
        <w:pStyle w:val="Normal"/>
        <w:rPr/>
      </w:pPr>
      <w:r>
        <w:rPr/>
        <w:t>тел. 5-1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Бодайбо ул. Урицкого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у ООО «Витимтеле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.В. Ефим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Руслан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 озвучить  информацию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важаемые жители г. Бодайбо и Бодайбинского района!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25 по 26 октября 2013г., с 10:00 до 17:00ч по адресу г.Бодайбо, ул. Сорокинская, 55 (административное здание ЧОП «Лабиринт») будет проводиться учеба согласно Федерального Закона №150 ст.13,  «Лица, впервые приобретающие огнестрельное гражданское оружие обязаны по месту жительства пройти проверку знания правил безопасного обращения с оружием по программе, которую определяет МВД РФ»). По интересующим вопросам обращаться по телефону 5-19-76 ЛРР МО МВД России «Бодайбински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Е.О. Арб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днин Д.В.</w:t>
      </w:r>
    </w:p>
    <w:p>
      <w:pPr>
        <w:pStyle w:val="Normal"/>
        <w:rPr/>
      </w:pPr>
      <w:r>
        <w:rPr/>
        <w:t>тел. 5-1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7:00Z</dcterms:created>
  <dc:creator>КС</dc:creator>
  <dc:description/>
  <dc:language>en-US</dc:language>
  <cp:lastModifiedBy>FRDS</cp:lastModifiedBy>
  <cp:lastPrinted>2013-10-17T14:46:00Z</cp:lastPrinted>
  <dcterms:modified xsi:type="dcterms:W3CDTF">2014-06-06T06:47:00Z</dcterms:modified>
  <cp:revision>2</cp:revision>
  <dc:subject/>
  <dc:title>Директору ООО ТРК 11 канал</dc:title>
</cp:coreProperties>
</file>