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7.2015 г.                                            г. Бодайбо                                                         № 3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оперативно-служебной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МВД России «Бодайбинский» за 6 месяцев 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лушав отчет врио начальника межмуниципального отдела Министерства внутренних дел Российской Федерации «Бодайбинский» Бурлакова Е.А. об итогах оперативно-служебной деятельности МО МВД России «Бодайбинский» за 6 месяцев 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г. № 3-ФЗ «О полиции», приказом Министерства внутренних дел Российской Федерации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30.08.2011 г. № 97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и проведении отчетов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ых органов МВД России»</w:t>
      </w:r>
      <w:r>
        <w:rPr>
          <w:rFonts w:cs="Times New Roman" w:ascii="Times New Roman" w:hAnsi="Times New Roman"/>
          <w:sz w:val="24"/>
          <w:szCs w:val="24"/>
        </w:rPr>
        <w:t>, ст. 31 Устава Бодайбинского муниципального образования, Дума Бодайбинского город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тчет врио начальника межмуниципального отдела Министерства внутренних дел Российской Федерации «Бодайбинский» об итогах оперативно-служебной деятельности МО МВД России «Бодайбинский» 6 месяцев 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ринять к свед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МО МВД России «Бодайбинский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С целью обеспечения безопасности гражд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порядка и профилактики правонаруш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ь патрулирование общественных мест отдыха (городской парк, сквер в районе кинотеатра «Витим», городской фонтан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должить информационную и разъяснительную работу с жителями города Бодайбо по привлечению граждан в </w:t>
      </w:r>
      <w:r>
        <w:rPr>
          <w:color w:val="000000"/>
          <w:sz w:val="24"/>
          <w:szCs w:val="24"/>
        </w:rPr>
        <w:t xml:space="preserve">общественные объединения правоохранительной направленности и народные дружины </w:t>
      </w:r>
      <w:r>
        <w:rPr>
          <w:sz w:val="24"/>
          <w:szCs w:val="24"/>
        </w:rPr>
        <w:t>на территории Бодайбинск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Усилить взаимодействие с органами местного самоуправления, депутатами.</w:t>
      </w:r>
    </w:p>
    <w:p>
      <w:pPr>
        <w:pStyle w:val="Style19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зместить данное решение на официальном сайте администрации Бодайбинского городского поселения в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П.Я. МАТВЕ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851" w:footer="1038" w:bottom="10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00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бычный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itle">
    <w:name w:val="Title"/>
    <w:basedOn w:val="Normal1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2">
    <w:name w:val="Продолжение списка 2"/>
    <w:basedOn w:val="Normal1"/>
    <w:qFormat/>
    <w:pPr>
      <w:spacing w:before="0" w:after="120"/>
      <w:ind w:left="566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96" w:right="-108" w:firstLine="816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b/>
      <w:sz w:val="28"/>
    </w:rPr>
  </w:style>
  <w:style w:type="paragraph" w:styleId="Fb">
    <w:name w:val="Об&lt;fbчны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ind w:left="-637" w:hanging="0"/>
      <w:jc w:val="both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20"/>
        <w:tab w:val="left" w:pos="742" w:leader="none"/>
      </w:tabs>
      <w:autoSpaceDE w:val="false"/>
      <w:spacing w:lineRule="exact" w:line="230" w:before="216" w:after="0"/>
    </w:pPr>
    <w:rPr>
      <w:color w:val="353535"/>
      <w:spacing w:val="-1"/>
      <w:sz w:val="28"/>
      <w:szCs w:val="28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"/>
    <w:qFormat/>
    <w:pPr>
      <w:widowControl/>
      <w:bidi w:val="0"/>
      <w:ind w:right="-794" w:firstLine="62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AF98F45F432D6039181CB988594AAB8EA731C393BD188E302314039CAC68AE6EE3A9226D7E5EQ5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7:00Z</dcterms:created>
  <dc:creator>ГО</dc:creator>
  <dc:description/>
  <dc:language>en-US</dc:language>
  <cp:lastModifiedBy>Коваль Наталья Викторовна</cp:lastModifiedBy>
  <cp:lastPrinted>2015-07-29T11:04:00Z</cp:lastPrinted>
  <dcterms:modified xsi:type="dcterms:W3CDTF">2015-07-29T10:07:00Z</dcterms:modified>
  <cp:revision>2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5155529</vt:r8>
  </property>
</Properties>
</file>