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щественный совет при МО МВД России «Бодайбинский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 Федерального закона от 7 февраля 2011 г. № 3-ФЗ «О полиции» при федеральном органе исполнительной власти в сфере внутренних дел и территориальных органах образуются общественные советы. Они призваны обеспечить согласование общественно значимых интересов граждан, органов власти всех уровней, общественных объединений, правозащитных, религиозных и иных организаций, в том числе профессиональных объединений предпринимателей, для решения наиболее важных вопросов деятельности полиции.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и от 23 мая 2011 г. № 668 «Об общественных советах при Министерстве внутренних дел Российской Федерации и его территориальных органах» определен правовой статус Общественного совета при МВД России и общественных советов при территориальных органах Министерства, порядок их формирования, основные задачи, права общественных советов и их членов. 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были образованы общественные советы при территориальных органах МВД России на окружном, межрегиональном, региональном и районном уровне. В настоящий момент в их состав входит более 14,5 тысяч членов (14 639), в том числе: на окружном уровне – 166 человек, на межрегиональном уровне – 141 человек, на региональном уровне – 1776 человек, на районном уровне – 12 556 челове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Указом Президента Российской Федерации от 28 июля 2011 г. № 1027 утверждено Положение об Общественном совете при Министерстве внутренних дел Российской Федерации. Общественный совет при МВД России стал первым и пока единственным общественным советом при федеральном органе исполнительной власти, положение о котором утверждено Главой государства. 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иказом начальника МО МВД России «Бодайбинский»  подполковником полиции Арбатским Е.О. от 8 октября 2013г.  утвержден новый состав Общественного совета с полномочиями на 2014-2015гг.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Захарова Антонина Андреевна, главный редактор ТРК «11 Канал».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>- Наумов Вячеслав Сергеевич,  пенсионер МВД.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-</w:t>
      </w:r>
      <w:r>
        <w:rPr>
          <w:rFonts w:cs="Times New Roman" w:ascii="Times New Roman" w:hAnsi="Times New Roman"/>
          <w:sz w:val="28"/>
          <w:szCs w:val="28"/>
        </w:rPr>
        <w:t xml:space="preserve">Таюрский Алексей Сергеевич, исполнительный директор ООО «Капитал Плюс». 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чаров Сергей Григорьевич, заместитель директора по сохранности – начальник службы режима и контроля ЗАО «Маракан»; 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естаков Олег Васильевич, главный оператор ТРК «Бриг»; 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чин Игорь Владимирович, временно не работает;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востов Сергей Николаевич, начальник службы безопасности  аэропорта «Мама»;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асова Евгения Александровна, редактор газеты «Мамский горняк». 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 для обращений граждан к членам общественного совета </w:t>
      </w:r>
    </w:p>
    <w:p>
      <w:pPr>
        <w:pStyle w:val="Normal"/>
        <w:spacing w:lineRule="atLeast" w:line="2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О МВД России «Бодайбинский»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 Захарова Антонина Андреевн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раб). 8 39561 – 5-24-3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rk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kan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3:00Z</dcterms:created>
  <dc:creator>Admin</dc:creator>
  <dc:description/>
  <cp:keywords/>
  <dc:language>en-US</dc:language>
  <cp:lastModifiedBy>FRDS</cp:lastModifiedBy>
  <cp:lastPrinted>2002-01-12T00:21:00Z</cp:lastPrinted>
  <dcterms:modified xsi:type="dcterms:W3CDTF">2014-06-06T02:40:00Z</dcterms:modified>
  <cp:revision>8</cp:revision>
  <dc:subject/>
  <dc:title/>
</cp:coreProperties>
</file>