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8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4.11.2017 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49 037,6 тыс. рублей, из них объем межбюджетных трансфертов, получаемых из других бюджетов бюджетной системы Российской Федерации, в сумме 84 88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278 66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9 628,9 тыс. рублей, или 18,0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2. Утвердить основные характеристики бюджета Бодайбинского муниципального образования на плановый период 2019 и 2020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на 2019 год в сумме 161 941,6 тыс. рублей, из них объем межбюджетных трансфертов, получаемых из других бюджетов бюджетной системы Российской Федерации, в сумме 19 472,0 тыс. рублей, на 2020 год в сумме 160 283,0 тыс. рублей, из них объем межбюджетных трансфертов, получаемых из других бюджетов бюджетной системы Российской Федерации, в сумме 18 0 45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на 2019 год в сумме 175 764,0 тыс. рублей, в том числе условно утвержденные расходы в сумме 4 283,5 тыс. рублей, на 2020 год в сумме 172 516,8 тыс. рублей, в том числе условно утвержденные расходы в сумме 8 208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на 2019 год в сумме 13 822,4 тыс. рублей, или 9,7 % утвержденного общего годового объема доходов бюджета без учета утвержденного объема безвозмездных поступлений, размер профицита на 2020 год в сумме 12 233,8 тыс. рублей, или 8,6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2018 год в размере 164 152,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 2019 год в размере 142 469,6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20 год в размере 142 237,1 тыс. рублей.»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3. Пункт 18 изложить в следующей редакции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«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9 года в размере 16 300,3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0 года в размере 30 122,7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21 года в размере 42 356,4 тыс. рублей.»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2. Приложения № 1, 2, 5, 6, 7, 8, 9, 10, 11, 12, 13 изложить в новой редакции (прилагаются).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__ Т.К. Ахтямова                 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18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 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765"/>
        <w:gridCol w:w="1368"/>
      </w:tblGrid>
      <w:tr>
        <w:trPr>
          <w:trHeight w:val="276" w:hRule="atLeas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52,6</w:t>
            </w:r>
          </w:p>
        </w:tc>
      </w:tr>
      <w:tr>
        <w:trPr>
          <w:trHeight w:val="16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 076,0</w:t>
            </w:r>
          </w:p>
        </w:tc>
      </w:tr>
      <w:tr>
        <w:trPr>
          <w:trHeight w:val="14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76,0</w:t>
            </w:r>
          </w:p>
        </w:tc>
      </w:tr>
      <w:tr>
        <w:trPr>
          <w:trHeight w:val="12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08,0</w:t>
            </w:r>
          </w:p>
        </w:tc>
      </w:tr>
      <w:tr>
        <w:trPr>
          <w:trHeight w:val="12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77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3,0</w:t>
            </w:r>
          </w:p>
        </w:tc>
      </w:tr>
      <w:tr>
        <w:trPr>
          <w:trHeight w:val="39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6,0</w:t>
            </w:r>
          </w:p>
        </w:tc>
      </w:tr>
      <w:tr>
        <w:trPr>
          <w:trHeight w:val="41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6</w:t>
            </w:r>
          </w:p>
        </w:tc>
      </w:tr>
      <w:tr>
        <w:trPr>
          <w:trHeight w:val="83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7</w:t>
            </w:r>
          </w:p>
        </w:tc>
      </w:tr>
      <w:tr>
        <w:trPr>
          <w:trHeight w:val="13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6</w:t>
            </w:r>
          </w:p>
        </w:tc>
      </w:tr>
      <w:tr>
        <w:trPr>
          <w:trHeight w:val="131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,8</w:t>
            </w:r>
          </w:p>
        </w:tc>
      </w:tr>
      <w:tr>
        <w:trPr>
          <w:trHeight w:val="219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0,2</w:t>
            </w:r>
          </w:p>
        </w:tc>
      </w:tr>
      <w:tr>
        <w:trPr>
          <w:trHeight w:val="13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7,0</w:t>
            </w:r>
          </w:p>
        </w:tc>
      </w:tr>
      <w:tr>
        <w:trPr>
          <w:trHeight w:val="352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7,0</w:t>
            </w:r>
          </w:p>
        </w:tc>
      </w:tr>
      <w:tr>
        <w:trPr>
          <w:trHeight w:val="42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3,2</w:t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6,8</w:t>
            </w:r>
          </w:p>
        </w:tc>
      </w:tr>
      <w:tr>
        <w:trPr>
          <w:trHeight w:val="22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6,8</w:t>
            </w:r>
          </w:p>
        </w:tc>
      </w:tr>
      <w:tr>
        <w:trPr>
          <w:trHeight w:val="27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7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4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40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4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7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4,8</w:t>
            </w:r>
          </w:p>
        </w:tc>
      </w:tr>
      <w:tr>
        <w:trPr>
          <w:trHeight w:val="31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5,2</w:t>
            </w:r>
          </w:p>
        </w:tc>
      </w:tr>
      <w:tr>
        <w:trPr>
          <w:trHeight w:val="27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5</w:t>
            </w:r>
          </w:p>
        </w:tc>
      </w:tr>
      <w:tr>
        <w:trPr>
          <w:trHeight w:val="4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,5</w:t>
            </w:r>
          </w:p>
        </w:tc>
      </w:tr>
      <w:tr>
        <w:trPr>
          <w:trHeight w:val="122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59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39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0</w:t>
            </w:r>
          </w:p>
        </w:tc>
      </w:tr>
      <w:tr>
        <w:trPr>
          <w:trHeight w:val="51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0</w:t>
            </w:r>
          </w:p>
        </w:tc>
      </w:tr>
      <w:tr>
        <w:trPr>
          <w:trHeight w:val="19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34,6</w:t>
            </w:r>
          </w:p>
        </w:tc>
      </w:tr>
      <w:tr>
        <w:trPr>
          <w:trHeight w:val="53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6</w:t>
            </w:r>
          </w:p>
        </w:tc>
      </w:tr>
      <w:tr>
        <w:trPr>
          <w:trHeight w:val="39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0</w:t>
            </w:r>
          </w:p>
        </w:tc>
      </w:tr>
      <w:tr>
        <w:trPr>
          <w:trHeight w:val="7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12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12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4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</w:tr>
      <w:tr>
        <w:trPr>
          <w:trHeight w:val="7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</w:tr>
      <w:tr>
        <w:trPr>
          <w:trHeight w:val="12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13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9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5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4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77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граждан, проживающих в домах, признанных непригодными для постоянного проживания (Строительство и (или) приобретение, реконструкция жилых помещений, предоставление социальных выплат, а также предоставление возмещений гражданам за изымаемые жилые помещения (остаток лимитов 2017 года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4,6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граждан, проживающих в домах, признанных непригодными для постоянного проживания (Строительство и (или) приобретение, реконструкция жилых помещений, предоставление социальных выплат, а также предоставление возмещений гражданам за изымаемые жилые помещения (остаток лимитов 2016 года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7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7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2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2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выполнение работ по капитальному ремонту общего имущества в многоквартирных домах, не включенных в региональную программу капитального ремонта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капитальный ремонт, ремонт и содержание автомобильных дорог общего пользования местного значения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9 037,6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Прогнозируемые доходы Бодайбинского муниципального образования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а плановый период 2019 и 2020 годов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1276"/>
        <w:gridCol w:w="1147"/>
      </w:tblGrid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69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37,1</w:t>
            </w:r>
          </w:p>
        </w:tc>
      </w:tr>
      <w:tr>
        <w:trPr>
          <w:trHeight w:val="1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</w:tr>
      <w:tr>
        <w:trPr>
          <w:trHeight w:val="1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 23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9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  совершении преступлений, и в возмещение ущерба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 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4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83,0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83,0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3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4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91,6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87,0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77,2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4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66,5</w:t>
            </w:r>
          </w:p>
        </w:tc>
      </w:tr>
    </w:tbl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19 и 2020 годов год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60"/>
        <w:gridCol w:w="580"/>
        <w:gridCol w:w="1170"/>
        <w:gridCol w:w="1134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7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1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85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5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08,3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6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09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3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 в случаях предусмотренных Жилищным Кодекс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58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6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6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9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1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Распределение бюджетных ассигнований на плановый период 2019 и 2020 годов по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00"/>
        <w:gridCol w:w="700"/>
        <w:gridCol w:w="1360"/>
        <w:gridCol w:w="1480"/>
      </w:tblGrid>
      <w:tr>
        <w:trPr>
          <w:trHeight w:val="34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48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7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5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2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7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конструкцию системы теплоснабжения г. Бодайб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66,5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815,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3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5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7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4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5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4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2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2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5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7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7,1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образования на плановый период 2019 и 2020 годов по главным распорядителям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средств бюджета Бодайбинского муниципального образования, разделам, подразделам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целевым статьям (муниципальным программам и непрограммным направлениям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деятельности), группам видов расходов классифик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06"/>
        <w:gridCol w:w="460"/>
        <w:gridCol w:w="533"/>
        <w:gridCol w:w="1559"/>
        <w:gridCol w:w="576"/>
        <w:gridCol w:w="1306"/>
        <w:gridCol w:w="1211"/>
      </w:tblGrid>
      <w:tr>
        <w:trPr>
          <w:trHeight w:val="34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 .руб.)</w:t>
            </w:r>
          </w:p>
        </w:tc>
      </w:tr>
      <w:tr>
        <w:trPr>
          <w:trHeight w:val="40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48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911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806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7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6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1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3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6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82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0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3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3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плоснабжения г. Бодайб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5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8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68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6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19 и 2020 годов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7"/>
        <w:gridCol w:w="1418"/>
        <w:gridCol w:w="1418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 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516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 7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516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 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516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 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516,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08,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08,3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6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6,4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6,4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14.11.2017 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 год и плановый период 2019 и 2020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328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76"/>
        <w:gridCol w:w="1789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Бодайб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3:00Z</dcterms:created>
  <dc:creator>горбунова</dc:creator>
  <dc:description/>
  <cp:keywords/>
  <dc:language>en-US</dc:language>
  <cp:lastModifiedBy>Ходарева Светлана Николаевна</cp:lastModifiedBy>
  <cp:lastPrinted>2018-09-19T16:05:00Z</cp:lastPrinted>
  <dcterms:modified xsi:type="dcterms:W3CDTF">2018-12-13T05:29:00Z</dcterms:modified>
  <cp:revision>12</cp:revision>
  <dc:subject/>
  <dc:title>РОССИЙСКАЯ  ФЕДЕРАЦИЯ</dc:title>
</cp:coreProperties>
</file>