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2018 г.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.11.2017 г. № 21-па «О бюджете Бодайбинского муниципального образования на 2018 год </w:t>
      </w:r>
    </w:p>
    <w:p>
      <w:pPr>
        <w:pStyle w:val="Normal"/>
        <w:jc w:val="center"/>
        <w:rPr/>
      </w:pPr>
      <w:r>
        <w:rPr>
          <w:sz w:val="22"/>
          <w:szCs w:val="22"/>
        </w:rPr>
        <w:t>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49 813,8 тыс. рублей, из них объем межбюджетных трансфертов, получаемых из других бюджетов бюджетной системы Российской Федерации, в сумме 87 61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278 842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29 029,0 тыс. рублей, или 17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ы 17,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 2018 год в размере </w:t>
      </w:r>
      <w:r>
        <w:rPr>
          <w:bCs/>
          <w:sz w:val="22"/>
          <w:szCs w:val="22"/>
        </w:rPr>
        <w:t xml:space="preserve">162 200,2 </w:t>
      </w:r>
      <w:r>
        <w:rPr>
          <w:sz w:val="22"/>
          <w:szCs w:val="22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0 год в размере 160 537,3 тыс. рублей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9 года в размере 15 700,4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0 года в размере 25 573,0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на 01 января 2021 года в размере 31 174,4 тыс. рублей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.3. Приложения № 1, 5, 7, 9, 11, 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8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00,2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1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5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0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4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1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4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оциальные обеспечение насел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8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полнение работ по капитальному ремонту общего имущества в многоквартирных домах, не включенных в региональную программу капитального ремон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13,8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47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12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2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82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7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32,1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44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9,5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7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1,2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842,8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842,8</w:t>
            </w:r>
          </w:p>
        </w:tc>
      </w:tr>
      <w:tr>
        <w:trPr>
          <w:trHeight w:val="4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8,1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3,4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5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7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2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5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4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7,5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1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6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35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5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49,1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49,1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1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5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5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6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6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3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42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1,2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3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8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9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14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5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7,7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6,2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842,8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994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2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85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7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7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8,4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5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7,4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5,3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1,2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8,1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42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4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 и плановый период 2019 и 2020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76"/>
        <w:gridCol w:w="1789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5:00Z</dcterms:created>
  <dc:creator>горбунова</dc:creator>
  <dc:description/>
  <cp:keywords/>
  <dc:language>en-US</dc:language>
  <cp:lastModifiedBy>Ходарева Светлана Николаевна</cp:lastModifiedBy>
  <cp:lastPrinted>2017-12-14T14:52:00Z</cp:lastPrinted>
  <dcterms:modified xsi:type="dcterms:W3CDTF">2018-06-18T00:53:00Z</dcterms:modified>
  <cp:revision>10</cp:revision>
  <dc:subject/>
  <dc:title>РОССИЙСКАЯ  ФЕДЕРАЦИЯ</dc:title>
</cp:coreProperties>
</file>