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  2017г.                                   г. Бодайбо                                                № 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14.11.2017г. № 21-па «О бюджете Бодайбинского муниципального образования на 2018 год и плановый период 2019 и 2020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4.11.2017г. № 21-па «О бюджете Бодайбинского муниципального образования на 2018 год и плановый период 2019 и 2020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4.11.2017г. № 21-па «О бюджете Бодайбинского муниципального образования на 2018 год и плановый период 2019 и 2020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18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218 494,3 тыс. рублей, из них объем межбюджетных трансфертов, получаемых из других бюджетов бюджетной системы Российской Федерации, в сумме 66 796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246 829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размер дефицита бюджета в сумме 28 335,5 тыс. рублей, или 18,7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7. Утвердить предельный объем муниципального долга Бодайбинского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на 2018 год в размере 151 697,6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19 год в размере 154 793,7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20 год в размере 160 537,3 тыс. рублей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18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19 года в размере 15 006,9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20 года в размере 24 879,5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- на 01 января 2021 года в размере 30 481,0 тыс. рублей. 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1.6. Приложения № 1,5,7,9,11,13 изложить в новой редакции (прилагаются). </w:t>
      </w:r>
    </w:p>
    <w:p>
      <w:pPr>
        <w:pStyle w:val="Style17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 Глава Бодайбинского </w:t>
      </w:r>
    </w:p>
    <w:p>
      <w:pPr>
        <w:pStyle w:val="Style17"/>
        <w:rPr/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>___________________ Т.К. Ахтямова                                                 ________________ А.В. Дубков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>от ___________2018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97,6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33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33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37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1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5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0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0,2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2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6,8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6,8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4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4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9,4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4,4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9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96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23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4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4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4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80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7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оциальные обеспечение населения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оциальные обеспечение населения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8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80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494,3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8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0,0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4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,4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5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73,7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5,0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8,9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9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43,5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52,1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25,8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5,3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3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6,2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1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8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46,1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70,8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25,4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9,1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,1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0,9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2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,2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8,2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3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3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4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апитального ремонта общего имущества в многоквартирных жилых домах в случаях предусмотренных Жилищным Кодекс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85,3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8,1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5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5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24,2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14,4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14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6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1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2,5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5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8,9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8,9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8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,2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,2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6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0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33,9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73,9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6,4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6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6,4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</w:tr>
      <w:tr>
        <w:trPr>
          <w:trHeight w:val="3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5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1,4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43,9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2,2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2,2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2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54,2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1,4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6,2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5</w:t>
            </w:r>
          </w:p>
        </w:tc>
      </w:tr>
      <w:tr>
        <w:trPr>
          <w:trHeight w:val="7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5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5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0</w:t>
            </w:r>
          </w:p>
        </w:tc>
      </w:tr>
      <w:tr>
        <w:trPr>
          <w:trHeight w:val="4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8,8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2,1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3,7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7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631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1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8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829,8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075,7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4,1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1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9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76,9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8,9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8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73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6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5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3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апитального ремонта общего имущества в многоквартирных жилых домах в случаях, предусмотренных Жилищным Кодекс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9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2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Колобовщин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5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3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6,2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1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54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4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7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8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 50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 50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 50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 50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82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82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82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829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1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1,0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1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>ЛИСТ СОГЛАСОВАНИЯ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решения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 14.11.2017 г. № 21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8 год и плановый период 2019 и 2020 годов»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976"/>
        <w:gridCol w:w="1789"/>
      </w:tblGrid>
      <w:tr>
        <w:trPr>
          <w:trHeight w:val="80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Бодайб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2:00Z</dcterms:created>
  <dc:creator>горбунова</dc:creator>
  <dc:description/>
  <cp:keywords/>
  <dc:language>en-US</dc:language>
  <cp:lastModifiedBy>Ходарева Светлана Николаевна</cp:lastModifiedBy>
  <cp:lastPrinted>2017-12-14T14:52:00Z</cp:lastPrinted>
  <dcterms:modified xsi:type="dcterms:W3CDTF">2018-05-11T07:53:00Z</dcterms:modified>
  <cp:revision>4</cp:revision>
  <dc:subject/>
  <dc:title>РОССИЙСКАЯ  ФЕДЕРАЦИЯ</dc:title>
</cp:coreProperties>
</file>