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</w:t>
      </w:r>
      <w:r>
        <w:rPr>
          <w:b/>
          <w:sz w:val="23"/>
          <w:szCs w:val="23"/>
        </w:rPr>
        <w:t xml:space="preserve">РОССИЙСКАЯ ФЕДЕРАЦИЯ                                </w:t>
      </w:r>
      <w:r>
        <w:rPr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________2018 г.</w:t>
        <w:tab/>
        <w:t xml:space="preserve">                                 г. Бодайбо                                                     № 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25.12.2009 г. № 145-па «Об утверждении Порядка предоставления гарантий осуществления полномочий председателя Думы Бодайбинского городского поселения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Российской Федерации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,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статьей 34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Cs/>
          <w:sz w:val="23"/>
          <w:szCs w:val="23"/>
        </w:rPr>
        <w:t xml:space="preserve">Внести следующие изменения </w:t>
      </w:r>
      <w:r>
        <w:rPr>
          <w:sz w:val="23"/>
          <w:szCs w:val="23"/>
        </w:rPr>
        <w:t>в Порядок предоставления гарантий осуществления полномочий председателя Думы Бодайбинского городского поселения (далее - Порядок), утвержденный решением Думы Бодайбинского городского поселения от 25.12.2009 г.             № 145-па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 Пункты 3, 4, статьи 7 Порядка изложить в новой редакци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«3. Направление председателя в служебную командировку оформляется распоряжением Думы Бодайбинского городского посел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 Фактический срок пребывания председателя в месте командирования определяется по проездным документам, представляемым председателем по возвращении из служебной командировки.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2. Подпункт 4.7. пункта 4 статьи 2 Порядка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«4.7 возмещение расходов на служебные командировк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председателю Думы, исполняющему обязанности на постоянной основе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председателю Думы, исполняющему обязанности на не освобожденной основе в случае необходимости выезда в служебную командировку для решения вопросов местного значения.»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3. В подпункте 8.2. пункта 8 статьи 7 Порядка цифровое выражение «1500» заменить цифровым выражением «3000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4. Абзац второй пункта 10 статьи 7 Порядка изложить в новой редакц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«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, подробный отчет о выполненной работе в командировке.». </w:t>
      </w:r>
    </w:p>
    <w:p>
      <w:pPr>
        <w:pStyle w:val="Style1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. </w:t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right="-9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ЕДСЕДАТЕЛЬ                                                                                                 Т.К. АХТЯ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numPr>
        <w:ilvl w:val="0"/>
        <w:numId w:val="1"/>
      </w:numPr>
      <w:snapToGrid w:val="false"/>
      <w:ind w:left="0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2:00Z</dcterms:created>
  <dc:creator>Светлана</dc:creator>
  <dc:description/>
  <cp:keywords/>
  <dc:language>en-US</dc:language>
  <cp:lastModifiedBy>Ходарева Светлана Николаевна</cp:lastModifiedBy>
  <cp:lastPrinted>2018-03-16T04:42:00Z</cp:lastPrinted>
  <dcterms:modified xsi:type="dcterms:W3CDTF">2018-03-19T01:14:00Z</dcterms:modified>
  <cp:revision>10</cp:revision>
  <dc:subject/>
  <dc:title/>
</cp:coreProperties>
</file>