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7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14.11.2017г. № 21-па «О бюджете Бодайбинского муниципального образования 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13 922,9 тыс. рублей, из них объем межбюджетных трансфертов, получаемых из других бюджетов бюджетной системы Российской Федерации, в сумме 64 52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242 046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28 123,2 тыс. рублей, или 18,8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основные характеристики бюджета Бодайбинского муниципального образования на плановый период 2019 и 2020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на 2019 год в сумме 172 381,5 тыс. рублей, из них объем межбюджетных трансфертов, получаемых из других бюджетов бюджетной системы Российской Федерации, в сумме 17 587,8 тыс. рублей, на 2020 год в сумме 178 997,8 тыс. рублей, из них объем межбюджетных трансфертов, получаемых из других бюджетов бюджетной системы Российской Федерации, в сумме 18 460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на 2019 год в сумме 182 254,2 тыс. рублей, в том числе условно утвержденные расходы в сумме 4 442,0 тыс. рублей, на 2020 год в сумме 184 599,2 тыс. рублей, в том числе условно утвержденные расходы в сумме 8 784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на 2019 год в сумме 9 872,6 тыс. рублей, или 6,4 % утвержденного общего годового объема доходов бюджета без учета утвержденного объема безвозмездных поступлений, на 2020 год в сумме 5 601,4 тыс. рублей, или 3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8 год в размере 149 397,6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9 год в размере 154 793,7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0 год в размере 160 537,3 тыс. рублей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- на 01 января 2019 года в размере 14 794,6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0 года в размере 24 667,2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на 01 января 2021 года в размере 30 268,6 тыс. рублей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.6. Приложения № 1,5,7,9,11,13 изложить в новой редакции (прилагаются). </w:t>
      </w:r>
    </w:p>
    <w:p>
      <w:pPr>
        <w:pStyle w:val="Style17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Т.К. Ахтямова                                                 ________________ А.В. Дубков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0000FF"/>
          <w:sz w:val="24"/>
          <w:szCs w:val="22"/>
          <w:lang w:eastAsia="zh-CN"/>
        </w:rPr>
      </w:pPr>
      <w:r>
        <w:rPr>
          <w:rFonts w:eastAsia="SimSun;宋体"/>
          <w:color w:val="0000FF"/>
          <w:sz w:val="24"/>
          <w:szCs w:val="22"/>
          <w:lang w:eastAsia="zh-CN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812" w:hanging="0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8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97,62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33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3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37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6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9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45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,96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9,4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2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52,3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3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007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41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23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22,8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99,3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3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7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2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34,2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5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3,9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026,2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98,1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47,6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46,1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46,1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38,8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8,4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,1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9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2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2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3,2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2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3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45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85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58,1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9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18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3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4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4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4</w:t>
            </w:r>
          </w:p>
        </w:tc>
      </w:tr>
      <w:tr>
        <w:trPr>
          <w:trHeight w:val="4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35,0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71,8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2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40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4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49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2,1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3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4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7</w:t>
            </w:r>
          </w:p>
        </w:tc>
      </w:tr>
      <w:tr>
        <w:trPr>
          <w:trHeight w:val="3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7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14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бинированной каналопромывочной машины на базе автомобиля КАМАЗ с последующей передачей хозяйствующему субъекту в установленном законодательством порядке, в целях обслуживания сетей тепло, водоснабжения, водоотведения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color w:val="0000FF"/>
          <w:sz w:val="24"/>
          <w:szCs w:val="24"/>
          <w:lang w:eastAsia="zh-CN"/>
        </w:rPr>
      </w:pPr>
      <w:r>
        <w:rPr>
          <w:rFonts w:eastAsia="SimSun;宋体"/>
          <w:color w:val="0000FF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46,1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570,2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3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84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2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4,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23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2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4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6,4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9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2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7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6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8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2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Колобовщин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бинированной каналопромывочной машины на базе автомобиля КАМАЗ с последующей передачей хозяйствующему субъекту в установленном законодательством порядке, в целях обслуживания сетей тепло, водоснабжения, водоотведения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8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7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9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3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 71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 71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 71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 71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4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46,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6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6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8,6</w:t>
            </w:r>
          </w:p>
        </w:tc>
      </w:tr>
      <w:tr>
        <w:trPr>
          <w:trHeight w:val="4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4:00Z</dcterms:created>
  <dc:creator>горбунова</dc:creator>
  <dc:description/>
  <cp:keywords/>
  <dc:language>en-US</dc:language>
  <cp:lastModifiedBy>Ходарева Светлана Николаевна</cp:lastModifiedBy>
  <cp:lastPrinted>2017-12-14T14:52:00Z</cp:lastPrinted>
  <dcterms:modified xsi:type="dcterms:W3CDTF">2018-03-21T09:07:00Z</dcterms:modified>
  <cp:revision>6</cp:revision>
  <dc:subject/>
  <dc:title>РОССИЙСКАЯ  ФЕДЕРАЦИЯ</dc:title>
</cp:coreProperties>
</file>