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.12.2018 г.                                                 г. Бодайбо                                                            № 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19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9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9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9 года в информационно-телекоммуникационной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Т.К. АХТЯМО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096" w:firstLine="12"/>
        <w:rPr/>
      </w:pPr>
      <w:r>
        <w:rPr>
          <w:sz w:val="22"/>
          <w:szCs w:val="22"/>
        </w:rPr>
        <w:t xml:space="preserve">решением Думы Бодайбинского городского поселения </w:t>
      </w:r>
    </w:p>
    <w:p>
      <w:pPr>
        <w:pStyle w:val="Normal"/>
        <w:ind w:left="6096" w:firstLine="12"/>
        <w:rPr>
          <w:sz w:val="22"/>
          <w:szCs w:val="22"/>
        </w:rPr>
      </w:pPr>
      <w:r>
        <w:rPr>
          <w:sz w:val="22"/>
          <w:szCs w:val="22"/>
        </w:rPr>
        <w:t>от 18.12.2017 г. № _______</w:t>
      </w:r>
    </w:p>
    <w:p>
      <w:pPr>
        <w:pStyle w:val="Normal"/>
        <w:ind w:left="6096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7"/>
        <w:gridCol w:w="1088"/>
        <w:gridCol w:w="2169"/>
        <w:gridCol w:w="1840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а депутатов Думы Бодайбинского городского поселения на семина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нового в Российском и областном законодательст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суждении проектов законов Иркут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убличных слушаниях, проводимых органам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х на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2"/>
                <w:szCs w:val="22"/>
              </w:rPr>
              <w:t>О внесении изменений в решение Думы Бодайбинского городского поселения от 30.05.2017 г. № 08-па «Об утверждении Положения о приватизации муниципального имущества</w:t>
            </w:r>
            <w:r>
              <w:rPr>
                <w:b w:val="false"/>
                <w:sz w:val="23"/>
                <w:szCs w:val="23"/>
              </w:rPr>
              <w:t xml:space="preserve"> Бодайбинского муниципального образова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07.12.20116 г. № 47-па «</w:t>
            </w:r>
            <w:r>
              <w:rPr>
                <w:sz w:val="22"/>
                <w:szCs w:val="22"/>
                <w:lang w:eastAsia="zh-CN"/>
              </w:rPr>
              <w:t>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Бодайбинского муниципального образования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4.10.2017 г. № 18-па «Об утверждении Правил благоустройства территори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ЖКХ, строитель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5-па «Об утверждении Программы комплексного социально-экономического развития Бодайбинского муниципального образования на период 2017-2022 г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7.06.2012 г. № 11-па «Об утверждении генерального плана Бодайбинского муниципального образования применительно к населенному пункту г. Бодайб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2.2012 г. № 26-па «Об утверждении Генерального плана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03.04.2017 г. № 05-па «Об утверждении Правил землепользования и застройк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роведении внешней проверки годового отчета об исполнении бюджета Бодайбинского муниципального образования за 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тчете главы Бодайбинского муниципального образования о своей деятельности и деятельности администрации Бодайбинского городского поселения за 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 работе Думы Бодайбинского городского поселения за 2018 г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депутатов Думы Бодайбинского городского поселения за 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Бодайбинского муниципального образования за 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9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                 А.В. Дубков</w:t>
      </w:r>
    </w:p>
    <w:p>
      <w:pPr>
        <w:pStyle w:val="Normal"/>
        <w:ind w:lef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СТ СОГЛАСОВАНИЯ</w:t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а работы Думы Бодайбинского городского поселения</w:t>
      </w:r>
    </w:p>
    <w:p>
      <w:pPr>
        <w:pStyle w:val="Style18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2018 года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56"/>
        <w:gridCol w:w="2007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организации деятельности представительного орган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ева С.Н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одайбинского городского посе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администрации Бодайбинского городского поселения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4:00Z</dcterms:created>
  <dc:creator>Мирослава</dc:creator>
  <dc:description/>
  <cp:keywords/>
  <dc:language>en-US</dc:language>
  <cp:lastModifiedBy>Ходарева Светлана Николаевна</cp:lastModifiedBy>
  <cp:lastPrinted>2017-12-20T05:25:00Z</cp:lastPrinted>
  <dcterms:modified xsi:type="dcterms:W3CDTF">2018-12-10T03:49:00Z</dcterms:modified>
  <cp:revision>191</cp:revision>
  <dc:subject/>
  <dc:title>                                               РОССИЙСКАЯ  ФЕДЕРАЦИЯ                                                              </dc:title>
</cp:coreProperties>
</file>