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/>
        <w:jc w:val="both"/>
        <w:textAlignment w:val="top"/>
        <w:rPr/>
      </w:pPr>
      <w:bookmarkStart w:id="0" w:name="dfasypp33q"/>
      <w:bookmarkEnd w:id="0"/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о на заседании Думы Бодайбинского городского поселения ________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>О внесении изменений в решение Думы Бодайбинского городского поселения от 29.09.2015 г. № 26-па «Об установлении земельного налога на территории Бодайбинского муниципа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5,12,15,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34 Устава Бодайбинского муниципального образования,  Дума Бодайбинского город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1. Внести следующие изменения в решение Думы Бодайбинского городского поселения от 29.09.2015 г. № 26-па «Об установлении земельного налога на территории Бодайбинского муниципального образования» (далее- Решение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Пункт 7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7. Освободить от уплаты земельного налог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етеранов и инвалидов Великой  Отечественной войн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граждан, имеющих звание «Почетный гражданин г. Бодайбо и района»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color w:val="000000"/>
        </w:rPr>
        <w:t>органы местного самоуправления, казенные учреждения, подведомственные Бодайбинскому муниципальному образованию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Действие пункта 7 Решения распространяется на правоотношения, возникшие с 01 января 2019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 .  Настоящее решение вступает в силу после дня его официального опубликовани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Думы Бодайбинского                                    Глава Бодайб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поселения                                                             муниципального образования                                                                           </w:t>
      </w:r>
    </w:p>
    <w:p>
      <w:pPr>
        <w:pStyle w:val="Normal"/>
        <w:rPr/>
      </w:pPr>
      <w:r>
        <w:rPr>
          <w:b/>
        </w:rPr>
        <w:t>____________________Т.К. Ахтямова                                  ________________А.В. Дубков</w:t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sectPr>
      <w:type w:val="nextPage"/>
      <w:pgSz w:w="11906" w:h="16838"/>
      <w:pgMar w:left="1254" w:right="12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16:00Z</dcterms:created>
  <dc:creator>Кузнецова Оксана Константиновна</dc:creator>
  <dc:description/>
  <cp:keywords/>
  <dc:language>en-US</dc:language>
  <cp:lastModifiedBy>Ходарева Светлана Николаевна</cp:lastModifiedBy>
  <cp:lastPrinted>2018-12-12T11:30:00Z</cp:lastPrinted>
  <dcterms:modified xsi:type="dcterms:W3CDTF">2018-12-12T03:31:00Z</dcterms:modified>
  <cp:revision>5</cp:revision>
  <dc:subject/>
  <dc:title/>
</cp:coreProperties>
</file>