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27</w:t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        08.07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043"/>
      </w:tblGrid>
      <w:tr>
        <w:trPr>
          <w:trHeight w:val="139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планирования бюджетных ассигнований бюджета Бодайбинского муниципального образования на 2022 и плановый период 2023 и 2024 год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19 Бюджетного кодекса, Положением о финансовом управлении Бодайбинского городского поселения, утвержденного решением Думы Бодайбинского городского поселения от 24.09.2008г. № 128, Положения о бюджетном процессе в Бодайбинском муниципальном образовании, утвержденного решением Думы  Бодайбинского городского поселения от 21.12.2018 г. № 30-па, на основании постановления администрации Бодайбинского городского поселения от 09.07.2021 г. № 297-п «Об утверждении плана-графика составления проекта бюджета Бодайбинского муниципального образования на 2022 год и плановый период 2023 и 2024 годов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й порядок планирования бюджетных ассигнов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ую методику планирования бюджетных ассигновани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е корректирующие коэффициенты для планирования бюджетных ассигнований бюджета Бодайбинского муниципального образования на очередной финансовый год (приложение № 3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овести настоящий приказ до главных распорядителей бюджетных средств и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1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08.07.2021 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рядок </w:t>
      </w:r>
    </w:p>
    <w:p>
      <w:pPr>
        <w:pStyle w:val="Normal"/>
        <w:ind w:firstLine="708"/>
        <w:jc w:val="center"/>
        <w:rPr/>
      </w:pPr>
      <w:r>
        <w:rPr/>
        <w:t xml:space="preserve">планирования бюджетных ассигнований </w:t>
      </w:r>
    </w:p>
    <w:p>
      <w:pPr>
        <w:pStyle w:val="Normal"/>
        <w:ind w:firstLine="708"/>
        <w:jc w:val="center"/>
        <w:rPr/>
      </w:pPr>
      <w:r>
        <w:rPr/>
        <w:t>бюджета Бодайбинского муниципального образ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орядок разработан в соответствии с Приказом Министерства финансов Иркутской области от 06.08.2012 года №35н-мпр «Об установлении порядка и методики планирования бюджетных ассигнований областного бюдж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орядок планирования бюджетных ассигнований бюджета Бодайбинского муниципального образования (далее – Порядок) определяет механизм формирования объемов бюджетных ассигнований,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Под плановым периодом принимается срок в два следующих за очередным финансовым годом. </w:t>
      </w:r>
    </w:p>
    <w:p>
      <w:pPr>
        <w:pStyle w:val="Normal"/>
        <w:ind w:firstLine="708"/>
        <w:jc w:val="both"/>
        <w:rPr/>
      </w:pPr>
      <w:r>
        <w:rPr/>
        <w:t>Под отчетным периодом принимается финансовый год, предшествующий текущему финансовому году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бюджета Бодайбинского муниципального образования осуществляется раздельно на исполнение действующих и принимаемых обязательств с учетом корректирующих коэффициентов для планирования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Бюджетные ассигнования на исполнение принимаемых обязательств включаются в бюджет Бодайбинского муниципального образовани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В целях настоящего Порядка расходы, связанные с увеличением фонда оплаты труда, расходов на приобретение товаров, работ и услуг, связанных с обеспечением деятельности органов местного самоуправления принимаются с учетом корректирующих коэффициентов, утвержденных приложением № 3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Главный распорядитель средств бюджета Бодайбинского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осуществляет планирование бюджетных ассигнований бюджета на очередной финансовый год и плановый период в соответствии с Методикой, утвержденной настоящим Приказом и таблицей корректирующих коэффициентов для планирования бюджетных ассигнований бюджета на очередно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редставляет в срок, предусмотренный распоряжением Главы Бодайбинского городского поселения, заявку на бюджетные ассигнования на очередной финансовый год и плановый период с обосновывающи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ринимает исчерпывающие меры и осуществляют необходимые мероприятия по обеспечению экономии бюджетных расходов в соответствии с корректирующими коэффициентами для планирования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правляет планируемые объемы бюджетных ассигнований с приложением расчетов, обоснований планируемых показателей, качественные, количественные показатели и характеристики результативности деятельности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Специалисты финансового управления Бодайбинского город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осуществляют анализ и проверку представленных расчетов и материалов, в том числе на соответствие методике планирования бюджетных ассиг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проверяют, анализируют и обобщают показатели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) сопоставляют обобщенные данные по расходам бюджета Бодайбинского муниципального образования с прогнозируемым объемом доходов, и определяет размер дефицита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исходя из прогноза поступлений доходов в бюджет Бодайбинского муниципального образования, а также с учетом предельного размера дефицита бюджета формируют уточненную таблицу корректирующих коэффициентов для планирования бюджетных ассигнований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) формируют и направляют главному распорядителю средств бюджета Бодайбинского муниципального образования предварительные объемы бюджетных ассигнований на исполнение расходных обязательств Бодайбинского муниципального образования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 xml:space="preserve">5. Определение предельных объемов бюджетных ассигнований по действующим обязательствам осуществляется в соответствии с настоящим порядком с учетом корректирующих коэффициентов. За базовый объем расходов для формирования предельных объемов бюджетных ассигнований принимаются показатели сводной бюджетной росписи бюджета Бодайбинского муниципального образования по состоянию на 01.07.2021 г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В целях финансового обеспечения исполнения действующих расходных обязательств Бодайбинского муниципального образования базовый объем корректируется с учетом следующих особен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Исключаются бюджетные ассигн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планированные в соответствии с нормативными актами, срок действия которых ограничен текущим финансовы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изменением состава и (или) полномочий (функций) ГРБ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расходами, которые носят единовременный (разовый) характе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) Дополнительно включаются бюджетные ассигнов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 учетом годовой потребности, в случае если данные расходы в текущем финансовом году не учтены с начала текущего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изменением состава и (или) полномочий (функций) ГРБ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Бюджетные ассигнования на предоставление субсидий юридическим лицам (кроме некоммерческих организация), индивидуальным предпринимателям, физическим лицам – производителям товаров, работ, услуг в целях финансового обеспечения (возмещения) недополученных доходов или затрат определяются исходя из объема недополученных доходов (затрат), подтвержденного отделом эконом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Бюджетные ассигнования на предоставление бюджетных инвестиций учитываются в соответствии с утвержденными муниципальными программами Бодайби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Бюджетные ассигнования на подготовку и проведение выборов главы Бодайбинского городского поселения, депутатов Думы Бодайбинского городского поселения преду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2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08.07.2021 г. № 27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планирования бюджетных ассигнований бюджета </w:t>
      </w:r>
    </w:p>
    <w:p>
      <w:pPr>
        <w:pStyle w:val="Normal"/>
        <w:jc w:val="center"/>
        <w:rPr/>
      </w:pPr>
      <w:r>
        <w:rPr/>
        <w:t>Бодайб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дходы к планированию бюджетных ассигнований бюджета Бодайбинского муниципального образования на очередной финансовый год и плановый пери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ая методика планирования бюджетных ассигнований бюджета Бодайбинского муниципального образования (далее – Методика) определяет порядок расчета бюджетных ассигнований на исполнение действующих и принимаем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ланирование бюджетных ассигнований бюджета на исполнение действующих обязательств осуществляется в соответствии с действующими расходными обязательствами Бодайбин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казателях прогноза социально-экономического развития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реестре расходных обязательств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казателях среднесрочного финансового плана;</w:t>
      </w:r>
    </w:p>
    <w:p>
      <w:pPr>
        <w:pStyle w:val="Normal"/>
        <w:ind w:firstLine="720"/>
        <w:jc w:val="both"/>
        <w:rPr/>
      </w:pPr>
      <w:r>
        <w:rPr/>
        <w:t>- уточненных показателях сводной бюджетной росписи;</w:t>
      </w:r>
    </w:p>
    <w:p>
      <w:pPr>
        <w:pStyle w:val="Normal"/>
        <w:ind w:firstLine="720"/>
        <w:jc w:val="both"/>
        <w:rPr/>
      </w:pPr>
      <w:r>
        <w:rPr/>
        <w:t>- оценке ожидаемого исполнения бюджета Бодайбинского муниципального образования на текущий финансовый год;</w:t>
      </w:r>
    </w:p>
    <w:p>
      <w:pPr>
        <w:pStyle w:val="Normal"/>
        <w:ind w:firstLine="720"/>
        <w:jc w:val="both"/>
        <w:rPr/>
      </w:pPr>
      <w:r>
        <w:rPr/>
        <w:t>- таблице корректирующих коэффициентов для планирования бюджетных ассигнований бюджета Бодайбинского муниципального образова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 При распределении предельных объемов бюджетных ассигнований (за исключением расходов, источником финансового обеспечения которых являются целевые межбюджетные трансферты) и планировании бюджетных ассигнований ГРБС на очередной финансовый год и плановый период за базовый объем расходов по действующим обязательствам принимаются бюджетные ассигнования в соответствии с показателями бюджетной росписи ГРБС текущего финансового года по состоянию на 01 июля, с учетом особенностей, установленных пунктом 4 порядка планирования бюджетных ассигнований бюджета Бодайбинского муниципального образования с применением корректирующих коэффициентов в зависимости от вида бюджетных ассигнований.</w:t>
      </w:r>
    </w:p>
    <w:p>
      <w:pPr>
        <w:pStyle w:val="Normal"/>
        <w:ind w:firstLine="720"/>
        <w:jc w:val="both"/>
        <w:rPr/>
      </w:pPr>
      <w:r>
        <w:rPr/>
        <w:t>В пределах доведенных объемов бюджетных ассигнований на очередной финансовый год и плановый период ГРБС вправе осуществлять перераспределение расходов между муниципальными программами по согласованию с финансовым управлением.</w:t>
      </w:r>
    </w:p>
    <w:p>
      <w:pPr>
        <w:pStyle w:val="Normal"/>
        <w:ind w:firstLine="720"/>
        <w:jc w:val="both"/>
        <w:rPr/>
      </w:pPr>
      <w:r>
        <w:rPr/>
        <w:t xml:space="preserve">Исходя из прогноза поступлений доходов в бюджет Бодайбинского муниципального образования на очередной финансовый год и плановый период, а также размера дефицита, финансовое управление вправе изменять корректирующие коэффициенты при формировании и доведении до главного распорядителя предельных объемов бюджетных ассигнований.    </w:t>
      </w:r>
    </w:p>
    <w:p>
      <w:pPr>
        <w:pStyle w:val="Normal"/>
        <w:ind w:firstLine="720"/>
        <w:jc w:val="both"/>
        <w:rPr/>
      </w:pPr>
      <w:r>
        <w:rPr/>
        <w:t>Уточненная таблица корректирующих коэффициентов для планирования бюджетных ассигнований на очередной финансовый год утверждается финансовым управлением Бодайбинского городского поселения и доводится до главного распорядителя и получателей средств бюджета дополнительно в процессе составления проекта бюджета.</w:t>
      </w:r>
    </w:p>
    <w:p>
      <w:pPr>
        <w:pStyle w:val="Normal"/>
        <w:ind w:firstLine="720"/>
        <w:jc w:val="both"/>
        <w:rPr/>
      </w:pPr>
      <w:r>
        <w:rPr/>
        <w:t xml:space="preserve">Корректирующие коэффициенты применяются дифференцированно, в зависимости от вида бюджетного ассигнования. </w:t>
      </w:r>
    </w:p>
    <w:p>
      <w:pPr>
        <w:pStyle w:val="Normal"/>
        <w:ind w:firstLine="720"/>
        <w:jc w:val="both"/>
        <w:rPr/>
      </w:pPr>
      <w:r>
        <w:rPr/>
        <w:t>4. При планировании бюджетных ассигнований бюджета Бодайбинского муниципального образования на очередной финансовый год и плановый период необходимо учитывать следующие подходы:</w:t>
      </w:r>
    </w:p>
    <w:p>
      <w:pPr>
        <w:pStyle w:val="Normal"/>
        <w:jc w:val="both"/>
        <w:rPr/>
      </w:pPr>
      <w:r>
        <w:rPr/>
        <w:tab/>
        <w:t>4.1. За базу формирования объемов действующих обязательств принимаются уточненные бюджетные ассигнования по состоянию на 01 августа, с учетом особенностей, установленных пунктом 4 порядка планирования бюджетных ассигнований бюджета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4.2. Объем планируемых бюджетных ассигнований на очередной финансовый год на исполнение действующих обязательств не должен превышать общий объем расходов, определенный с учетом корректирующих коэффициентов для планирования бюджетных ассигнований. </w:t>
      </w:r>
    </w:p>
    <w:p>
      <w:pPr>
        <w:pStyle w:val="Normal"/>
        <w:ind w:firstLine="708"/>
        <w:jc w:val="both"/>
        <w:rPr/>
      </w:pPr>
      <w:r>
        <w:rPr/>
        <w:t>4.3. Объем планируемых бюджетных ассигнований на плановый период на исполнение действующих обязательств определяется в пределах бюджетных ассигнований очередного финансового года с учетом корректировки показателей.</w:t>
      </w:r>
    </w:p>
    <w:p>
      <w:pPr>
        <w:pStyle w:val="Normal"/>
        <w:ind w:firstLine="708"/>
        <w:jc w:val="both"/>
        <w:rPr/>
      </w:pPr>
      <w:r>
        <w:rPr/>
        <w:t>4.4. Бюджетные ассигнования на принимаемые обязательства и реализацию муниципальных программ (включая увеличение действующих обязательств) определяются после определения расходов на действующие обязательства и публичные обязательства в пределах прогнозируемого объема доходных источников, включения поступления по источникам финансирования дефицита бюджета Бодайбинского муниципального образования, а также исходя из приоритетности и эффективности планируемых расходов.</w:t>
      </w:r>
    </w:p>
    <w:p>
      <w:pPr>
        <w:pStyle w:val="Normal"/>
        <w:ind w:firstLine="708"/>
        <w:jc w:val="both"/>
        <w:rPr/>
      </w:pPr>
      <w:r>
        <w:rPr/>
        <w:t>5. К бюджетным ассигнованиям прикладывается пояснительная записка с соответствующими расчетами и обоснованием планируемых показателей, качественными, количественными показателями и характеристиками результативности деятельности на очередной год и плановый период.</w:t>
      </w:r>
    </w:p>
    <w:p>
      <w:pPr>
        <w:pStyle w:val="Normal"/>
        <w:ind w:firstLine="708"/>
        <w:jc w:val="both"/>
        <w:rPr/>
      </w:pPr>
      <w:r>
        <w:rPr/>
        <w:t>6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униципальными программами, а также нормативными правовыми актами администрации Бодайбинского муниципального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444444"/>
        </w:rPr>
      </w:pPr>
      <w:r>
        <w:rPr/>
        <w:t xml:space="preserve">7. </w:t>
      </w:r>
      <w:r>
        <w:rPr>
          <w:color w:val="444444"/>
        </w:rPr>
        <w:t>Планирование бюджетных ассигнований на исполнение принимаемых обязательств осуществляется по аналогии с планированием бюджетных ассигнований на исполнение действующих обязательств в соответствии с настоящей Методикой.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 xml:space="preserve">Особенности планирования бюджетных ассигнований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юджетные ассигнования группируются по видам в соответствии со ст.69 Бюджетного кодекса Российской Федерации. Расчет бюджетных ассигнований в зависимости от вида бюджетного ассигнования одним из следующих методов:</w:t>
      </w:r>
    </w:p>
    <w:p>
      <w:pPr>
        <w:pStyle w:val="Normal"/>
        <w:ind w:firstLine="708"/>
        <w:jc w:val="both"/>
        <w:rPr/>
      </w:pPr>
      <w:r>
        <w:rPr/>
        <w:t>- нормативным методом (на основание нормативов, утвержденных соответствующими законодательными и нормативными актами);</w:t>
      </w:r>
    </w:p>
    <w:p>
      <w:pPr>
        <w:pStyle w:val="Normal"/>
        <w:ind w:firstLine="708"/>
        <w:jc w:val="both"/>
        <w:rPr/>
      </w:pPr>
      <w:r>
        <w:rPr/>
        <w:t>- методом индексации (путем индексации на уровень инфляции объема бюджетных ассигнований текущего финансового года);</w:t>
      </w:r>
    </w:p>
    <w:p>
      <w:pPr>
        <w:pStyle w:val="Normal"/>
        <w:ind w:firstLine="708"/>
        <w:jc w:val="both"/>
        <w:rPr/>
      </w:pPr>
      <w:r>
        <w:rPr/>
        <w:t>- плановым методом (в соответствии с показателями, указанными в правовом акте, муниципальной программе);</w:t>
      </w:r>
    </w:p>
    <w:p>
      <w:pPr>
        <w:pStyle w:val="Normal"/>
        <w:ind w:firstLine="708"/>
        <w:jc w:val="both"/>
        <w:rPr/>
      </w:pPr>
      <w:r>
        <w:rPr/>
        <w:t>- иным методом.</w:t>
      </w:r>
    </w:p>
    <w:p>
      <w:pPr>
        <w:pStyle w:val="Normal"/>
        <w:ind w:firstLine="708"/>
        <w:jc w:val="both"/>
        <w:rPr/>
      </w:pPr>
      <w:r>
        <w:rPr/>
        <w:t>2. Планирование бюджетных ассигнований на исполнение действующих обязательств в части оказания муниципальных услуг.</w:t>
      </w:r>
    </w:p>
    <w:p>
      <w:pPr>
        <w:pStyle w:val="Normal"/>
        <w:ind w:firstLine="708"/>
        <w:jc w:val="both"/>
        <w:rPr/>
      </w:pPr>
      <w:r>
        <w:rPr/>
        <w:t>2.1. Бюджетные ассигнования на обеспечение выполнения функций бюджетных учреждений включают в себя:</w:t>
      </w:r>
    </w:p>
    <w:p>
      <w:pPr>
        <w:pStyle w:val="Normal"/>
        <w:ind w:firstLine="708"/>
        <w:jc w:val="both"/>
        <w:rPr/>
      </w:pPr>
      <w:r>
        <w:rPr/>
        <w:t>1) оплату труда муниципальных служащих, лиц, замещающих муниципальные должности, других категорий работников, командировочные и иные выплаты в соответствии с трудовыми договорами, законодательством Российской Федерации, Иркутской области, нормативно-правовыми актами Бодайбинского муниципального образования. Бюджетные ассигнования на оплату труда определяются с учетом коэффициента экономии расходов на оплату труда, согласно таблице корректирующих коэффициентов для планирования бюджетных ассигнований бюджета Бодайбинского муниципального образования на очередной финансовый год, а также с учетом коэффициента индексации расходов на оплату труда.</w:t>
      </w:r>
    </w:p>
    <w:p>
      <w:pPr>
        <w:pStyle w:val="Normal"/>
        <w:ind w:firstLine="708"/>
        <w:jc w:val="both"/>
        <w:rPr/>
      </w:pPr>
      <w:r>
        <w:rPr/>
        <w:t>2) уплату налогов, сборов и иных обязательных платежей – рассчитываются отдельно по видам налогов, сборов и иных обязательных платежей, в том числе по единому социальному налогу с учетом регрессии.</w:t>
      </w:r>
    </w:p>
    <w:p>
      <w:pPr>
        <w:pStyle w:val="Normal"/>
        <w:ind w:firstLine="708"/>
        <w:jc w:val="both"/>
        <w:rPr/>
      </w:pPr>
      <w:r>
        <w:rPr/>
        <w:t>3) оплату потребления коммунальных услуг – рассчитываются в соответствии с объемом потребляемых услуг в натуральном выражении, прогнозного тарифа на планируемый год и коэффициента экономии потребления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на оплату потребленной тепловой и электрической энергии, холодного и горячего водоснабжения и водоотведения, не должен превышать объем уточненных бюджетных ассигнований на текущий год учетом прогноза роста тарифов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4) оплату командировочных и иных выплат в соответствии с трудовыми договорами – рассчитываются исходя из среднемесячного размера расходов за отчетный период с учетом коэффициента экономии расходов на оплату командировочных и иных выплат.</w:t>
      </w:r>
    </w:p>
    <w:p>
      <w:pPr>
        <w:pStyle w:val="Normal"/>
        <w:ind w:firstLine="708"/>
        <w:jc w:val="both"/>
        <w:rPr/>
      </w:pPr>
      <w:r>
        <w:rPr/>
        <w:t>5) оплату аренды помещений и эксплуатационных расходов – планируются в соответствии с заключенными договорами и соглашениями.</w:t>
      </w:r>
    </w:p>
    <w:p>
      <w:pPr>
        <w:pStyle w:val="Normal"/>
        <w:ind w:firstLine="708"/>
        <w:jc w:val="both"/>
        <w:rPr/>
      </w:pPr>
      <w:r>
        <w:rPr/>
        <w:t>2.2. Объемы бюджетных ассигнований на оплату поставок товаров, выполнения работ, оказания услуг для муниципальных нужд, в том числе на текущий и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– определяются на основании фактических среднемесячных расходов на эти цели за отчетный период с учетом коэффициента экономии расходов на оплату поставок товаров, выполнения работ, оказания услуг для муниципальных нужд, в том числе и в результате исполнения законодательства о закупках, а также коэффициента индексации расходов.</w:t>
      </w:r>
    </w:p>
    <w:p>
      <w:pPr>
        <w:pStyle w:val="Normal"/>
        <w:ind w:firstLine="708"/>
        <w:jc w:val="both"/>
        <w:rPr/>
      </w:pPr>
      <w:r>
        <w:rPr/>
        <w:t>3.  Бюджетные ассигнования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предусматриваются в соответствии с правовыми актами Бодайбинского муниципального образования, на основании расчетов отдела эконом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Бюджетные ассигнования на принимаемые обязательства и реализацию муниципальных программ (включая увеличение действующих обязательств) определяются после определения расходов на действующие обязательства и публичные обязательства в пределах прогнозируемого объема доходных источников, включая поступления по источникам финансирования бюджета Бодайбинского муниципального образования, а также исходя из приоритетности и эффективности планируемых расходов.</w:t>
      </w:r>
    </w:p>
    <w:p>
      <w:pPr>
        <w:pStyle w:val="Normal"/>
        <w:ind w:firstLine="708"/>
        <w:jc w:val="both"/>
        <w:rPr/>
      </w:pPr>
      <w:r>
        <w:rPr/>
        <w:t>5. Бюджетные ассигнования на реализацию муниципальных программ, в том числе планируемых к реализации в очередном финансовом году и плановом периоде, осуществляется с учетом оценки эффективности и результативности по каждой программе.</w:t>
      </w:r>
    </w:p>
    <w:p>
      <w:pPr>
        <w:pStyle w:val="Normal"/>
        <w:ind w:firstLine="708"/>
        <w:jc w:val="both"/>
        <w:rPr/>
      </w:pPr>
      <w:r>
        <w:rPr/>
        <w:t>6.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предприятий, не включенные в муниципальные программы, осуществляется в соответствии с правовыми актам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3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08.07.2021 г. № 2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аблица </w:t>
      </w:r>
    </w:p>
    <w:p>
      <w:pPr>
        <w:pStyle w:val="Normal"/>
        <w:ind w:firstLine="708"/>
        <w:jc w:val="center"/>
        <w:rPr/>
      </w:pPr>
      <w:r>
        <w:rPr/>
        <w:t xml:space="preserve">корректирующих коэффициентов для планирования бюджетных ассигнований </w:t>
      </w:r>
    </w:p>
    <w:p>
      <w:pPr>
        <w:pStyle w:val="Normal"/>
        <w:ind w:firstLine="708"/>
        <w:jc w:val="center"/>
        <w:rPr/>
      </w:pPr>
      <w:r>
        <w:rPr/>
        <w:t>на 2022 год и плановый период 2023 и 2024 годов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834"/>
        <w:gridCol w:w="1636"/>
        <w:gridCol w:w="1636"/>
        <w:gridCol w:w="17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и (содержание) вида бюджетного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эконом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 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еспечение выполнения функции бюджетных учрежд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выполнения работ, оказания услуг для обеспечения деятельности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азание муниципальных усл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мер социальной поддерж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едоставление субсидий юридическим лиц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луги тран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Жилищны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бюджетных инвестиций в объекты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0:00Z</dcterms:created>
  <dc:creator>Харичева</dc:creator>
  <dc:description/>
  <cp:keywords/>
  <dc:language>en-US</dc:language>
  <cp:lastModifiedBy>Нижегородцева Елена Юрьевна</cp:lastModifiedBy>
  <cp:lastPrinted>2017-08-04T11:22:00Z</cp:lastPrinted>
  <dcterms:modified xsi:type="dcterms:W3CDTF">2021-07-13T06:15:00Z</dcterms:modified>
  <cp:revision>17</cp:revision>
  <dc:subject/>
  <dc:title>Правила</dc:title>
</cp:coreProperties>
</file>