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04.10.2021 г.</w:t>
      </w:r>
      <w:r>
        <w:rPr>
          <w:b/>
          <w:sz w:val="24"/>
        </w:rPr>
        <w:t xml:space="preserve">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№ 442-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06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ных направлениях бюджетной и налоговой политики Бодайбинского муниципального образования на 2022 год и плановый период 2023 и 2024 годов</w:t>
            </w:r>
          </w:p>
        </w:tc>
        <w:tc>
          <w:tcPr>
            <w:tcW w:w="6061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</w:t>
      </w:r>
    </w:p>
    <w:p>
      <w:pPr>
        <w:pStyle w:val="Heading3"/>
        <w:rPr/>
      </w:pPr>
      <w:r>
        <w:rPr>
          <w:rFonts w:eastAsia="Times New Roman;Times New Roman"/>
        </w:rPr>
        <w:t xml:space="preserve">      </w:t>
      </w:r>
    </w:p>
    <w:p>
      <w:pPr>
        <w:pStyle w:val="Heading3"/>
        <w:rPr/>
      </w:pPr>
      <w:r>
        <w:rPr>
          <w:rFonts w:eastAsia="Times New Roman;Times New Roman"/>
        </w:rPr>
        <w:t xml:space="preserve">         </w:t>
      </w:r>
      <w:r>
        <w:rPr/>
        <w:tab/>
        <w:t>В соответствии со статьями 172, 184.2 Бюджетного кодекса Российской Федерации</w:t>
      </w:r>
      <w:r>
        <w:rPr>
          <w:szCs w:val="24"/>
        </w:rPr>
        <w:t xml:space="preserve">, Положением о бюджетном процессе в Бодайбинском муниципальном образовании, утвержденным решением Думы Бодайбинского городского поселения от 29.09.2015 г.       № 25-па, </w:t>
      </w:r>
      <w:r>
        <w:rPr/>
        <w:t xml:space="preserve">руководствуясь ст. 26 Устава Бодайбинского муниципального образования, 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sz w:val="24"/>
            <w:szCs w:val="24"/>
          </w:rPr>
          <w:t>Основные направления</w:t>
        </w:r>
      </w:hyperlink>
      <w:r>
        <w:rPr>
          <w:sz w:val="24"/>
          <w:szCs w:val="24"/>
        </w:rPr>
        <w:t xml:space="preserve"> бюджетной и налоговой политики Бодайбинского муниципального образования на 2022 год и плановый период 2023 и 2024 годов (прилагаетс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kinsoku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Бодайбинского городского поселения от 11.11.2020 г. № 693-п «Об основных направлениях бюджетной и налоговой политики Бодайбинского муниципального образования на 2021 год и плановый период 2022 и 2023 годов».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rPr>
          <w:rFonts w:eastAsia="Andale Sans UI;Arial Unicode MS" w:cs="Tahoma"/>
          <w:kern w:val="2"/>
          <w:sz w:val="24"/>
          <w:szCs w:val="24"/>
          <w:lang w:eastAsia="ja-JP" w:bidi="fa-IR"/>
        </w:rPr>
      </w:pPr>
      <w:r>
        <w:rPr>
          <w:sz w:val="24"/>
          <w:szCs w:val="24"/>
        </w:rPr>
        <w:t xml:space="preserve">3. </w:t>
      </w: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 xml:space="preserve">Настоящее постановление подлежит официальному опубликованию в сетевом издании </w:t>
      </w:r>
      <w:hyperlink r:id="rId3">
        <w:r>
          <w:rPr>
            <w:rStyle w:val="InternetLink"/>
            <w:rFonts w:eastAsia="Andale Sans UI;Arial Unicode MS" w:cs="Tahoma"/>
            <w:kern w:val="2"/>
            <w:sz w:val="24"/>
            <w:szCs w:val="24"/>
            <w:u w:val="none"/>
            <w:lang w:val="en-US" w:eastAsia="ja-JP" w:bidi="fa-IR"/>
          </w:rPr>
          <w:t>uprava</w:t>
        </w:r>
        <w:r>
          <w:rPr>
            <w:rStyle w:val="InternetLink"/>
            <w:rFonts w:eastAsia="Andale Sans UI;Arial Unicode MS" w:cs="Tahoma"/>
            <w:kern w:val="2"/>
            <w:sz w:val="24"/>
            <w:szCs w:val="24"/>
            <w:u w:val="none"/>
            <w:lang w:eastAsia="ja-JP" w:bidi="fa-IR"/>
          </w:rPr>
          <w:t>-</w:t>
        </w:r>
        <w:r>
          <w:rPr>
            <w:rStyle w:val="InternetLink"/>
            <w:rFonts w:eastAsia="Andale Sans UI;Arial Unicode MS" w:cs="Tahoma"/>
            <w:kern w:val="2"/>
            <w:sz w:val="24"/>
            <w:szCs w:val="24"/>
            <w:u w:val="none"/>
            <w:lang w:val="en-US" w:eastAsia="ja-JP" w:bidi="fa-IR"/>
          </w:rPr>
          <w:t>bodaibo</w:t>
        </w:r>
        <w:r>
          <w:rPr>
            <w:rStyle w:val="InternetLink"/>
            <w:rFonts w:eastAsia="Andale Sans UI;Arial Unicode MS" w:cs="Tahoma"/>
            <w:kern w:val="2"/>
            <w:sz w:val="24"/>
            <w:szCs w:val="24"/>
            <w:u w:val="none"/>
            <w:lang w:eastAsia="ja-JP" w:bidi="fa-IR"/>
          </w:rPr>
          <w:t>.</w:t>
        </w:r>
        <w:r>
          <w:rPr>
            <w:rStyle w:val="InternetLink"/>
            <w:rFonts w:eastAsia="Andale Sans UI;Arial Unicode MS" w:cs="Tahoma"/>
            <w:kern w:val="2"/>
            <w:sz w:val="24"/>
            <w:szCs w:val="24"/>
            <w:u w:val="none"/>
            <w:lang w:val="en-US" w:eastAsia="ja-JP" w:bidi="fa-IR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rPr>
          <w:sz w:val="24"/>
        </w:rPr>
      </w:pPr>
      <w:r>
        <w:rPr>
          <w:sz w:val="24"/>
        </w:rPr>
        <w:t>4. Контроль исполнения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</w:rPr>
        <w:t xml:space="preserve"> </w:t>
      </w:r>
      <w:r>
        <w:rPr>
          <w:rFonts w:eastAsia="Times New Roman;Times New Roman"/>
        </w:rPr>
        <w:t xml:space="preserve"> </w:t>
      </w:r>
    </w:p>
    <w:p>
      <w:pPr>
        <w:pStyle w:val="Heading6"/>
        <w:jc w:val="left"/>
        <w:rPr/>
      </w:pPr>
      <w:r>
        <w:rPr/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1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1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autoSpaceDE w:val="false"/>
        <w:ind w:left="6663" w:hanging="1276"/>
        <w:rPr>
          <w:sz w:val="24"/>
          <w:szCs w:val="24"/>
        </w:rPr>
      </w:pPr>
      <w:r>
        <w:rPr>
          <w:sz w:val="24"/>
          <w:szCs w:val="24"/>
        </w:rPr>
        <w:t>от 04.10.2021 г. № 442-п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ОДАЙБИНСКОГО МУНИЦИПАЛЬНОГО ОБРАЗОВАНИЯ НА 2022 ГОД И ПЛАНОВЫЙ ПЕРИОД 2023 И 2024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Основные направления бюджетной</w:t>
      </w:r>
      <w:r>
        <w:rPr>
          <w:sz w:val="24"/>
          <w:szCs w:val="24"/>
        </w:rPr>
        <w:t xml:space="preserve"> и налоговой политики Бодайбинского муниципального образования</w:t>
      </w:r>
      <w:r>
        <w:rPr>
          <w:rFonts w:eastAsia="Times New Roman;Times New Roman"/>
          <w:color w:val="000000"/>
          <w:sz w:val="24"/>
          <w:szCs w:val="24"/>
        </w:rPr>
        <w:t xml:space="preserve"> на 2022 год и на плановый период 2023 и 2024 годов разработаны в соответствии со статьей 165 Бюджетного кодекса Российской Федерации с учетом итогов реализации бюджетной и налоговой политики на 2021 год и плановый период 2022 и 2023 годов. При подготовке Основных направлений </w:t>
      </w:r>
      <w:r>
        <w:rPr>
          <w:rFonts w:eastAsia="Times New Roman;Times New Roman"/>
          <w:sz w:val="24"/>
          <w:szCs w:val="24"/>
        </w:rPr>
        <w:t xml:space="preserve">бюджетной и налоговой политики </w:t>
      </w:r>
      <w:r>
        <w:rPr>
          <w:bCs/>
          <w:sz w:val="24"/>
          <w:szCs w:val="24"/>
        </w:rPr>
        <w:t xml:space="preserve">были учтены положения Указов Президента Российской Федерации от 7 мая 2018 года </w:t>
      </w:r>
      <w:hyperlink r:id="rId4">
        <w:r>
          <w:rPr>
            <w:rStyle w:val="InternetLink"/>
            <w:bCs/>
            <w:sz w:val="24"/>
            <w:szCs w:val="24"/>
          </w:rPr>
          <w:t>№</w:t>
        </w:r>
      </w:hyperlink>
      <w:r>
        <w:rPr>
          <w:bCs/>
          <w:sz w:val="24"/>
          <w:szCs w:val="24"/>
        </w:rPr>
        <w:t xml:space="preserve"> "О национальных целях и стратегических задачах развития Российской Федерации на период до 2024 года" и от 21 июля 2020 года </w:t>
      </w:r>
      <w:hyperlink r:id="rId5">
        <w:r>
          <w:rPr>
            <w:rStyle w:val="InternetLink"/>
            <w:bCs/>
            <w:sz w:val="24"/>
            <w:szCs w:val="24"/>
          </w:rPr>
          <w:t>№</w:t>
        </w:r>
      </w:hyperlink>
      <w:r>
        <w:rPr>
          <w:bCs/>
          <w:sz w:val="24"/>
          <w:szCs w:val="24"/>
        </w:rPr>
        <w:t xml:space="preserve"> 474 "О национальных целях развития Российской Федерации на период до 2030 года", </w:t>
      </w:r>
      <w:r>
        <w:rPr>
          <w:sz w:val="24"/>
          <w:szCs w:val="24"/>
        </w:rPr>
        <w:t>Послания Президента Российской Федерации Федеральному Собранию Российской Федерации от 21 апреля 2021 года, Единого плана по достижению национальных целей развития Российской Федерации на период до 2024 года и на плановый период до 203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Бодайбинского муниципального образования разработаны с целью определения условий, используемых при составлении проекта параметров бюджета Бодайбинского муниципального образования на 2022 год и плановый период 2023 и 2024 годов, его основных характеристик и параметр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реализации бюджетной и налоговой политики Бодайбинск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 2020 - 2021 годах</w:t>
      </w:r>
    </w:p>
    <w:p>
      <w:pPr>
        <w:pStyle w:val="Normal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0-2021 годов экономическая политика Российской Федерации, в первую очередь, была ориентирована на содействие </w:t>
      </w:r>
      <w:r>
        <w:rPr>
          <w:rFonts w:eastAsia="Times New Roman;Times New Roman"/>
          <w:b/>
          <w:sz w:val="24"/>
          <w:szCs w:val="24"/>
        </w:rPr>
        <w:t>борьбе с пандемией и ее последствиями</w:t>
      </w:r>
      <w:r>
        <w:rPr>
          <w:sz w:val="24"/>
          <w:szCs w:val="24"/>
        </w:rPr>
        <w:t xml:space="preserve"> посредством создания условий для быстрого восстановления экономики с минимальными потерями для потенциала развития. В золотодобыче, основной отрасли, обеспечивающей наибольший по объему вклад в консолидируемый бюджет, мобилизуемый на территории Бодайбинского муниципального образования, проводимые субъектами бизнеса «антиковидные» мероприятия, содействовали быстрому восстановлению деловой активности по мере смягчения «карантинных» ограничений. Следует отметить, что данная отрасль, в которой ограничивалась деятельность, не входит в число отраслей экономики, получивших существенную поддержку от государства,</w:t>
      </w:r>
      <w:r>
        <w:rPr/>
        <w:t xml:space="preserve"> </w:t>
      </w:r>
      <w:r>
        <w:rPr>
          <w:sz w:val="24"/>
          <w:szCs w:val="24"/>
        </w:rPr>
        <w:t xml:space="preserve">все проводимые мероприятия осуществлялись за счет прибыли предприяти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на высоком уровне производственных программ хозяйствующих субъектов, наряду с проводимой политикой поддержки бюджетной сферы, внесло вклад в поддержание бюджетной обеспеченности и финансовой устойчивости, а также позволило привлечь дополнительные ресурсы на обеспечение программы социально-экономического развития Бодайбинского муниципального образования. Спрогнозированная сумма доходов (налоговых и неналоговых) на 2020 год и утвержденные источники финансирования дефицита позволили обеспечить финансирование расходов в соответствии с принятыми расходными обязательствам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бюджета Бодайбинского муниципального образования на текущий финансовый год (2019 г.) и плановые показатели на 2020 год и плановый период 2021-2022 годов приведен в таблиц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79"/>
        <w:gridCol w:w="1164"/>
        <w:gridCol w:w="1305"/>
        <w:gridCol w:w="1247"/>
        <w:gridCol w:w="1276"/>
        <w:gridCol w:w="1275"/>
      </w:tblGrid>
      <w:tr>
        <w:trPr>
          <w:trHeight w:val="7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 Фак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 Пл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 Оценк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 Прогноз</w:t>
            </w:r>
          </w:p>
        </w:tc>
      </w:tr>
      <w:tr>
        <w:trPr>
          <w:trHeight w:val="7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всего, в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4 47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 721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 39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3 7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4 6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8 065,30</w:t>
            </w:r>
          </w:p>
        </w:tc>
      </w:tr>
      <w:tr>
        <w:trPr>
          <w:trHeight w:val="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неналоговы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 12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 133,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 811,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6 2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 89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7 824,20</w:t>
            </w:r>
          </w:p>
        </w:tc>
      </w:tr>
      <w:tr>
        <w:trPr>
          <w:trHeight w:val="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 35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 588,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 588,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51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72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241,10</w:t>
            </w:r>
          </w:p>
        </w:tc>
      </w:tr>
      <w:tr>
        <w:trPr>
          <w:trHeight w:val="1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ки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 059,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59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 480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 461,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3 523,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 78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41 11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 914,20</w:t>
            </w:r>
          </w:p>
        </w:tc>
      </w:tr>
      <w:tr>
        <w:trPr>
          <w:trHeight w:val="18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условно-утвержденны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1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338,00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998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 68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 064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8 0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6 5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848,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1 году условия реализации экономической политики остались прежними, учитывая ограничения, связанные с глобальной пандемией новой коронавирусной инфекции. Меры, направленные на сдерживание ее распространения, принимаемые Правительством Российской Федерации, привели к снижению темпов роста производства на территории. Однако, учитывая безусловную инвестиционную привлекательность Бодайбинского района в целом, можно ожидать последовательного увеличения доходного потенциала как в среднесрочной, так и в долгосрочной перспективе.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/>
      </w:pPr>
      <w:r>
        <w:rPr>
          <w:sz w:val="24"/>
          <w:szCs w:val="24"/>
        </w:rPr>
        <w:t>Доходный потенциал Бодайбинского муниципального образования за 9 месяцев 2019 года, аналогичный период 2020 года и 2021 года, динамика (темпы роста/снижения) приведены в таблице.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64"/>
        <w:gridCol w:w="1164"/>
        <w:gridCol w:w="966"/>
        <w:gridCol w:w="752"/>
        <w:gridCol w:w="1164"/>
        <w:gridCol w:w="966"/>
        <w:gridCol w:w="662"/>
      </w:tblGrid>
      <w:tr>
        <w:trPr>
          <w:trHeight w:val="10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19г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20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/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,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21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/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, %</w:t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 206,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349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856,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687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8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554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69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84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8,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31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554,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69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84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1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8,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1141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87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151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036,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77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6,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11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1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2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4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</w:t>
            </w:r>
          </w:p>
        </w:tc>
      </w:tr>
      <w:tr>
        <w:trPr>
          <w:trHeight w:val="9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54,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93,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8,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54,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39,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04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4,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1,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0,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1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73,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81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0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1,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73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6,5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6,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,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7,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34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02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5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84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69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27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2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7,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2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75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0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51,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27,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54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73,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8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5,7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1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8,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5,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,4</w:t>
            </w:r>
          </w:p>
        </w:tc>
      </w:tr>
      <w:tr>
        <w:trPr>
          <w:trHeight w:val="16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1</w:t>
            </w:r>
          </w:p>
        </w:tc>
      </w:tr>
      <w:tr>
        <w:trPr>
          <w:trHeight w:val="3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,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1</w:t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26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9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6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4,5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92,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62,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</w:tr>
      <w:tr>
        <w:trPr>
          <w:trHeight w:val="796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2,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9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2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</w:tr>
      <w:tr>
        <w:trPr>
          <w:trHeight w:val="6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6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8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9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6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16,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8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8,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,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6</w:t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з приведенных данных видно, что общие поступления от налоговых и неналоговых доходов за 9 месяцев 2020 года снизились по сравнению с аналогичным периодом 2019 года на 8 856,7 тыс.руб., или на 7,5%, при этом по итогам 9 месяцев 2021 года повысились на </w:t>
      </w:r>
      <w:r>
        <w:rPr>
          <w:color w:val="000000"/>
          <w:sz w:val="24"/>
          <w:szCs w:val="24"/>
        </w:rPr>
        <w:t>18 338,18 т</w:t>
      </w:r>
      <w:r>
        <w:rPr>
          <w:sz w:val="24"/>
          <w:szCs w:val="24"/>
        </w:rPr>
        <w:t xml:space="preserve">ыс.руб. или на 116%. Таким образом, в среднем ежегодный прирост составил 8%. 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/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наблюдалось снижение поступлений от налога на доходы физических лиц по сравнению с 2019 годом на 5,2%, или на 4,6 млн.руб. Однако по итогам года, исполнение составило 104,8% от запланированной суммы. Прирост от данного вида поступлений в 2021 году составил 20,6 %. 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/>
      </w:pPr>
      <w:r>
        <w:rPr>
          <w:sz w:val="24"/>
          <w:szCs w:val="24"/>
        </w:rPr>
        <w:t>Поступления от акцизов по продуктам нефтепереработки в 2020 году составили 91% от объемов 2019 года, в 2021 году прирост составил 9%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ъемов поступлений от налогов на имущество обусловлено несколькими факторами: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м льготных ставок по налогу на имущество физических лиц в переходный период исчисления налога исходя из кадастровой стоимости имущества в соответствии с Налоговым Кодексом;</w:t>
      </w:r>
    </w:p>
    <w:p>
      <w:pPr>
        <w:pStyle w:val="Normal"/>
        <w:tabs>
          <w:tab w:val="clear" w:pos="720"/>
          <w:tab w:val="left" w:pos="67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м льготных ставок для физических лиц, уплачивающих налоги на имущество, предназначенного для осуществления предпринимательства, исходя из кадастровой стоимости, установленных решением Думы Бодайбинского городского поселения;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повышением активности плательщиков налогов – индивидуальных предпринимателей, уплачивающих налоги на имущество, предназначенного для осуществления предпринимательства, исходя из кадастровой стоимости, в части обращений в государственные органы о переоценке такого имущества;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изменение условного использования земель данной категорией налогоплательщиков;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</w:t>
      </w:r>
      <w:r>
        <w:rPr>
          <w:rFonts w:eastAsia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 xml:space="preserve">В целях осуществления </w:t>
      </w:r>
      <w:r>
        <w:rPr>
          <w:sz w:val="24"/>
          <w:szCs w:val="24"/>
        </w:rPr>
        <w:t xml:space="preserve">учета и оценки налоговых расходов, обусловленных предоставлением налоговых льгот, освобождений и иных преференций по налогам, сборам, и другим платежам на основании методических рекомендаций, утвержденных </w:t>
      </w:r>
      <w:r>
        <w:rPr>
          <w:color w:val="333333"/>
          <w:sz w:val="24"/>
          <w:szCs w:val="24"/>
        </w:rPr>
        <w:t>Постановлением Правительства РФ от 22.06.2019 года №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4"/>
          <w:szCs w:val="24"/>
        </w:rPr>
        <w:t xml:space="preserve"> был разработан порядок ведения реестра налоговых расходов и методика оценки эффектив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обеспечения сбалансированности бюджета Бодайбинского муниципального образования в условиях резкого снижения темпов роста налоговых доходов в условиях ограничений, связанных с пандемией, была проведена ревизия расходных обязательств на исполнение полномочий, возложенных законодательством на муниципалитет, определены приоритетные направления расходов, исключены мероприятия, не обеспеченные бюджетными ассигнованиями. Дефицит не превышает предела в 10%, установленного Бюджетным Кодексом РФ для местных бюджетов. Муниципальный долг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по расходам осуществляется с применением программно-целевого метода, что позволяет обеспечить большую эффективность использования бюджетных средств, прозрачность и доступность для граждан. Доля непрограммных расходов уточненного плана 2022г. составляет 5,4%, планируемая в 2023г. составляет 4,8%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4"/>
          <w:szCs w:val="24"/>
        </w:rPr>
        <w:t>2. Основные направления налоговой политики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В 2022 - 2024 годах, основными целями и задачами налоговой политики муниципального образования является сохранение устойчивого роста доходов бюджета Бодайбинского муниципального образования для обеспечения его сбалансированности, определенность условий ведения бизнеса и создание условий для инвестиционной привлекательности.</w:t>
        <w:br/>
        <w:t>    </w:t>
      </w:r>
      <w:bookmarkStart w:id="0" w:name="l49"/>
      <w:bookmarkEnd w:id="0"/>
      <w:r>
        <w:rPr>
          <w:rFonts w:eastAsia="Times New Roman;Times New Roman"/>
          <w:color w:val="000000"/>
          <w:sz w:val="24"/>
          <w:szCs w:val="24"/>
        </w:rPr>
        <w:t>Основными направлениями налоговой политики муниципального образования являются:</w:t>
        <w:br/>
        <w:t>    </w:t>
      </w:r>
      <w:bookmarkStart w:id="1" w:name="l21"/>
      <w:bookmarkEnd w:id="1"/>
      <w:r>
        <w:rPr>
          <w:rFonts w:eastAsia="Times New Roman;Times New Roman"/>
          <w:color w:val="000000"/>
          <w:sz w:val="24"/>
          <w:szCs w:val="24"/>
        </w:rPr>
        <w:tab/>
        <w:t>поддержка инвестиционной активности хозяйствующих субъектов, осуществляющих деятельность на территории города, и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создание благоприятных условий для устойчивого развития экономики муниципального образования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повышение уровня и улучшение качества жизни незащищенных слоев населения;</w:t>
        <w:br/>
        <w:t>    </w:t>
        <w:tab/>
        <w:t>обеспечение условий для полного и стабильного поступления в бюджет закрепленных налогов и сборов;</w:t>
      </w:r>
    </w:p>
    <w:p>
      <w:pPr>
        <w:pStyle w:val="Normal"/>
        <w:ind w:firstLine="709"/>
        <w:jc w:val="both"/>
        <w:rPr/>
      </w:pPr>
      <w:bookmarkStart w:id="2" w:name="l50"/>
      <w:bookmarkEnd w:id="2"/>
      <w:r>
        <w:rPr>
          <w:rFonts w:eastAsia="Times New Roman;Times New Roman"/>
          <w:color w:val="000000"/>
          <w:sz w:val="24"/>
          <w:szCs w:val="24"/>
        </w:rPr>
        <w:t>совершенствование методов налогового администрирования, повышение уровня ответственности главных администраторов доходов бюджета за </w:t>
      </w:r>
      <w:bookmarkStart w:id="3" w:name="l22"/>
      <w:bookmarkEnd w:id="3"/>
      <w:r>
        <w:rPr>
          <w:rFonts w:eastAsia="Times New Roman;Times New Roman"/>
          <w:color w:val="000000"/>
          <w:sz w:val="24"/>
          <w:szCs w:val="24"/>
        </w:rPr>
        <w:t>выполнение плановых показателей поступления доходов в бюджет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повышение собираемости налогов за счет сокращения теневого сектора экономики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создание условий для стимулирования инвестиционной активности участников экономической деятельности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4" w:name="l51"/>
      <w:bookmarkEnd w:id="4"/>
      <w:r>
        <w:rPr>
          <w:rFonts w:eastAsia="Times New Roman;Times New Roman"/>
          <w:color w:val="000000"/>
          <w:sz w:val="24"/>
          <w:szCs w:val="24"/>
        </w:rPr>
        <w:t>проведение ежегодной оценки эффективности налоговых расходов с последующим формированием предложений по сокращению или отмене </w:t>
      </w:r>
      <w:bookmarkStart w:id="5" w:name="l23"/>
      <w:bookmarkEnd w:id="5"/>
      <w:r>
        <w:rPr>
          <w:rFonts w:eastAsia="Times New Roman;Times New Roman"/>
          <w:color w:val="000000"/>
          <w:sz w:val="24"/>
          <w:szCs w:val="24"/>
        </w:rPr>
        <w:t>неэффективных налоговых льгот и преференций, пересмотру их предоставления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Политика управления муниципальной собственностью ориентирована на повышение эффективности ее использования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С целью получения дополнительных доходов от использования муниципальной собственности потребуется принятие мер, направленных на эффективное управление и распоряжение в сфере имущественных и земельных отношений на территории поселения, включая работу: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 </w:t>
      </w:r>
      <w:bookmarkStart w:id="6" w:name="l52"/>
      <w:bookmarkEnd w:id="6"/>
      <w:r>
        <w:rPr>
          <w:rFonts w:eastAsia="Times New Roman;Times New Roman"/>
          <w:color w:val="000000"/>
          <w:sz w:val="24"/>
          <w:szCs w:val="24"/>
        </w:rPr>
        <w:t>по повышению эффективности использования земельных ресурсов муниципального образования, в том числе посредством оформления права собственности на земельные </w:t>
      </w:r>
      <w:bookmarkStart w:id="7" w:name="l24"/>
      <w:bookmarkEnd w:id="7"/>
      <w:r>
        <w:rPr>
          <w:rFonts w:eastAsia="Times New Roman;Times New Roman"/>
          <w:color w:val="000000"/>
          <w:sz w:val="24"/>
          <w:szCs w:val="24"/>
        </w:rPr>
        <w:t>участки, и дальнейшего их использования в качестве объектов аренды или продажи;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-  по обеспечению эффективности использования муниципального имущества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Необходимо реализовать комплекс мер по увеличению поступлений неналоговых доходов в бюджет, включа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8" w:name="l53"/>
      <w:bookmarkEnd w:id="8"/>
      <w:r>
        <w:rPr>
          <w:rFonts w:eastAsia="Times New Roman;Times New Roman"/>
          <w:color w:val="000000"/>
          <w:sz w:val="24"/>
          <w:szCs w:val="24"/>
        </w:rPr>
        <w:t>повышение качества работы по администрированию арендных платежей, прежде всего по взысканию недоим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9" w:name="l25"/>
      <w:bookmarkEnd w:id="9"/>
      <w:r>
        <w:rPr>
          <w:rFonts w:eastAsia="Times New Roman;Times New Roman"/>
          <w:color w:val="000000"/>
          <w:sz w:val="24"/>
          <w:szCs w:val="24"/>
        </w:rPr>
        <w:t>проведение работы по отчуждению и перепрофилированию муниципального имущества, которое не используется для решения вопросов местного значения Бодайбинского муниципального образов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взаимодействие с органами Федеральной службы государственной регистрации, кадастра и картографии по Иркутской области и территориальными налоговыми органами по актуализации налоговых баз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своевременная актуализация муниципальных правовых актов Бодайбинского муниципального образования в сфере налогового регулирования с учетом изменений Налогового кодекса Российской Федер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осуществление работы с законодательными и исполнительными органами государственной власти Иркутской области по расширению перечня и нормативов, закрепляемых за местными бюджетами, отчислений от федеральных и региональных налогов и сбор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установление льгот и освобождений по местным налогам только </w:t>
        <w:br/>
        <w:t>в целях стимулирования экономического роста и на ограниченный период времени. Принятие решения о продлении льготы должно производиться с учетом результатов оценки эффективности налоговых расходов муниципального образ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;Times New Roman"/>
          <w:color w:val="000000"/>
          <w:sz w:val="24"/>
          <w:szCs w:val="24"/>
        </w:rPr>
        <w:t>проведение анализа эффективности использования муниципального имущ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выявление неиспользуемого муниципального имущества для принятия мер, направленных на повышение эффективности его исполь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10" w:name="l54"/>
      <w:bookmarkEnd w:id="10"/>
      <w:r>
        <w:rPr>
          <w:rFonts w:eastAsia="Times New Roman;Times New Roman"/>
          <w:color w:val="000000"/>
          <w:sz w:val="24"/>
          <w:szCs w:val="24"/>
        </w:rPr>
        <w:t>осуществление контроля за поступлением средств от использования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дним из основных факторов, определяющих эффективность установления налоговых льгот нормативными актами муниципального образования, является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анный механизм предполагает совершенствование организационных механизмов взаимодействия между представителями органов местного самоуправления с плательщиками, имеющими право на льготы. Нередко административные барьеры препятствуют обеспечению доступности муниципальных услуг и в целом развитию предпринимательской инициативы. Таким образом, достижение целей муниципальных программ, их структурных элементов и целей социально-экономической политики может осуществлятьс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11" w:name="l26"/>
      <w:bookmarkEnd w:id="11"/>
      <w:r>
        <w:rPr>
          <w:rFonts w:eastAsia="Times New Roman;Times New Roman"/>
          <w:color w:val="000000"/>
          <w:sz w:val="24"/>
          <w:szCs w:val="24"/>
        </w:rPr>
        <w:t>Основную задачу по увеличению доходов бюджета следует решать за счет улучшения администрирования уже существующих видов платежей в бюджет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Необходимо продолжить совместную работу с налоговыми органами с целью обеспечения своевременного поступления платежей в бюджет города, увеличения налогооблагаемой базы, стабилизации финансового состояния организаций, осуществляющих деятельность на территории муниципального </w:t>
      </w:r>
      <w:bookmarkStart w:id="12" w:name="l55"/>
      <w:bookmarkEnd w:id="12"/>
      <w:r>
        <w:rPr>
          <w:rFonts w:eastAsia="Times New Roman;Times New Roman"/>
          <w:color w:val="000000"/>
          <w:sz w:val="24"/>
          <w:szCs w:val="24"/>
        </w:rPr>
        <w:t>образования, выявления и пресечения схем минимизации налогов, совершенствования методов контроля за легализацией "теневой" заработной платы.</w:t>
      </w:r>
    </w:p>
    <w:p>
      <w:pPr>
        <w:pStyle w:val="Normal"/>
        <w:ind w:firstLine="709"/>
        <w:jc w:val="both"/>
        <w:rPr/>
      </w:pPr>
      <w:bookmarkStart w:id="13" w:name="l27"/>
      <w:bookmarkEnd w:id="13"/>
      <w:r>
        <w:rPr>
          <w:rFonts w:eastAsia="Times New Roman;Times New Roman"/>
          <w:color w:val="000000"/>
          <w:sz w:val="24"/>
          <w:szCs w:val="24"/>
        </w:rPr>
        <w:t>В целях увеличения налоговой базы по налогу на доходы физических лиц (далее - НДФЛ) будет продолжена работа с организациями, уплачивающими в бюджет города значительные суммы платежей  по НДФЛ, а также с организациями, реализующими инвестиционные проекты в городе, в части обеспечения зачисления НДФЛ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sz w:val="24"/>
          <w:szCs w:val="24"/>
        </w:rPr>
      </w:pPr>
      <w:bookmarkStart w:id="14" w:name="l58"/>
      <w:bookmarkEnd w:id="14"/>
      <w:r>
        <w:rPr>
          <w:rFonts w:eastAsia="Times New Roman;Times New Roman"/>
          <w:color w:val="000000"/>
          <w:sz w:val="24"/>
          <w:szCs w:val="24"/>
        </w:rPr>
        <w:t>Необходимо продолжить работу с органами государственной власти Иркутской области, некоммерческой организацией "Ассоциация муниципальных </w:t>
      </w:r>
      <w:bookmarkStart w:id="15" w:name="l30"/>
      <w:bookmarkEnd w:id="15"/>
      <w:r>
        <w:rPr>
          <w:rFonts w:eastAsia="Times New Roman;Times New Roman"/>
          <w:color w:val="000000"/>
          <w:sz w:val="24"/>
          <w:szCs w:val="24"/>
        </w:rPr>
        <w:t>образований Иркутской области" в сфере межбюджетных отношений, в частности, по вопросу увеличения установленных единых нормативов отчислений от федеральных и региональных налогов для обеспечения повышения собственного доходного потенциал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изменения по налогу на доходы физических лиц, являющимся основным доходных источником бюдж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ие налога на выплаты процентных доходов по вкладам и ценным бумагам граждан в размере 13% для граждан, чей общий объем банковских вкладов и инвестиций в долговые ценные бумаги превышает 1 млн руб. Новый налог будет впервые уплачен вкладчиками в 2022 году за 2021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ие с 1 января 2021 года налоговой ставки по налогу на доходы физических лиц в размере 15 процентов в отношении доходов (включая дивиденды и проценты) физических лиц, превышающих 5 млн рублей за налог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ощение порядка получения отдельных налоговых вычетов по налогу на доходы физических лиц: отказ от представления налогоплательщиком налоговой декларации и пакета подтверждающих документов, автоматизация процедуры обработки документов налогов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, ожидаемой оценки доходов в текущем году, задолженности по налогам, а также прогнозируемых показателей по налогооблагаемой прибыли, фонду оплаты труда и темпам его роста, по объемам реализации подакцизных товаров,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экономических темпов инфляции, базовым из которых является индекс роста потребительских це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ог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ка текущего года определяется из анализа поступлений, предоставляемого информационным ресурсом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бюджет, который позволяет получить доступ к информации о мобилизуемых на территории поселения налогах, в том числе по НДФЛ в разрезе плательщиков. Оценка корректируется на поступления разов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гнозирования НДФЛ используются также данные налоговой отчетности о суммах доходов, принимаемых в качестве налоговой базы по налогу на доходы физических лиц и суммах, произведенных стандартных и имущественных вычетов. </w:t>
      </w:r>
    </w:p>
    <w:p>
      <w:pPr>
        <w:pStyle w:val="Heading6"/>
        <w:ind w:firstLine="709"/>
        <w:jc w:val="both"/>
        <w:rPr/>
      </w:pPr>
      <w:r>
        <w:rPr>
          <w:b w:val="false"/>
          <w:color w:val="000000"/>
          <w:szCs w:val="24"/>
        </w:rPr>
        <w:t>б) Акцизы по подакцизным товарам (продукции), производимым на территории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огноз акцизов на нефтепродукты на 2022 год и плановый период 2023 и 2024 годов предоставлен УФК. Акцизы по консолидированному бюджету области определяется исходя из их ожидаемого поступления в текущем году, ставок налога, по муниципальным образованиям сумма определяется на основании прогнозируемых дифференцированных норматив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ог на имущество физических ли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 определяется на основании главы 32 Налогового кодекса Российской Федерации, а также ставок и льгот, утвержденных решением Думы Бодайбинского городского поселения. </w:t>
      </w:r>
    </w:p>
    <w:p>
      <w:pPr>
        <w:pStyle w:val="Normal"/>
        <w:ind w:firstLine="708"/>
        <w:jc w:val="both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В 2020 года был осуществлен переход к налогообложению исходя из кадастровой стоимости отдельных объектов недвижимости, определенных статьей 378.2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Расчет налоговых расходов по налогу на имущество физических лиц определяется по данным отчетности ФНС России – форма 5-МН «Отчет о налоговой базе и структуре начислений по местным налога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действия положений в рамках переходного периода в соответствии с Налоговым кодексом, предполагающим плавное увеличение ( не более 20% в год) в течение 4 лет, доходы прогнозируются на 2022 год значительно ниже показателей 2020 2021 г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Земельный нал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адающие доходы от предоставленных льгот инвалидам и другим социально незащищенным слоям населения (в пределах перечня, определенного статьей 391 Налогового кодекса Российской Федерации, а также установленных решением Думы Бодайбинского городского поселения) в прогнозных расчетах принимаются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гнозирования имущественных налогов используются данные программного обеспечения «Анализ имущественных налогов», использование которых позволяет моделировать местные налоги, получать данные о налоговой базе, категориях налогоплательщиков.  </w:t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Госпош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, подлежащие зачислению в бюджет, планируются в соответствии со ст. 61 Бюджетного кодекса Российской Федерации в соответствии с методиками, утвержденными правовыми актами администраторов дох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) Доходы от сдачи в аренду и продажи имущества, находящегося в муниципальной собственности, арендная плата за земли, доходы от продажи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 продажи имущества, относящегося к собственности Бодайбинского муниципального образования,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, исходя из договоров аренды, заключенных по состоянию на 2020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.</w:t>
      </w:r>
    </w:p>
    <w:p>
      <w:pPr>
        <w:pStyle w:val="Normal"/>
        <w:ind w:left="1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я преемственность бюджетной политики предыдущих периодов, ориентированной на обеспечение устойчивости бюджетного процесса, снижения рисков неисполнения первоочередных и социально значимых обязательств и недопущения принятия новых расходных обязательств, не обеспеченных доходными источниками, удалось сохранить сбалансированность бюджета Бодайбинского муниципального образования, избежать долговой нагруз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я с 2019 года, в соответствии с национальными целями, определенными Указом Президента РФ от 07.05.2018г. (с изменениями от 07.2020г) № 204 «О национальных целях и стратегических задачах развития Российской Федерации на период до 2024 года» в муниципальном образовании осуществляется исполнение региональных проектов, входящих в состав национальных проектов. В 2021 году в Бодайбинском муниципальном образовании в рамках национального проекта «Жилье и городская среда» реализуются мероприятия федер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плановом периоде необходимо обеспечить формирование мероприятий и показателей муниципальных программ муниципального образования, позволяющих участвовать в федеральных проектах, входящих в состав национальных проектов, мероприятиях индивидуальной программы, государственных программах с целью привлечения бюджетных средств других уровней на решение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color w:val="222222"/>
          <w:sz w:val="24"/>
          <w:szCs w:val="24"/>
        </w:rPr>
        <w:t>Своевременное совершенствование нормативных актов муниципального образования в сфере бюджетного процесса в соответствии с федеральным законодательством позволит решить ряд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вышение прозрачности бюджетной и налоговой политики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ормирование полного представления об использовании бюджетных ресурсов муниципальных образований в разрезе целей муниципальной поли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вышение эффективности мер социально-экономической политики муниципальных образований на основе информированного выбора оптимального способа достижения ц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вышение качества прогнозирования доходов местных бюджетов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сновными направлениями бюджетной политики являются: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ормирование муниципальных программ с учетом достижения целевых показателей национальных проектов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продолжение работы по совершенствованию межбюджетных отношений на муниципальном, региональном и федеральном уровнях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овышение эффективности бюджетных расходов через применение проектных принципов управления,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4) совершенствование муниципальных закупок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вышение доли бюджетных расходов, направляемых на развитие муниципального образования и капитальные вложения в объекты муниципальной собственности,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6) развитие муниципально-частного партнерств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5)</w:t>
        <w:tab/>
        <w:t xml:space="preserve">повышение эффективности муниципального управления, в том числе нормирование и ограничение расходов на содержание органов муниципального кправления и муниципальных казенных учреждений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6) обеспечение непрерывности муниципального финансового контроля на всех этапах бюджетного процесса, повышение качества финансового менеджмента и внутреннего финансового контроля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и задачами бюджета будет являться финансовое обеспечение следующих направлени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выполнение обязательств по выплате заработной платы с учетом соблюдения установленных законодательством размеров МРОТ и размеров средней заработной платы отдельных категорий работников муниципальных учреж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851"/>
        <w:jc w:val="both"/>
        <w:rPr/>
      </w:pPr>
      <w:r>
        <w:rPr>
          <w:sz w:val="24"/>
          <w:szCs w:val="24"/>
        </w:rPr>
        <w:t>обеспечение расходов на содержание, ремонт и модернизацию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государственных программ и национальных проектов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, в том числе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- о</w:t>
      </w:r>
      <w:r>
        <w:rPr>
          <w:sz w:val="24"/>
          <w:szCs w:val="24"/>
          <w:lang w:eastAsia="zh-CN"/>
        </w:rPr>
        <w:t xml:space="preserve">беспечение </w:t>
      </w:r>
      <w:r>
        <w:rPr>
          <w:rFonts w:eastAsia="Times New Roman;Times New Roman"/>
          <w:sz w:val="24"/>
          <w:szCs w:val="24"/>
        </w:rPr>
        <w:t>граждан жилыми помещениями, отвечающими требованиям пригодности для их проживания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eastAsia="Times New Roman;Times New Roman"/>
          <w:sz w:val="24"/>
          <w:szCs w:val="24"/>
        </w:rPr>
        <w:t>- ф</w:t>
      </w:r>
      <w:r>
        <w:rPr>
          <w:sz w:val="24"/>
          <w:szCs w:val="24"/>
        </w:rPr>
        <w:t>ормирование комфортной городской среды, посредством финансирования мероприятий, направленных на улучшение условий жизни граждан, организация работ по благоустройству территории муниципа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4) реализация мер, связанных с профилактикой и устранением последствий распространения коронавирусной инфекции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4"/>
          <w:szCs w:val="24"/>
        </w:rPr>
        <w:t>5) развитие общественного транспорт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бюджетных инвестиций в сфере жилищно-коммунального хозяйства в целях приведения объектов жилищно-коммунальной инфраструктуры в нормативное состояние, обеспечение населения питьевой водой, соответствующей установленным требованиям безопасности и безвредности, мероприятия по снижению негативного воздействия отходов производства и потребления на окружающую среду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7) оказание адресной социальной поддержки наиболее уязвимым слоям населения: пенсионерам, инвалидам, молодым семьям с детьми и малоимущим гражданам, попавшим в сложную жизненную ситуацию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8) повышение комфортности улично-дорожной сети и общественного пространства;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 поддержка муниципальных предприятий и учреждений, обеспечивающих функционирование инфраструктуры гор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color w:val="222222"/>
          <w:sz w:val="24"/>
          <w:szCs w:val="24"/>
        </w:rPr>
        <w:t>В качестве одного из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при реализации бюджетной политики используются в том числе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оставление средств из местного бюджета как в форме субсидий непосредственно плательщикам, имеющим право на льготы, а также меры имущественной поддержки, способствующие снижению затрат организаций, оказывающих услуги по социально-бытового характера для населения, такие как услуги ЖКХ, общественного транспорта и благоустройства.</w:t>
      </w:r>
    </w:p>
    <w:p>
      <w:pPr>
        <w:pStyle w:val="ConsPlus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повышения результативности расходования бюджетных ресурсов будет продолжено развитие открытости бюджета Бодайбинского муниципального образования, практики инициативного бюджетирования и общественного обсуждения проекта бюджета. В целях реализации преимуществ цифровых технологических решений планируется продолжение мероприятий, направленных на обеспечение внедрения информационных технологий, так с 2022 года казначейское обслуживание бюджета будет осуществляться в государственной системе «Электронный бюджет» </w:t>
      </w:r>
    </w:p>
    <w:p>
      <w:pPr>
        <w:pStyle w:val="ConsPlusNormal"/>
        <w:tabs>
          <w:tab w:val="clear" w:pos="720"/>
          <w:tab w:val="left" w:pos="993" w:leader="none"/>
        </w:tabs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rmal"/>
        <w:widowControl/>
        <w:numPr>
          <w:ilvl w:val="0"/>
          <w:numId w:val="7"/>
        </w:numPr>
        <w:ind w:left="1418" w:hanging="284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направления политики в области управления</w:t>
      </w:r>
    </w:p>
    <w:p>
      <w:pPr>
        <w:pStyle w:val="ConsPlusNormal"/>
        <w:widowControl/>
        <w:numPr>
          <w:ilvl w:val="0"/>
          <w:numId w:val="0"/>
        </w:numPr>
        <w:ind w:left="426" w:firstLine="141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ым долгом Бодайби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снижения доходного потенциала, связанного с вводом ограничений, вызванных распространением коронавирусной инфекции, основной задачей долговой политики Бодайбинского муниципального образования, соблюдение норм и ограничений, установленных Бюджетным кодексом Российской Федерации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Эффективное управление средствами на едином счете бюджета, осуществление краткосрочных заимствований в рамках одного финансового года в коммерческих кредитных организациях, а также привлечение бюджетного кредита на пополнение остатков средств на счетах местных бюджетов в соответствии со статьей </w:t>
      </w:r>
      <w:hyperlink r:id="rId6">
        <w:r>
          <w:rPr>
            <w:rStyle w:val="InternetLink"/>
            <w:rFonts w:ascii="Times New Roman;Times New Roman" w:hAnsi="Times New Roman;Times New Roman" w:cs="Times New Roman;Times New Roman" w:eastAsia="Calibri"/>
            <w:smallCaps/>
            <w:sz w:val="24"/>
            <w:szCs w:val="24"/>
          </w:rPr>
          <w:t>93.6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Бюджетного кодекса Российской Федерации, достижение приемлемого, не превышение экономически обоснованного объема и структуры муниципального долга, а так же своевременное исполнение долговых обязательств, в случае привлечения заимствований, необходимо для реализации основных направлений долговой политики.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альник финансового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Е.В. Хари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rFonts w:eastAsia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eastAsia="Times New Roman;Times New Roman"/>
      <w:sz w:val="24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;Times New Roman"/>
      <w:sz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8" w:before="300" w:after="120"/>
      <w:jc w:val="both"/>
    </w:pPr>
    <w:rPr>
      <w:rFonts w:eastAsia="Times New Roman;Times New Roman"/>
      <w:sz w:val="28"/>
      <w:szCs w:val="28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eastAsia="Times New Roman;Times New Roman"/>
      <w:sz w:val="24"/>
      <w:szCs w:val="24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442;fld=134;dst=100012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consultantplus://offline/ref=5041488B71B6DD18BC766D5FF40124E15117C35993FE7CF630F13B825A71549D5BC2B9989212B17B3BED9D363BiFR7A" TargetMode="External"/><Relationship Id="rId5" Type="http://schemas.openxmlformats.org/officeDocument/2006/relationships/hyperlink" Target="consultantplus://offline/ref=5041488B71B6DD18BC766D5FF40124E15117CC5093FF7CF630F13B825A71549D5BC2B9989212B17B3BED9D363BiFR7A" TargetMode="External"/><Relationship Id="rId6" Type="http://schemas.openxmlformats.org/officeDocument/2006/relationships/hyperlink" Target="consultantplus://offline/ref=071F333954BBEA05B446436B5F0B92AB3131E81ED0D8D16EEA5FB05FE023587FA20BE975AA48E410874AEC734229BA8BFEB4AD2E6DEBB1AC42v0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51:00Z</dcterms:created>
  <dc:creator>Марышева Юлия</dc:creator>
  <dc:description/>
  <cp:keywords/>
  <dc:language>en-US</dc:language>
  <cp:lastModifiedBy>Нижегородцева Елена Юрьевна</cp:lastModifiedBy>
  <cp:lastPrinted>2020-11-26T11:30:00Z</cp:lastPrinted>
  <dcterms:modified xsi:type="dcterms:W3CDTF">2021-10-28T03:10:00Z</dcterms:modified>
  <cp:revision>14</cp:revision>
  <dc:subject/>
  <dc:title>РОССИЙСКАЯ ФЕДЕРАЦИЯ</dc:title>
</cp:coreProperties>
</file>