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24.03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санкционирования оплаты денежных  обязательств получателей средств бюджета и администраторов источников финансирования дефицита бюджета Бодайбинского муниципального образов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ab/>
      </w:r>
      <w:r>
        <w:rPr>
          <w:color w:val="000000"/>
        </w:rPr>
        <w:t xml:space="preserve">В </w:t>
      </w:r>
      <w:r>
        <w:rPr/>
        <w:t xml:space="preserve">целях повышения качества осуществления контроля за расходованием бюджетных средств, 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ями 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/>
        <w:t xml:space="preserve">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24.09.2008г. № 128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орядок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 (далее – Порядок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 Признать утратившим силу приказ № 47 от 31.10.2012г. «Об утверждении Порядка исполнения бюджета Бодайбинского муниципального образования по расходам, учету и санкционированию обязательств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3. Ведущему специалисту Нижегородцевой Е.Ю. обеспечить размещение на официальном сайте администрации Бодайби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bookmarkStart w:id="1" w:name="sub_4"/>
      <w:bookmarkEnd w:id="0"/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и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УТВЕРЖДЕН:</w:t>
      </w:r>
    </w:p>
    <w:p>
      <w:pPr>
        <w:pStyle w:val="Normal"/>
        <w:autoSpaceDE w:val="false"/>
        <w:ind w:firstLine="720"/>
        <w:jc w:val="right"/>
        <w:rPr/>
      </w:pPr>
      <w:r>
        <w:rPr/>
        <w:t>Приказом начальника финансового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правления Бодайбинского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город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24.03.2017г. № 7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кционирования оплаты денежных обязательств получателей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средств бюджета и администраторов источников финансирова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ефицита бюджета Бодайбин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numPr>
          <w:ilvl w:val="0"/>
          <w:numId w:val="3"/>
        </w:numPr>
        <w:spacing w:before="280" w:after="0"/>
        <w:ind w:left="0" w:firstLine="708"/>
        <w:jc w:val="both"/>
        <w:rPr/>
      </w:pPr>
      <w:r>
        <w:rPr/>
        <w:t xml:space="preserve">Настоящий Порядок разработан на основании статей 219 и 219.2 Бюджетного кодекса Российской Федерации, приказа Министерства финансов Российской Федерации от 17.11.2016г. № 213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, приказами Министерства финансов Иркутской области </w:t>
      </w:r>
      <w:hyperlink r:id="rId4">
        <w:r>
          <w:rPr>
            <w:rStyle w:val="InternetLink"/>
            <w:color w:val="000000"/>
            <w:u w:val="none"/>
          </w:rPr>
          <w:t>от 26.04.2016г. № 36н-мпр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09.08.2016г. № 73н-мпр</w:t>
        </w:r>
      </w:hyperlink>
      <w:r>
        <w:rPr>
          <w:rStyle w:val="InternetLink"/>
          <w:color w:val="000000"/>
          <w:u w:val="none"/>
        </w:rPr>
        <w:t>, от 01.02.2017г.</w:t>
      </w:r>
      <w:r>
        <w:rPr>
          <w:color w:val="000000"/>
          <w:shd w:fill="FFFFFF" w:val="clear"/>
        </w:rPr>
        <w:t xml:space="preserve"> № 8н-мпр, в соответствии с условиями соглашения об осуществлении Управлением Федерального казначейства по Иркутской области отдельных функций по исполнению бюджета Бодайбинского муниципального образования при кассовом обслуживании исполнения бюджета Бодайбинского муниципального образования от 22.03.2017г. </w:t>
      </w:r>
      <w:r>
        <w:rPr/>
        <w:t xml:space="preserve">и устанавливает порядок санкционирования органом Федерального казначейства оплаты денежных обязательств получателей средств и администраторов источников финансирования дефицита бюджета Бодайбинского муниципального </w:t>
      </w:r>
      <w:r>
        <w:rPr>
          <w:bCs/>
        </w:rPr>
        <w:t xml:space="preserve"> образования </w:t>
      </w:r>
      <w:r>
        <w:rPr/>
        <w:t>(далее – местный бюджет), лицевые счета которых открыты в органе Федерального казначейства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8"/>
        <w:jc w:val="both"/>
        <w:rPr/>
      </w:pPr>
      <w:r>
        <w:rPr/>
        <w:t>Для оплаты денежных обязательств получатель средств (администратор источников финансирования дефицита) бюджета Бодайбинского муниципального образования представляет в УФК по Иркутской области по месту их обслуживания Заявку на кассовый расход (код по ведомственному классификатору форм документов (далее - код по КФД 0531801)), Заявку на получение наличных денег (код по КФД 0531802), Заявку на получение наличных денежных средств, перечисляемых на карту (код по КФД 0531243) (далее - Заявки), в порядке, установленном в соответствии с бюджетным законодательством Российской Федерации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8"/>
        <w:jc w:val="both"/>
        <w:rPr/>
      </w:pPr>
      <w:r>
        <w:rPr/>
        <w:t>Заявка направляется по системе электронного документооборота между получателем средств и УФК по Иркутской области представляется в электронном виде с применением электронной подписи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Заявка подписывается руководителем и главным бухгалтером (иными уполномоченными руководителем лицами) получателя средств.</w:t>
        <w:br/>
        <w:t xml:space="preserve">            5. Уполномоченный руководителем УФК по Иркутской области сотрудник проверяет Заявку на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  <w:br/>
        <w:t xml:space="preserve">            6. Уполномоченный руководителем УФК по Иркутской области сотрудник проверяет Заявку на соответствие установленной форме и наличие в ней следующих реквизитов и показателей: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r>
        <w:rPr/>
        <w:t>номер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, открытого получателю средств;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r>
        <w:rPr/>
        <w:t>кодов классификации расходов бюджетов, по которым необходимо произвести кассовый расход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3) дополнительных кодов классификации расходов областного бюджета в соответствии с макетом указания дополнительных кодов в Заявке, установленным Приложением 1 к настоящему Порядку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4) текста назначения платежа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5) суммы кассового расхода и кода валюты в соответствии с Общероссийским классификатором валют, в которой он должен быть произведен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6) суммы кассового расхода в валюте Российской Федерации в рублевом эквиваленте, исчисленном на дату оформления Заявк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7) суммы налога на добавленную стоимость (при наличи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8) вида средств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9) наименования, банковских реквизитов, идентификационного номера налогоплательщика (ИНН) и кода причины постановки на учет (КПП) получателя средств по Заявке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0) номера учтенного в УФК по Иркутской области бюджетного обязательства получателя средств (при его наличи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1) номера и серии чека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2) срока действия чека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3) фамилии, имени и отчества получателя средств по чеку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4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5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6) реквизитов (тип, номер, дата) подтверждающих документов и предмета договора (государственного контракта, соглашения) (при наличии)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7. Для санкционирования оплаты денежных обязательств, источником финансового обеспечения которых являются межбюджетные трансферты, предоставляемые из областного бюджета бюджету Бодайбинского муниципального образования в форме субсидий, субвенций и иных межбюджетных трансфертов, имеющих целевое назначение,  получатель средств вместе с Заявкой представляет в УФК по Иркутской области пакет документов, подтверждающих возникновение денежных обязательств (далее - подтверждающие документы)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При постановке на учет бюджетного обязательства, возникшего из государственного контракта (договора), копия государственного контракта (договора) с Заявкой не представляется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Получатель средств представляет в УФК по Иркутской области подтверждающие документы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(далее - электронная копия документа)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Получатель средств указывает реквизиты (тип, номер и дата) подтверждающих документов в разделе 2 "Реквизиты документа-основания" Заявки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Иную дополнительную информацию, получатель средств указывает в тексте назначения платежа Заявки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8. При санкционировании оплаты денежных обязательств УФК по Иркутской области осуществляется проверка представленной Заявки на: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/>
        <w:t>1) соответствие установленной форме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2) соответствие подписей и оттиска печати образцам подписей и оттиска печати, указанным в карточке с образцами подписей и оттиска печати (при бумажном документообороте);</w:t>
        <w:br/>
        <w:t xml:space="preserve">           3) соответствие подтверждающих документов, представленных с Заявкой, Перечню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4) соответствие кодов классификации расходов, указанных в Заявке, кодам бюджетной классификации Российской Федерации, действующим в текущем финансовом году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5) соответствие указанных в Заявке кодов видов расходов классификации расходов бюджетов Российской Федерации (далее - КВР)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6) соответствие содержания операции, исходя из подтверждающих документов, коду КВР и содержанию текста назначения платежа, указанным в Заявке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7) 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средств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8) соответствие реквизитов (наименование, номер и дата) подтверждающих документов, представленных с Заявкой, реквизитам подтверждающих документов, указанным в разделе 2 "Реквизиты документа-основания" Заявк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9) непревышение суммы Заявки над суммой, указанной в подтверждающих документах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0) непревышение суммы налога на добавленную стоимость, указанной в назначении платежа Заявки, над суммой налога на добавленную стоимость, указанной в подтверждающих документах (при наличи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1) соответствие ИНН, наименования и банковских реквизитов плательщика (наименование банка, БИК банка, расчетный счет, лицевой счет), указанных в Заявке, реквизитам плательщика, указанным в подтверждающих документах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2) соответствие ИНН, наименования и банковских реквизитов получателя (наименование банка, БИК банка, корреспондентский счет, расчетный счет, лицевой счет), указанных в Заявке, реквизитам получателя, указанным в подтверждающих документах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3) соответствие номера, даты, суммы, ИНН и наименования получателя представленного государственного контракта (договора, соглашения) реквизитам бюджетного обязательства, указанного в Заявке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4) непревышение суммы кассового расхода по Заявке над суммой неисполненного остатка бюджетного обязательства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5) соответствие суммы, указанной в счете, представленном для оплаты, сумме, указанной в Заявке (при оплате по счету без заключения государственного контракта (договора)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6) соответствие информации, указанной в Заявке в электронном виде, информации, указанной в Заявке на бумажном носителе (при бумажном документообороте).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/>
        <w:t xml:space="preserve">   </w:t>
      </w:r>
      <w:r>
        <w:rPr/>
        <w:t>9. При санкционировании оплаты денежных обязательств по выплатам по источникам финансирования дефицита бюджета Бодайбинского муниципального образования осуществляется проверка Заявк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1) соответствие указанных в Заявке кодов классификации источников финансирования дефицита бюджета Бодайбинского муниципального образования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0. В случае необходимости УФК по Иркутской области могут быть запрошены у получателей средств дополнительные подтверждающие документы для санкционирования оплаты денежных обязательств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1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 случае если Заявка представлялась в электронном виде, получателю средств направляется Протокол в электронном виде, в котором указывается причина возврата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2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ФК по Иркутской области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сотрудника УФК по Иркутской области, и Заявка принимается к исполнению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" TargetMode="External"/><Relationship Id="rId4" Type="http://schemas.openxmlformats.org/officeDocument/2006/relationships/hyperlink" Target="http://docs.cntd.ru/document/439062481" TargetMode="External"/><Relationship Id="rId5" Type="http://schemas.openxmlformats.org/officeDocument/2006/relationships/hyperlink" Target="http://docs.cntd.ru/document/44162833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24:00Z</dcterms:created>
  <dc:creator>1</dc:creator>
  <dc:description/>
  <cp:keywords/>
  <dc:language>en-US</dc:language>
  <cp:lastModifiedBy>Харичева Елена Валерьевна</cp:lastModifiedBy>
  <cp:lastPrinted>2017-04-04T11:18:00Z</cp:lastPrinted>
  <dcterms:modified xsi:type="dcterms:W3CDTF">2017-04-04T06:43:00Z</dcterms:modified>
  <cp:revision>7</cp:revision>
  <dc:subject/>
  <dc:title>РОССИЙСКАЯ  ФЕДЕРАЦИЯ</dc:title>
</cp:coreProperties>
</file>