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/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14.03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Бодайбинского муниципального образования в 2018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ab/>
      </w:r>
      <w:r>
        <w:rPr>
          <w:color w:val="000000"/>
        </w:rPr>
        <w:t xml:space="preserve">В </w:t>
      </w:r>
      <w:r>
        <w:rPr/>
        <w:t xml:space="preserve">целях повышения качества осуществления контроля за расходованием бюджетных средств, 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 xml:space="preserve">статьями 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219</w:t>
        </w:r>
      </w:hyperlink>
      <w:r>
        <w:rPr/>
        <w:t xml:space="preserve"> и 219.2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24.09.2008 г. № 128</w:t>
      </w:r>
      <w:r>
        <w:rPr/>
        <w:t xml:space="preserve"> 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. Утвердить прилагаемый Порядок санкционирования оплаты денежных обязательств получателей средств бюджета и администраторов источников финансирования дефицита бюджета Бодайбинского муниципального образования в 2018 году (далее – Порядок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 Признать утратившим силу приказ №7 от 24.03.2017 г. «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Бодайбинского муниципального образования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3. Настоящий приказ подлежит размещению на официальном сайте администрации Бодайбинского городского поселения в информационной-теле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bookmarkStart w:id="1" w:name="sub_4"/>
      <w:bookmarkEnd w:id="0"/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и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</w:t>
      </w:r>
      <w:r>
        <w:rPr/>
        <w:t>УТВЕРЖДЕН: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</w:t>
      </w:r>
      <w:r>
        <w:rPr/>
        <w:t>Приказом начальника финансового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управления Бодайбинского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 xml:space="preserve">от 14.03.2018 г. № 5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кционирования оплаты денежных обязательств получателей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средств бюджета и администраторов источников финансирования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ефицита бюджета Бодайбинского муниципального образования в 2018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rmattexttopleveltext"/>
        <w:numPr>
          <w:ilvl w:val="0"/>
          <w:numId w:val="3"/>
        </w:numPr>
        <w:spacing w:before="280" w:after="0"/>
        <w:ind w:left="0" w:firstLine="567"/>
        <w:jc w:val="both"/>
        <w:rPr/>
      </w:pPr>
      <w:r>
        <w:rPr/>
        <w:t xml:space="preserve">Настоящий Порядок разработан на основании статей 219 и 219.2 Бюджетного кодекса Российской Федерации, приказа Министерства финансов Российской Федерации от 17.11.2016 г. № 213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», приказами Министерства финансов Иркутской области </w:t>
      </w:r>
      <w:hyperlink r:id="rId4">
        <w:r>
          <w:rPr>
            <w:rStyle w:val="InternetLink"/>
            <w:color w:val="000000"/>
            <w:u w:val="none"/>
          </w:rPr>
          <w:t>от 26.04.2016 г. №36н-мпр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от 09.08.2016 г. №73н-мпр</w:t>
        </w:r>
      </w:hyperlink>
      <w:r>
        <w:rPr>
          <w:rStyle w:val="InternetLink"/>
          <w:color w:val="000000"/>
          <w:u w:val="none"/>
        </w:rPr>
        <w:t>, от 01.02.2017      г.</w:t>
      </w:r>
      <w:r>
        <w:rPr>
          <w:color w:val="000000"/>
          <w:shd w:fill="FFFFFF" w:val="clear"/>
        </w:rPr>
        <w:t xml:space="preserve"> № 8н-мпр, в соответствии с условиями соглашения об осуществлении Управлением Федерального казначейства по Иркутской области отдельных функций по исполнению бюджета Бодайбинского муниципального образования при кассовом обслуживании исполнения бюджета Бодайбинского муниципального образования от 22.03.2017 г. </w:t>
      </w:r>
      <w:r>
        <w:rPr/>
        <w:t xml:space="preserve">и устанавливает порядок санкционирования органом Федерального казначейства оплаты денежных обязательств получателей средств и администраторов источников финансирования дефицита бюджета Бодайбинского муниципального </w:t>
      </w:r>
      <w:r>
        <w:rPr>
          <w:bCs/>
        </w:rPr>
        <w:t xml:space="preserve"> образования </w:t>
      </w:r>
      <w:r>
        <w:rPr/>
        <w:t>(далее – местный бюджет), лицевые счета которых открыты в органе Федерального казначейства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ля оплаты денежных обязательств получатель средств (администратор источников финансирования дефицита) бюджета Бодайбинского муниципального образования представляет в УФК по Иркутской области по месту их обслуживания Заявку на кассовый расход (код по ведомственному классификатору форм документов (далее - код по КФД 0531801)), Заявку на получение наличных денег (код по КФД 0531802), Заявку на получение наличных денежных средств, перечисляемых на карту (код по КФД 0531243) (далее - Заявки), в порядке, установленном в соответствии с бюджетным законодательством Российской Федерации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Заявка направляется по системе электронного документооборота между получателем средств и УФК по Иркутской области представляется в электронном виде с применением электронной подписи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явка подписывается руководителем и главным бухгалтером (иными уполномоченными руководителем лицами) получателя средств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полномоченный руководителем УФК по Иркутской области сотрудник проверяет Заявку на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полномоченный руководителем УФК по Иркутской области сотрудник проверяет Заявку на соответствие установленной форме и наличие в ней следующих реквизитов и показателей:</w:t>
      </w:r>
    </w:p>
    <w:p>
      <w:pPr>
        <w:pStyle w:val="Formattexttoplevel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омер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, открытого получателю средств;</w:t>
      </w:r>
    </w:p>
    <w:p>
      <w:pPr>
        <w:pStyle w:val="Formattexttoplevel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дов классификации расходов бюджетов, по которым необходимо произвести кассовый расход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) дополнительных кодов классификации расходов областного бюджета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) текста назначения платежа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) суммы кассового расхода и кода валюты в соответствии с Общероссийским классификатором валют, в которой он должен быть произведен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) суммы кассового расхода в валюте Российской Федерации в рублевом эквиваленте, исчисленном на дату оформления Заявки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) суммы налога на добавленную стоимость (при наличии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8) вида средств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9) наименования, банковских реквизитов, идентификационного номера налогоплательщика (ИНН) и кода причины постановки на учет (КПП) получателя средств по Заявке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0) номера учтенного в УФК по Иркутской области бюджетного обязательства получателя средств (при его наличии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1) номера и серии чека (при наличном способе оплаты денежного обязательства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2) срока действия чека (при наличном способе оплаты денежного обязательства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3) фамилии, имени и отчества получателя средств по чеку (при наличном способе оплаты денежного обязательства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4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5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6) реквизитов (тип, номер, дата) подтверждающих документов и предмета договора (государственного контракта, соглашения) (при наличии)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7. Для санкционирования оплаты денежных обязательств, источником финансового обеспечения которых являются межбюджетные трансферты, предоставляемые из областного бюджета бюджету Бодайбинского муниципального образования в форме субсидий, субвенций и иных межбюджетных трансфертов, имеющих целевое назначение, получатель средств вместе с Заявкой представляет в УФК по Иркутской области пакет документов, подтверждающих возникновение денежных обязательств (далее – подтверждающие документы). 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Получатель средств представляет в УФК по Иркутской области подтверждающие документы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(далее – электронная копия документа). Получатель средств указывает реквизиты (тип, номер и дата) подтверждающих документов в разделе 2 «Реквизиты документа-основания «Заявки»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ную дополнительную информацию, получатель средств указывает в тексте назначения платежа Заявки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8. При санкционировании оплаты денежных обязательств УФК по Иркутской области осуществляется проверка представленной Заявки на: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) соответствие установленной форме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2)  соответствии подписей карточкам образцов подписей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) соответствие подтверждающих документов, представленных с Заявкой реквизитам подтверждающих документов в разделе 2 «Реквизиты документа-основания «Заявки»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) соответствие уровня софинансирования в соответствии с соглашением, а также соответствие кодов цели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) соответствие кодов классификации расходов, указанных в Заявке, кодам бюджетной классификации Российской Федерации, действующим в текущем финансовом году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) соответствие указанных в Заявке кодов видов расходов классификации расходов бюджетов Российской Федерации (далее - КВР)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) соответствие содержания операции, исходя из подтверждающих документов, коду КВР и содержанию текста назначения платежа, указанным в Заявке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8) 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средств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9) соответствие реквизитов (наименование, номер и дата) подтверждающих документов, представленных с Заявкой, реквизитам подтверждающих документов, указанным в разделе 2 "Реквизиты документа-основания" Заявки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0) непревышение суммы Заявки над суммой, указанной в подтверждающих документах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1) непревышение суммы налога на добавленную стоимость, указанной в назначении платежа Заявки, над суммой налога на добавленную стоимость, указанной в подтверждающих документах (при наличии)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2) соответствие ИНН, наименования и банковских реквизитов плательщика (наименование банка, БИК банка, расчетный счет, лицевой счет), указанных в Заявке, реквизитам плательщика, указанным в подтверждающих документах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3) соответствие ИНН, наименования и банковских реквизитов получателя (наименование банка, БИК банка, корреспондентский счет, расчетный счет, лицевой счет), указанных в Заявке, реквизитам получателя, указанным в подтверждающих документах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4) непревышение суммы кассового расхода по Заявке над суммой неисполненного остатка бюджетного обязательства;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5) соответствие суммы, указанной в счете, представленном для оплаты, сумме, указанной в Заявке (при оплате по счету без заключения государственного контракта (договора));</w:t>
      </w:r>
    </w:p>
    <w:p>
      <w:pPr>
        <w:pStyle w:val="Normal"/>
        <w:autoSpaceDE w:val="false"/>
        <w:ind w:firstLine="567"/>
        <w:jc w:val="both"/>
        <w:rPr/>
      </w:pPr>
      <w:bookmarkStart w:id="2" w:name="Par0"/>
      <w:bookmarkEnd w:id="2"/>
      <w:r>
        <w:rPr/>
        <w:t xml:space="preserve">   </w:t>
      </w:r>
      <w:r>
        <w:rPr/>
        <w:t>9. При санкционировании оплаты денежных обязательств по выплатам по источникам финансирования дефицита бюджета Бодайбинского муниципального образования осуществляется проверка Заявк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1) соответствие указанных в Заявке кодов классификации источников финансирования дефицита бюджета Бодайбинского муниципального образования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0. В случае необходимости УФК по Иркутской области могут быть запрошены у получателей средств дополнительные подтверждающие документы для санкционирования оплаты денежных обязательств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1. В случае если форма или информация, указанная в Заявке, не соответствуют требованиям, установленным настоящим Порядком, УФК по Иркутской области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В случае если Заявка представлялась в электронном виде, получателю средств направляется Протокол в электронном виде, в котором указывается причина возврата.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2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ФК по Иркутской области проставляется отметка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сотрудника УФК по Иркутской области, и Заявка принимается к исполнению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12012604.2191" TargetMode="External"/><Relationship Id="rId4" Type="http://schemas.openxmlformats.org/officeDocument/2006/relationships/hyperlink" Target="http://docs.cntd.ru/document/439062481" TargetMode="External"/><Relationship Id="rId5" Type="http://schemas.openxmlformats.org/officeDocument/2006/relationships/hyperlink" Target="http://docs.cntd.ru/document/44162833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1:00Z</dcterms:created>
  <dc:creator>1</dc:creator>
  <dc:description/>
  <cp:keywords/>
  <dc:language>en-US</dc:language>
  <cp:lastModifiedBy>Нижегородцева Елена Юрьевна</cp:lastModifiedBy>
  <cp:lastPrinted>2017-04-04T11:18:00Z</cp:lastPrinted>
  <dcterms:modified xsi:type="dcterms:W3CDTF">2021-06-24T06:01:00Z</dcterms:modified>
  <cp:revision>2</cp:revision>
  <dc:subject/>
  <dc:title>РОССИЙСКАЯ  ФЕДЕРАЦИЯ</dc:title>
</cp:coreProperties>
</file>