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30.08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исполнения бюджета Бодайбинского муниципального образования по расходам, учету и санкционированию обязатель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ей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24.09.2008 г. № 128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 Утвердить прилагаемый 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2. </w:t>
      </w:r>
      <w:bookmarkStart w:id="2" w:name="sub_4"/>
      <w:bookmarkEnd w:id="1"/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21902"/>
      <w:bookmarkEnd w:id="3"/>
      <w:r>
        <w:rPr/>
        <w:t xml:space="preserve">Настоящий Порядок исполнения бюджета Бодайбинского муниципального образования по расходам, учету и санкционированию обязательств разработан в соответствии с Бюджетным Кодексом Российской Федерации в целях организации исполнения бюджета Бодайбин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нение бюджета по расходам предусматривает:</w:t>
      </w:r>
    </w:p>
    <w:p>
      <w:pPr>
        <w:pStyle w:val="Normal"/>
        <w:autoSpaceDE w:val="false"/>
        <w:ind w:firstLine="720"/>
        <w:jc w:val="both"/>
        <w:rPr/>
      </w:pPr>
      <w:bookmarkStart w:id="4" w:name="sub_21902"/>
      <w:bookmarkEnd w:id="4"/>
      <w:r>
        <w:rPr/>
        <w:t>- принятие и учет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инятие бюджет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олучатели средств бюджета Бодайбинского муниципального образования вправе принимать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лучатель средств бюджета Бодайбинского муниципального образования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редств бюджета Бодайбинского муниципального образования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1.3. В целях осуществления контроля за расходованием средств бюджета Бодайбинского муниципального образования все муниципальные контракты, договора, соглашения, а также нормативные акты в соответствии с которыми производятся выплаты за счет средств бюджета в обязательном порядке представляются для согласования начальнику финансового управления Бодайбинского городского поселения (далее – финансовое управление).</w:t>
      </w:r>
    </w:p>
    <w:p>
      <w:pPr>
        <w:pStyle w:val="Normal"/>
        <w:autoSpaceDE w:val="false"/>
        <w:ind w:firstLine="720"/>
        <w:jc w:val="both"/>
        <w:rPr/>
      </w:pPr>
      <w:r>
        <w:rPr/>
        <w:t>1.4. В случае несоответствия указанных в п.1.3. проектов документов расходным обязательствам и (или) превышения лимитов бюджетных обязательств, принятие бюджетных обязательст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1.5. Учет бюджетных обязательств осуществляется главными распорядителями (получателями) средств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дтверждение денежных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олучатель бюджетных средств подтверждает обязанность оплатить за счет средств бюджета Бодайбинского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20"/>
        <w:jc w:val="both"/>
        <w:rPr/>
      </w:pPr>
      <w:r>
        <w:rPr/>
        <w:t>2.2. Перечень документов, необходимых для санкционирования оплаты денежных обязательств, указывается в нормативных актах, на основании которых производятся выплаты из бюджета, муниципальных контрактах, договорах и соглашениях, заключаемых получателями средств бюджета.</w:t>
      </w:r>
    </w:p>
    <w:p>
      <w:pPr>
        <w:pStyle w:val="Normal"/>
        <w:ind w:firstLine="708"/>
        <w:jc w:val="both"/>
        <w:rPr/>
      </w:pPr>
      <w:r>
        <w:rPr/>
        <w:t xml:space="preserve">2.3. В муниципальных контрактах, договорах, соглашениях, нормативных актах указываются коды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5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и наименование мероприятия</w:t>
      </w:r>
      <w:bookmarkStart w:id="5" w:name="sub_1054"/>
      <w:r>
        <w:rPr/>
        <w:t xml:space="preserve">, включенного в государственную и (или) муниципальную программу.  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End w:id="5"/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6" w:name="sub_219032"/>
      <w:bookmarkEnd w:id="6"/>
      <w:r>
        <w:rPr>
          <w:b/>
        </w:rPr>
        <w:t>3. Санкционирование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219032"/>
      <w:bookmarkStart w:id="8" w:name="sub_21904"/>
      <w:bookmarkEnd w:id="7"/>
      <w:bookmarkEnd w:id="8"/>
      <w:r>
        <w:rPr/>
        <w:t>3.1. При санкционировании оплаты денежных обязательств финансовым управлением осуществляется контроль з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4. 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зачисления средств на лицевой счет получатели средств бюджета направляют начальнику финансового управления Бодайбинского городского поселения заявку на финансирование с указанием:</w:t>
      </w:r>
    </w:p>
    <w:p>
      <w:pPr>
        <w:pStyle w:val="Normal"/>
        <w:ind w:firstLine="708"/>
        <w:jc w:val="both"/>
        <w:rPr/>
      </w:pPr>
      <w:r>
        <w:rPr/>
        <w:t xml:space="preserve">1) кодов </w:t>
      </w:r>
      <w:hyperlink r:id="rId7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8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по которым необходимо произвести кассовый расход (кассовую выплату); </w:t>
      </w:r>
      <w:bookmarkStart w:id="9" w:name="sub_1053"/>
    </w:p>
    <w:p>
      <w:pPr>
        <w:pStyle w:val="Normal"/>
        <w:ind w:firstLine="708"/>
        <w:rPr/>
      </w:pPr>
      <w:r>
        <w:rPr/>
        <w:t>2) суммы кассового расхода (кассовой выплаты);</w:t>
      </w:r>
    </w:p>
    <w:p>
      <w:pPr>
        <w:pStyle w:val="Normal"/>
        <w:rPr/>
      </w:pPr>
      <w:bookmarkStart w:id="10" w:name="sub_1058"/>
      <w:bookmarkEnd w:id="9"/>
      <w:bookmarkEnd w:id="10"/>
      <w:r>
        <w:rPr/>
        <w:tab/>
        <w:t xml:space="preserve">3) предмета договора (муниципального контракта, соглашения) или нормативного правового акта </w:t>
      </w:r>
      <w:bookmarkStart w:id="11" w:name="sub_15152"/>
      <w:r>
        <w:rPr/>
        <w:t>на поставку товаров, выполнение работ, оказание услуг для муниципальных нужд, предоставления субсидии,</w:t>
      </w:r>
      <w:bookmarkEnd w:id="11"/>
      <w:r>
        <w:rPr/>
        <w:t xml:space="preserve"> нормативного акта. </w:t>
      </w:r>
    </w:p>
    <w:p>
      <w:pPr>
        <w:pStyle w:val="Normal"/>
        <w:ind w:firstLine="567"/>
        <w:jc w:val="both"/>
        <w:rPr/>
      </w:pPr>
      <w:r>
        <w:rPr/>
        <w:t>3.6. Одновременно с заявкой на финансирование получатели предоставляют в финансовое управление  документы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законами Иркутской области, нормативных актов Бодайбинского муниципального образования, данных о начислении заработной платы и других выплат работникам органов местного самоуправления Бодайбинского муниципального образования, данных для осуществления налоговых и иных обязательных платежей в бюджеты бюджетной системы Российской Федерации (при необходим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дтверждение исполнения денежных обяза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2" w:name="sub_21904"/>
      <w:bookmarkStart w:id="13" w:name="sub_1058"/>
      <w:bookmarkStart w:id="14" w:name="sub_21906"/>
      <w:bookmarkEnd w:id="12"/>
      <w:bookmarkEnd w:id="13"/>
      <w:bookmarkEnd w:id="14"/>
      <w:r>
        <w:rPr/>
        <w:t xml:space="preserve"> </w:t>
      </w:r>
      <w:r>
        <w:rPr/>
        <w:t>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Бодайбинского муниципального образовани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21906"/>
      <w:bookmarkStart w:id="16" w:name="sub_21906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дготовил: </w:t>
      </w:r>
    </w:p>
    <w:p>
      <w:pPr>
        <w:pStyle w:val="Normal"/>
        <w:rPr>
          <w:sz w:val="16"/>
        </w:rPr>
      </w:pPr>
      <w:r>
        <w:rPr>
          <w:sz w:val="16"/>
        </w:rPr>
        <w:t>Главный специалист</w:t>
      </w:r>
    </w:p>
    <w:p>
      <w:pPr>
        <w:pStyle w:val="Normal"/>
        <w:rPr>
          <w:sz w:val="16"/>
        </w:rPr>
      </w:pPr>
      <w:r>
        <w:rPr>
          <w:sz w:val="16"/>
        </w:rPr>
        <w:t>Е.Ю. Нижегород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hyperlink" Target="garantf1://12056406.120000" TargetMode="External"/><Relationship Id="rId5" Type="http://schemas.openxmlformats.org/officeDocument/2006/relationships/hyperlink" Target="garantf1://12056406.150000" TargetMode="External"/><Relationship Id="rId6" Type="http://schemas.openxmlformats.org/officeDocument/2006/relationships/hyperlink" Target="consultantplus://offline/ref=8A1448CF8EA8DDF068809A8A1D8CD98841CC1A96C00EB2358D04EBEF1294024A1B3EC16D592BD9038F9F6C38B8CBEDF97E9DE87BF0B931844DJ8C" TargetMode="External"/><Relationship Id="rId7" Type="http://schemas.openxmlformats.org/officeDocument/2006/relationships/hyperlink" Target="garantf1://12056406.120000" TargetMode="External"/><Relationship Id="rId8" Type="http://schemas.openxmlformats.org/officeDocument/2006/relationships/hyperlink" Target="garantf1://12056406.15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1</dc:creator>
  <dc:description/>
  <cp:keywords/>
  <dc:language>en-US</dc:language>
  <cp:lastModifiedBy>Нижегородцева Елена Юрьевна</cp:lastModifiedBy>
  <cp:lastPrinted>2021-06-24T13:38:00Z</cp:lastPrinted>
  <dcterms:modified xsi:type="dcterms:W3CDTF">2021-06-24T06:01:00Z</dcterms:modified>
  <cp:revision>2</cp:revision>
  <dc:subject/>
  <dc:title>РОССИЙСКАЯ  ФЕДЕРАЦИЯ</dc:title>
</cp:coreProperties>
</file>