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г. № 22-па «О бюджете Бодайбин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на 2015 год 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г. № 22-па «О бюджете Бодайбинского муниципального образования на 2015 год и плановый период 2016 и 2017 годов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:</w:t>
      </w:r>
    </w:p>
    <w:p>
      <w:pPr>
        <w:pStyle w:val="TextBodyIndent"/>
        <w:ind w:left="705" w:hanging="0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1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83,3 тыс. рублей, в том числе безвозмездные поступления в сумме 25 806,2 тыс. рублей, из них объем межбюджетных трансфертов, получаемых из других бюджетов бюджетной системы Российской Федерации, в сумме 25 806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188 168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в сумме 52 185,5 тыс. рублей, или 47,4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/>
      </w:pPr>
      <w:r>
        <w:rPr/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2015 год в размере 110 177,1 тыс. рублей;»</w:t>
      </w:r>
    </w:p>
    <w:p>
      <w:pPr>
        <w:pStyle w:val="TextBodyIndent"/>
        <w:ind w:firstLine="708"/>
        <w:rPr/>
      </w:pPr>
      <w:r>
        <w:rPr/>
        <w:t xml:space="preserve">1.3. Приложения № 1, 3, 5, 7, 9, 11, 13, 14 изложить в новой редакции (прилагаются). </w:t>
      </w:r>
    </w:p>
    <w:p>
      <w:pPr>
        <w:pStyle w:val="Style15"/>
        <w:jc w:val="both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24.03.2015 г. № 04-па</w:t>
      </w:r>
    </w:p>
    <w:p>
      <w:pPr>
        <w:pStyle w:val="Normal"/>
        <w:jc w:val="right"/>
        <w:rPr>
          <w:b/>
          <w:b/>
        </w:rPr>
      </w:pPr>
      <w:r>
        <w:rPr/>
        <w:t>г. Бодайбо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8.03.2015 г. № 9, стр. 8-29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03.2015 г. № 04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77,1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38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9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83,3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53"/>
        <w:gridCol w:w="5664"/>
      </w:tblGrid>
      <w:tr>
        <w:trPr>
          <w:trHeight w:val="55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главного администратора доходов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лавного администратора до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ов бюджет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   и    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3 0000 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00 13 0000 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3 0000 151 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3 0000 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4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   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1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2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16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6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3 0000 151 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1,2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0,5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19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0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58,7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76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4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68,8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5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4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67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мероприятий перечня проектов народных инициати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44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реконструкции дорожной се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гидротехнического сооружения (защитная дамба)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устройству городских лес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8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. Бодайб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етей водоотвед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45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-летней годовщины Победы в ВОВ 1941-1945 г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2015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дайбинского муниципального образования, разделам, под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устройству городских ле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реконструкции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новление парка коммунальной и дорож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дорожной и и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жевания земельных участков: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6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новление парка коммунальной и дорож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етей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мероприятий перечня проектов народ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2694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3435" w:leader="none"/>
        </w:tabs>
        <w:ind w:left="10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умма </w:t>
            </w:r>
            <w:r>
              <w:rPr>
                <w:rFonts w:eastAsia="SimSun;宋体"/>
                <w:lang w:eastAsia="zh-CN"/>
              </w:rPr>
              <w:t>(тыс.руб.)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85,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 16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 168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915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915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от 25.11.2014 г. № 22-па        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39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268"/>
        <w:gridCol w:w="2179"/>
        <w:gridCol w:w="2037"/>
      </w:tblGrid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5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6 года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773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14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10773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773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773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от 25.11.2014 г. № 22-па        </w:t>
      </w:r>
    </w:p>
    <w:p>
      <w:pPr>
        <w:pStyle w:val="Normal"/>
        <w:tabs>
          <w:tab w:val="clear" w:pos="720"/>
          <w:tab w:val="left" w:pos="5812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16 и 2017 годов</w:t>
      </w:r>
    </w:p>
    <w:p>
      <w:pPr>
        <w:pStyle w:val="Normal"/>
        <w:ind w:left="426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426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418"/>
        <w:gridCol w:w="1559"/>
        <w:gridCol w:w="1984"/>
        <w:gridCol w:w="1418"/>
        <w:gridCol w:w="1418"/>
        <w:gridCol w:w="1374"/>
      </w:tblGrid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в 2016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7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в 2017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в 2017 году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8 года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15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015,6</w:t>
            </w:r>
          </w:p>
        </w:tc>
      </w:tr>
      <w:tr>
        <w:trPr>
          <w:trHeight w:val="10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6:00Z</dcterms:created>
  <dc:creator>горбунова</dc:creator>
  <dc:description/>
  <cp:keywords/>
  <dc:language>en-US</dc:language>
  <cp:lastModifiedBy>Ходарева Светлана Николаевна</cp:lastModifiedBy>
  <cp:lastPrinted>2015-03-25T15:09:00Z</cp:lastPrinted>
  <dcterms:modified xsi:type="dcterms:W3CDTF">2015-03-31T01:01:00Z</dcterms:modified>
  <cp:revision>6</cp:revision>
  <dc:subject/>
  <dc:title>РОССИЙСКАЯ  ФЕДЕРАЦИЯ</dc:title>
</cp:coreProperties>
</file>