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5.11.2014г. № 22-па «О бюджете Бодайбинского муниципа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образования на 2015 год и плановый период 2016 и 201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г. № 22-па «О бюджете Бодайбинского муниципального образования на 2015 год и плановый период 2016 и 2017 годов», руководствуясь статьями 31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Внести следующие изменения в решение Думы Бодайбинского городского поселения от 25.11.2014 г. № 22-па «О бюджете Бодайбинского муниципального образования на 2015 год и плановый период 2016 и 2017 годов»:</w:t>
      </w:r>
    </w:p>
    <w:p>
      <w:pPr>
        <w:pStyle w:val="TextBodyIndent"/>
        <w:ind w:left="705" w:hanging="0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146 369,4 тыс. рублей, в том числе безвозмездные поступления в сумме 35 112,4 тыс. рублей, из них объем межбюджетных трансфертов, получаемых из других бюджетов бюджетной системы Российской Федерации, в сумме 35 11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бюджета в сумме 198 55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82 185,5 тыс. рублей, или 46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ab/>
        <w:t>«14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на 2015 год в размере 111 257,0 тыс. рублей;»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3. Приложения № 1, 5, 7, 9, 11 изложить в новой редакции (прилагаются)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публиковать настоящее решение в средствах массовой информации.</w:t>
      </w:r>
    </w:p>
    <w:p>
      <w:pPr>
        <w:pStyle w:val="TextBodyIndent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firstLine="70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sz w:val="20"/>
          <w:szCs w:val="20"/>
        </w:rPr>
        <w:t>26.05.2015 г. № 17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30.05.2015 г. № 18, стр. 2-22</w:t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5.2015 г. № 17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7,0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38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8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0,0</w:t>
            </w:r>
          </w:p>
        </w:tc>
      </w:tr>
      <w:tr>
        <w:trPr>
          <w:trHeight w:val="25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5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70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6,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1,8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2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дготовка объектов коммунальной инфраструктуры Иркутской области к отопительному сезону в 2015 год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6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3,2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7,5</w:t>
            </w:r>
          </w:p>
        </w:tc>
      </w:tr>
      <w:tr>
        <w:trPr>
          <w:trHeight w:val="56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38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1,7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6,6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88,6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8,3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15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4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муниципальным имуществ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земельными участк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генеральной схемы очистки территории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, капитальный ремонт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овочная и санитарная обрезка деревье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умб и цветни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еребойного освещения территории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линий уличного освещ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похоронного дела на территории Бодайбинского муниципального образования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 и аварийного жилищного фонда Бодайбинского муниципального образо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г. Бодайбо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ый фон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439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посел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и развития улично-дорожной се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еятельности по организации дорожного движ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по капитальному ремонту автомобильной дорог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анспортное обслужива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Бодайбинском муниципальном образован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гидротехнического сооружения (защитная дамба)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аксация лесов и разработка лесохозяйственного регламента лесных участков в границах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города Бодайбо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модернизации объектов коммунальной инфраструктуры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системы теплоснабжения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Чистая вода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ремонту систем и объектов водоснабж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г. Бодайбо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приборами учета линий уличного освещ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и ремонт систем и объектов водоотвед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возмещение затрат в связи с оказанием жилищных услуг по отдельным категориям жилищного фон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25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меров и инженерно-технического обследования конструкций зданий и сооруж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и адресной социальной помощи отдельным категориям граждан и сем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 старшего поко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лгосрочная сбалансированность и устойчивость бюдже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дол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зервный фонд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</w:tbl>
    <w:p>
      <w:pPr>
        <w:pStyle w:val="Normal"/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на 2015 год по главным распорядителям средств бюджета Бодайб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,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Бодайбин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Бодайбин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гидротехнического сооружения (защитная дамб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аксация лесов и разработка лесохозяйственного регламента лесных участков в границах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ый фон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и развития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еятельности по организаци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по капитальному ремонту автомобильной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ереселение граждан из ветхого и аварийного жилищного фонда Бодайбинского муниципального образо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г. Бодайбо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меров и инженерно-технического обследования конструкций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города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модернизации объектов коммунальной инфраструктуры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системы теплоснабжения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Чистая вод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ремонту систем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и ремонт систем и объектов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генеральной схемы очистки территории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, капитальный ремонт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овочная и санитарная обрезка деревь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умб и цве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еребойного освещения территории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похоронного дела на территории Бодайбинского муниципального образова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г. Бодайбо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приборами учета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и адресной социальной помощи отдельным категориям граждан и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-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зервный фонд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анспорт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возмещение затрат в связи с оказанием жилищных услуг по отдельным категориям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лгосрочная сбалансированность и устойчивость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1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5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5:00Z</dcterms:created>
  <dc:creator>горбунова</dc:creator>
  <dc:description/>
  <cp:keywords/>
  <dc:language>en-US</dc:language>
  <cp:lastModifiedBy>Ходарева Светлана Николаевна</cp:lastModifiedBy>
  <cp:lastPrinted>2015-05-28T10:11:00Z</cp:lastPrinted>
  <dcterms:modified xsi:type="dcterms:W3CDTF">2015-06-04T03:32:00Z</dcterms:modified>
  <cp:revision>19</cp:revision>
  <dc:subject/>
  <dc:title>РОССИЙСКАЯ  ФЕДЕРАЦИЯ</dc:title>
</cp:coreProperties>
</file>