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г. № 22-па «О бюджете Бодайби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на 2015 год 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 г. № 22-па «О бюджете Бодайбинского муниципального образования на 2015 год и плановый период 2016 и 2017 годов», руководствуясь статьями 31,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Внести следующие изменения в решение Думы Бодайбинского городского поселения от 25.11.2014 г. № 22-па «О бюджете Бодайбинского муниципального образования на 2015 год и плановый период 2016 и 2017 годов»</w:t>
      </w:r>
      <w:r>
        <w:rPr/>
        <w:t>:</w:t>
      </w:r>
    </w:p>
    <w:p>
      <w:pPr>
        <w:pStyle w:val="TextBodyIndent"/>
        <w:ind w:left="705" w:hanging="0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384 506,0 тыс. рублей, в том числе безвозмездные поступления в сумме 272 569,0 тыс. рублей, из них объем межбюджетных трансфертов, получаемых из других бюджетов бюджетной системы Российской Федерации, в сумме 272 56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438 23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в сумме 53 732,3 тыс. рублей, или 48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/>
      </w:pPr>
      <w:r>
        <w:rPr/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«</w:t>
      </w:r>
      <w:r>
        <w:rPr>
          <w:sz w:val="24"/>
          <w:szCs w:val="24"/>
        </w:rPr>
        <w:t>14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2015 год в размере 111 937,0 тыс. рублей;»</w:t>
      </w:r>
    </w:p>
    <w:p>
      <w:pPr>
        <w:pStyle w:val="TextBodyIndent"/>
        <w:ind w:firstLine="708"/>
        <w:rPr/>
      </w:pPr>
      <w:r>
        <w:rPr/>
        <w:t xml:space="preserve">1.3. Приложения № 1, 5, 7, 9, 11, 13 изложить в новой редакции (прилагаются). </w:t>
      </w:r>
    </w:p>
    <w:p>
      <w:pPr>
        <w:pStyle w:val="Style15"/>
        <w:jc w:val="both"/>
        <w:rPr/>
      </w:pPr>
      <w:r>
        <w:rPr/>
        <w:tab/>
        <w:t>2. Опубликовать настоящее решение в средствах массовой информации.</w:t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28.07.2015 г. № 22-п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01.08.2015 г. № 25, стр. 3-24</w:t>
      </w:r>
    </w:p>
    <w:p>
      <w:pPr>
        <w:pStyle w:val="Normal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67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8.07.2015 г. № 22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37,0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83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8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0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6,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1,8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2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6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6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62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дготовка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Ремонт сетей летнего водоснабжения в микрорайоне Бисяг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6,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9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3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1,7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84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76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8,3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9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1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 по ремонту систем и объектов водоснаб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арования станции водоподготовки в г.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4 82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5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</w:tbl>
    <w:p>
      <w:pPr>
        <w:pStyle w:val="Normal"/>
        <w:tabs>
          <w:tab w:val="clear" w:pos="720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на 2015 год по главным распорядителям средст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дайбинского муниципального образования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57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8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ирования станции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529" w:leader="none"/>
          <w:tab w:val="left" w:pos="5812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2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 № 13</w:t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государственных внутренних заимствований Бодайбинского муниципального образова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60"/>
        <w:gridCol w:w="1980"/>
        <w:gridCol w:w="1980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лговых обязательств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долга на 1 января 2015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государственного долга на 1 января 2016 года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b/>
          <w:b/>
          <w:sz w:val="24"/>
          <w:szCs w:val="22"/>
          <w:lang w:eastAsia="zh-CN"/>
        </w:rPr>
      </w:pPr>
      <w:r>
        <w:rPr>
          <w:rFonts w:eastAsia="SimSun;宋体"/>
          <w:b/>
          <w:sz w:val="24"/>
          <w:szCs w:val="22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7:00Z</dcterms:created>
  <dc:creator>горбунова</dc:creator>
  <dc:description/>
  <cp:keywords/>
  <dc:language>en-US</dc:language>
  <cp:lastModifiedBy>Ходарева Светлана Николаевна</cp:lastModifiedBy>
  <cp:lastPrinted>2015-05-27T13:23:00Z</cp:lastPrinted>
  <dcterms:modified xsi:type="dcterms:W3CDTF">2015-08-05T08:50:00Z</dcterms:modified>
  <cp:revision>15</cp:revision>
  <dc:subject/>
  <dc:title>РОССИЙСКАЯ  ФЕДЕРАЦИЯ</dc:title>
</cp:coreProperties>
</file>