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ПОСТАНОВЛЕНИ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26.11.2019 г.        </w:t>
      </w: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>№ 914-п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6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бюджетного прогноз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Бодайбинского муниципального образования до 2030 года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соответствии со статьей 170.1 Бюджетного кодекса Российской Федерации, Положением о бюджетном процессе в Бодайбинском муниципальном образования, утвержденным решением Думы Бодайбинского городского поселения от 21.12.2018 г. № 30-па, Порядком разработки и утверждения бюджетного прогноза Бодайбинского муниципального образования на долгосрочный период, утвержденным постановлением администрации Бодайбинского городского поселения от 11.02.2019 г. № 70-п,  руководствуясь статьями 25,64 Устава Бодайбинского муниципального образования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ПОС</w:t>
      </w:r>
      <w:r>
        <w:rPr>
          <w:b/>
          <w:sz w:val="23"/>
          <w:szCs w:val="23"/>
        </w:rPr>
        <w:t>ТАНОВЛЯЕТ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/>
      </w:pPr>
      <w:r>
        <w:rPr>
          <w:sz w:val="24"/>
          <w:szCs w:val="24"/>
        </w:rPr>
        <w:t>Утвердить бюджетный прогноз Бодайбинского муниципального образования до 2030 год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right="-142" w:hanging="0"/>
        <w:jc w:val="left"/>
        <w:rPr>
          <w:sz w:val="23"/>
          <w:szCs w:val="23"/>
        </w:rPr>
      </w:pPr>
      <w:r>
        <w:rPr>
          <w:sz w:val="23"/>
          <w:szCs w:val="23"/>
        </w:rPr>
        <w:t>ГЛАВА                                                                                                                             А.В. ДУБ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Бодайбинского городског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6.11.2019 г. № 91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ЮДЖЕТНЫЙ 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айб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период до 203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Бюджетного прогноза Бодайбинского муниципального образования на период до 2030 года (далее – бюджетный прогноз) является оценка и прогнозирование долгосрочной динамики бюджетных параметров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Бодайбинского муниципального образования  для достижения стратегических целей социально-экономического развития Бодайбинского муниципального образования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является базовым инструментом бюджетного планирования, учитываемым при формировании проекта бюджета, разработке (корректировке) документов стратегического планирования, включая муниципальные программы, принятии решений о реализации (изменении сроков, условий) инвестиционных проектов, оказывающих существенное влияние на сбалансированность бюджета Бодайб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348" w:firstLine="709"/>
        <w:rPr>
          <w:sz w:val="24"/>
          <w:szCs w:val="24"/>
        </w:rPr>
      </w:pPr>
      <w:r>
        <w:rPr>
          <w:sz w:val="24"/>
          <w:szCs w:val="24"/>
        </w:rPr>
        <w:t xml:space="preserve">К задачам бюджетного прогноза на долгосрочный период, способствующим достижению указанной цели, относя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3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зрачности и предсказуемости параметров бюджета Бодайбинского муниципального образования, экономических и иных показателей, в том числе базовых принципов и условий реализации налоговой, бюджетной поли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3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тенциальных объемов долгосрочных параметров финансового (бюджетного) обеспечения отдельных направлений социально-экономической политики, включая финансовые показатели муниципальных программ. </w:t>
      </w:r>
    </w:p>
    <w:p>
      <w:pPr>
        <w:pStyle w:val="Normal"/>
        <w:tabs>
          <w:tab w:val="clear" w:pos="720"/>
          <w:tab w:val="left" w:pos="993" w:leader="none"/>
        </w:tabs>
        <w:ind w:right="3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итоги бюджетн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ого муниципального образования за 2016-2018 го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ормирования бюджетного прогноза в 2019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Бодайбинского муниципального образования в 2016-2019 год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34"/>
        <w:gridCol w:w="774"/>
        <w:gridCol w:w="1211"/>
        <w:gridCol w:w="774"/>
        <w:gridCol w:w="1210"/>
        <w:gridCol w:w="730"/>
        <w:gridCol w:w="1256"/>
      </w:tblGrid>
      <w:tr>
        <w:trPr>
          <w:trHeight w:val="64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 роста %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 роста %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 роста %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(оценка)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96 540,9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7,4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25 968,9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9,9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62 301,9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4,4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3 330,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алоговые и неналоговые доход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6 503,7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3,7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1 569,5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6,8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5 290,8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3,2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078,1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0 037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40,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84 399,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,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7 011,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7,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252,4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34 315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9,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6 032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1 735,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5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 836,3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асходные обязательства ОМС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4 181,6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9,6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5 938,6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9,9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1 596,9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5,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5 692,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сударственные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3,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,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3,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8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8,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3,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,6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фицит (профиц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137 774,1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80 063,2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 566,3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2 505,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бственный дефицит (профици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 327,8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 237,6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388,2 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хнический дефицит (профицит) (за счет остатков средств безвозмездных поступлений на 01.01. т.г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7 774,1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3 391,0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 328,6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894,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ый дол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Объем налоговых и неналоговых доходов бюджета Бодайбинского муниципального образования на протяжении последних трех лет демонстрировал незначительную положительную динамику, однако в 2019 году ожидается снижение налоговых и неналоговых поступлений на 6,8%.  При этом в значительной степени изменилась структура доходов по видам поступлени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54"/>
        <w:gridCol w:w="1285"/>
        <w:gridCol w:w="1258"/>
      </w:tblGrid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ме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мма млн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 млн.руб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 г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нижение поступлений от НДФЛ на 6% в связи со штатно-организационными мероприятиями в золотодобывающих предприят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7217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7 88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величение поступлений от налогов на имущество в связи с работой с задолжниками на 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+ 1495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нижение поступлений от госпошлины за провоз тяжеловесных, крупногабаритных и опасных грузов на   26%  (носит заявительный характе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1279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нижение поступлений от использования имущества с связи с отсутствием заявок на 6,5%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880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 г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величение поступлений от НДФЛ от иностранных граждан (патенты) на 2,7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+319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+ 1598,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нижение поступлений от налогов на имущество на 2,3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454,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нижение доходов от использования имущества на 8,1%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1138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 г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нижение поступлений от НДФЛ на 6% в связи со штатно-организационными мероприятиями в золотодобывающих предприятиях на 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5334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4806,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величение поступлений от акциз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+ 527,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обусловлен вхождением Бодайбинского муниципального образования в государственные программы Иркутской области. В период с 2016 по 2019 год на территории Бодайбинского муниципального образования реализовывались мероприятия следующих государственных программ Иркутской области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 Государственная программа Иркутской области «Доступное жилье» на 2019 – 2024 годы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Охрана окружающей среды на 2014-2018 год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 xml:space="preserve">- </w:t>
      </w:r>
      <w:r>
        <w:rPr>
          <w:color w:val="2D2D2D"/>
          <w:spacing w:val="2"/>
          <w:sz w:val="24"/>
          <w:szCs w:val="24"/>
        </w:rPr>
        <w:t>"Развитие жилищно-коммунального хозяйства и повышение энергоэффективности Иркутской области" на 2019 - 2024 годы;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Народные инициатив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Показатели среднедушевых доходов бюджета (без учета межбюджетных трансфертов) составил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2016г. – 10,17 тыс.руб.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7г. – 10,80 тысруб.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8г. – 13,41 тыс.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9г. – 12,90 тыс.руб.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На структуру расходов бюджета </w:t>
      </w:r>
      <w:r>
        <w:rPr/>
        <w:t xml:space="preserve">Бодайбинского муниципального образования </w:t>
      </w:r>
      <w:r>
        <w:rPr>
          <w:szCs w:val="24"/>
        </w:rPr>
        <w:t>в 201</w:t>
      </w:r>
      <w:r>
        <w:rPr/>
        <w:t>6</w:t>
      </w:r>
      <w:r>
        <w:rPr>
          <w:szCs w:val="24"/>
        </w:rPr>
        <w:t>-201</w:t>
      </w:r>
      <w:r>
        <w:rPr/>
        <w:t>9</w:t>
      </w:r>
      <w:r>
        <w:rPr>
          <w:szCs w:val="24"/>
        </w:rPr>
        <w:t xml:space="preserve"> год</w:t>
      </w:r>
      <w:r>
        <w:rPr/>
        <w:t>ах</w:t>
      </w:r>
      <w:r>
        <w:rPr>
          <w:szCs w:val="24"/>
        </w:rPr>
        <w:t xml:space="preserve"> </w:t>
      </w:r>
      <w:r>
        <w:rPr/>
        <w:t xml:space="preserve">самое значительное влияние оказало </w:t>
      </w:r>
      <w:r>
        <w:rPr>
          <w:szCs w:val="24"/>
        </w:rPr>
        <w:t>обеспечение мероприятий по переселению граждан из аварийного жилищного фонда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851"/>
        <w:jc w:val="both"/>
        <w:rPr/>
      </w:pPr>
      <w:r>
        <w:rPr/>
        <w:t>В остальном структура расходов с незначительными отклонениями распределяется по разделам бюджетной классификации расходов в процентном отношени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3408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Формирование бюджетного прогноза на 2020-2030 годы осуществляется в условиях действия трехлетнего бюджета на 2019 год и на плановый период 2020 и 2021 годов, формирования трехлетнего бюджета на 2020 год и на плановый период 2021 и 2022 годов, окончания действия утвержденных муниципальных программ в 2022 году, формирования на период 2023-2028 годы обновленного перечня муниципальных программ и, соответственно, проектов муниципальных программ на период 2028-2030 годы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и меры реализации налогово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й и долговой политик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период до 2030 года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ью долгосрочного бюджетного планирования является оценка долгосрочных тенденций изменений объема и структуры доходов и расходов бюджета Бодайбинского муниципального образования, структуры и условий привлечения и обслуживания заимствований, перспектив межбюджетного регулирования, а также обеспечение связи между бюджетными проектировками и долгосрочными целевыми показателям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оговая, бюджетная и долговая политика на долгосрочную перспективу ориентирована на достижение основной цели – обеспечение устойчивости бюджета Бодайбинского муниципального образования при гарантированном исполнении муниципальных бюджет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налоговой политики определены развитие налогового потенциала с целью увеличения поступлений налоговых и неналоговых доходов, реализация комплекса мер бюджетного и налогового стимулирования в целях создания благоприятных условий для экономического роста и привлечения инвестиций для реализации направлений и проектов, способных увеличить финансовые потоки в бюджет, а также улучшение собираемости доходов и платежей в бюджет за счет повышения качества налогового администрирования, сокращения теневой экономики, снижения задолженности по платежам в гор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этих задач направлены следующие мероприятия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ая оценка налоговых льгот и преференций. Установление моратория на введение новых льгот по местным налогам не связанных с целью стимулирования экономического роста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активное участие в процессах, направленных на совершенствование законодательства о налогах и сборах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финансово-экономической эффективности использования муниципального имущества и земель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го взаимодействия с федеральными органами исполнительной власти с целью актуализации электронных реестров объектов налогообложения, повышения качества администрирования налоговых платежей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малого и среднего предпринимательства и создание благоприятных условий для ведения бизнес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сновная задача бюджетной политики в долгосрочном периоде – обеспечение оптимального, устойчивого и экономически обоснованного соответствия расходных обязательств бюджета Бодайбинского муниципального образования источникам их финансового обеспе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ловия формирования бюджетного прогноз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ый прогноз на период до 2027 года сформирован в соответствии с действующим бюджетным и налоговым законодательством с учетом изменений вступающих в силу в плановом периоде, консервативным вариантом прогноза социально-экономического развития Иркутской области до 2030 года, прогнозом социально-экономического развития Бодайбинского муниципального образования на долгосрочный период до 2030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сформирован исходя из расчетов, представленных администраторами доходов бюджета города, с учетом нормативов отчислений от федеральных и региональных налогов и сборов, установленных Бюджетным кодексом Российской Федерации, законом Иркутской области от 22.10.2013 № 74-ОЗ «О межбюджетных трансфертах и нормативах отчислений доходов в местные бюджеты». При составлении прогноза учтены следующие основные изменения налогового законодательства, принятые на федеральном уровне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03.07.2016 </w:t>
        <w:br/>
        <w:t xml:space="preserve">№ 360-ФЗ «О внесении изменений в отдельные законодательные акты Российской Федерации» приняты изменения, устанавливающие, что с 01.01.2020 кадастровая стоимость объектов недвижимости определяется исходя из результатов кадастровой оцен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 безвозмездных поступлений на долгосрочный период рассчитан исходя из оценки исполнения за 2019 год, по направлениям, обусловленным действующими нормативными правовыми актами и имеющими постоянный характер. Безвозмездные поступления учтены как по доходам, так и по расходам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становленных консервативных показателей </w:t>
        <w:br/>
        <w:t>социально-экономического развития и выполнения выше названных задач и мероприятий по реализации налоговой, бюджетной и долговой политики доходы бюджета Бодайбинского муниципального образования будут прирастать с темпом роста в среднем 103,8% ежегодно. Прирост прогнозируется за счет налоговых доходов, темп роста которых 104%. По неналоговым доходам резервы роста исчерпаны, прогнозируется снижение объемов с темпом 98% ежегодно.</w:t>
      </w:r>
    </w:p>
    <w:p>
      <w:pPr>
        <w:pStyle w:val="TextBody"/>
        <w:ind w:firstLine="851"/>
        <w:jc w:val="both"/>
        <w:rPr/>
      </w:pPr>
      <w:r>
        <w:rPr/>
        <w:t>На структуру расходов бюджета Бодайбинского муниципального образования в 2016-2019 годах самое значительное влияние оказало обеспечение мероприятий по переселению граждан из аварийного жилищного фонда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819"/>
        <w:jc w:val="both"/>
        <w:rPr/>
      </w:pPr>
      <w:r>
        <w:rPr>
          <w:sz w:val="24"/>
          <w:szCs w:val="24"/>
        </w:rPr>
        <w:t xml:space="preserve">Бюджетная политика на среднесрочную перспективу также будет направлена на преодоление имеющихся ограничений и расширение экономического и человеческого потенциала. В целях достижения параметров развития на период до 2030 года при формировании бюджета в приоритетном порядке будут предусматриваться бюджетные ассигнования на реализацию муниципальных программ. Действующие и принимаемые в 2019 году муниципальные программы имеют период действия до 31 декабря 2022 года. В 2022 году на основании оценки эффективности муниципальных программ предполагается продление сроков их реализации с уточнением показателей целеполагания, либо переформатирование и разработка новых.   </w:t>
      </w:r>
    </w:p>
    <w:p>
      <w:pPr>
        <w:pStyle w:val="Normal"/>
        <w:ind w:right="142" w:firstLine="819"/>
        <w:jc w:val="both"/>
        <w:rPr>
          <w:sz w:val="24"/>
          <w:szCs w:val="24"/>
        </w:rPr>
      </w:pPr>
      <w:r>
        <w:rPr>
          <w:sz w:val="24"/>
          <w:szCs w:val="24"/>
        </w:rPr>
        <w:t>В консервативном варианте прогноза социально-экономического развития Российской Федерации на период до 2036 года предполагается, что более низкие темпы роста мировой экономики будут выступать дополнительным ограничением для роста экономики. Индекс потребительских цен в соответствии с письмом Министерства экономического развития Российской Федерации от 07.12.2018г. № 36097/П/Д03и «О прогнозе долгосрочного социально-экономического развития Российской Федерации на период до 2036 года составляет 4% ежегодно.</w:t>
      </w:r>
    </w:p>
    <w:p>
      <w:pPr>
        <w:pStyle w:val="Normal"/>
        <w:ind w:right="142" w:firstLine="8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Бодайбинского муниципального образования спрогнозированы с учетом бездефицитного бюджета до 2030 года. Отсутствие муниципального долга и расходов на его обслуживание позволяет оперативно изменять характеристики бюджета, что особенно важно в условиях незапланированных расходов бюджета по решениям судов и предписаниям контрольно-надзорных органов.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  <w:t>Подготовил:</w:t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  <w:t>Начальник финансового управления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  <w:t>Е.В. Хариче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бюджетному прогнозу Бодайбинского </w:t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о 2030 года</w:t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а социально-экономического развития Бодайбинского муниципального образования до 203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134"/>
        <w:gridCol w:w="1134"/>
        <w:gridCol w:w="1134"/>
        <w:gridCol w:w="992"/>
        <w:gridCol w:w="1134"/>
        <w:gridCol w:w="1134"/>
        <w:gridCol w:w="1134"/>
        <w:gridCol w:w="993"/>
        <w:gridCol w:w="992"/>
        <w:gridCol w:w="1134"/>
        <w:gridCol w:w="992"/>
        <w:gridCol w:w="1134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-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18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ия работ и услуг собственными си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2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9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03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63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01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411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826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13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44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768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10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4465,54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 6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 4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 29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2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 97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 75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6 47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 2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 97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 7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 56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 390,39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 6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1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6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6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 2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 834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 47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1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 55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 310,84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на одного работ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4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8 1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2 0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6 14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38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48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93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417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9 138,18</w:t>
            </w:r>
          </w:p>
        </w:tc>
      </w:tr>
      <w:tr>
        <w:trPr>
          <w:trHeight w:val="2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без внешних совместитетелей) по полному круг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8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6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 92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51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 06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 37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 9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 48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 0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 7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5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 385,28</w:t>
            </w:r>
          </w:p>
        </w:tc>
      </w:tr>
    </w:tbl>
    <w:p>
      <w:pPr>
        <w:pStyle w:val="Normal"/>
        <w:autoSpaceDE w:val="false"/>
        <w:ind w:left="441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41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41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41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41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41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9990" w:firstLine="90"/>
        <w:jc w:val="both"/>
        <w:rPr>
          <w:sz w:val="24"/>
          <w:szCs w:val="24"/>
        </w:rPr>
      </w:pPr>
      <w:r>
        <w:rPr>
          <w:sz w:val="24"/>
          <w:szCs w:val="24"/>
        </w:rPr>
        <w:t>к бюджетному прогнозу Бодайбинского</w:t>
      </w:r>
    </w:p>
    <w:p>
      <w:pPr>
        <w:pStyle w:val="Normal"/>
        <w:autoSpaceDE w:val="false"/>
        <w:ind w:left="9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о 2030 года</w:t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бюджета Бодайбинского муниципального образования до 2030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134"/>
        <w:gridCol w:w="1109"/>
        <w:gridCol w:w="1300"/>
        <w:gridCol w:w="1209"/>
        <w:gridCol w:w="1343"/>
        <w:gridCol w:w="1033"/>
        <w:gridCol w:w="1069"/>
        <w:gridCol w:w="1058"/>
        <w:gridCol w:w="1134"/>
        <w:gridCol w:w="1134"/>
        <w:gridCol w:w="1134"/>
      </w:tblGrid>
      <w:tr>
        <w:trPr/>
        <w:tc>
          <w:tcPr>
            <w:tcW w:w="8330" w:type="dxa"/>
            <w:gridSpan w:val="7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г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г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г.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600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647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968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27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460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 268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33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6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 373,0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6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9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20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32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45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83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4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629,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8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7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479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9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4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11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618,1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7,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5,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2,7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2,4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4,9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0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0,3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7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8,6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6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84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36,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6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1,9</w:t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ц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95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5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3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6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43,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3,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0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61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96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9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7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60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68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33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73,0</w:t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ез учета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6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5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8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32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5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83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629,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1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3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9990" w:firstLine="90"/>
        <w:jc w:val="both"/>
        <w:rPr/>
      </w:pPr>
      <w:r>
        <w:rPr>
          <w:sz w:val="24"/>
          <w:szCs w:val="24"/>
        </w:rPr>
        <w:t>к бюджетному прогнозу Бодайбинского</w:t>
      </w:r>
    </w:p>
    <w:p>
      <w:pPr>
        <w:pStyle w:val="Normal"/>
        <w:autoSpaceDE w:val="false"/>
        <w:ind w:left="9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о 203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финансового обеспечения муниципальных програм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дайбинского муниципального образования на период их действия (прогнозные показатели по направлениям, аналогич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ым муниципальным программам), а также прогноз объемов бюджетных ассигнований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непрограммных направлени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г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г.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61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3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27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66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7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7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73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95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34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1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4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6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8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25,7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6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81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3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3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5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64,7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8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5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2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3,7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97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9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2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8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8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6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3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9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61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9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89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75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3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3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3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89,7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"Муниципальные финансы" на 2015-2022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9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5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7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3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410" w:firstLine="5670"/>
        <w:jc w:val="both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9990" w:firstLine="90"/>
        <w:jc w:val="both"/>
        <w:rPr/>
      </w:pPr>
      <w:r>
        <w:rPr>
          <w:sz w:val="24"/>
          <w:szCs w:val="24"/>
        </w:rPr>
        <w:t>к бюджетному прогнозу Бодайбинского</w:t>
      </w:r>
    </w:p>
    <w:p>
      <w:pPr>
        <w:pStyle w:val="Normal"/>
        <w:autoSpaceDE w:val="false"/>
        <w:ind w:left="9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о 203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бъема муниципального дол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дайбин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6"/>
        <w:gridCol w:w="886"/>
        <w:gridCol w:w="181"/>
        <w:gridCol w:w="734"/>
        <w:gridCol w:w="206"/>
        <w:gridCol w:w="739"/>
        <w:gridCol w:w="125"/>
        <w:gridCol w:w="864"/>
        <w:gridCol w:w="797"/>
        <w:gridCol w:w="839"/>
        <w:gridCol w:w="839"/>
        <w:gridCol w:w="839"/>
        <w:gridCol w:w="839"/>
        <w:gridCol w:w="839"/>
        <w:gridCol w:w="839"/>
        <w:gridCol w:w="839"/>
        <w:gridCol w:w="934"/>
        <w:gridCol w:w="79"/>
      </w:tblGrid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2" w:type="dxa"/>
            <w:gridSpan w:val="1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конец соответствующего финансового го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других бюджетов бюджетной систем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0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s://irkobl.ru/sites/irkstroy/780-&#1087;&#1087; &#1086;&#1090; 31.10.2018.pdf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056EEF1AF46D089C7BF736174407B48C4A45CAA0EEDC8C198EE28AD4BDDDt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5:00Z</dcterms:created>
  <dc:creator>Марышева Юлия</dc:creator>
  <dc:description/>
  <cp:keywords/>
  <dc:language>en-US</dc:language>
  <cp:lastModifiedBy>Плешува Альмира Алексеевна</cp:lastModifiedBy>
  <cp:lastPrinted>2019-11-25T15:29:00Z</cp:lastPrinted>
  <dcterms:modified xsi:type="dcterms:W3CDTF">2021-05-25T05:15:00Z</dcterms:modified>
  <cp:revision>2</cp:revision>
  <dc:subject/>
  <dc:title>РОССИЙСКАЯ ФЕДЕРАЦИЯ</dc:title>
</cp:coreProperties>
</file>