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ССИЙСКАЯ  ФЕДЕРАЦИЯ   </w:t>
      </w:r>
    </w:p>
    <w:p>
      <w:pPr>
        <w:pStyle w:val="Normal"/>
        <w:jc w:val="center"/>
        <w:rPr/>
      </w:pPr>
      <w:r>
        <w:rPr>
          <w:b/>
        </w:rPr>
        <w:t>ИРКУТСКАЯ  ОБЛАСТЬ 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. Бодайбо                                                                                                                    31.</w:t>
      </w:r>
      <w:r>
        <w:rPr>
          <w:b/>
          <w:lang w:val="en-US"/>
        </w:rPr>
        <w:t>1</w:t>
      </w:r>
      <w:r>
        <w:rPr>
          <w:b/>
        </w:rPr>
        <w:t>0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исполнения бюджета Бодайбинского муниципального образования по расходам, учету и санкционированию обязатель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статьями </w:t>
        </w:r>
      </w:hyperlink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219</w:t>
        </w:r>
      </w:hyperlink>
      <w:r>
        <w:rPr/>
        <w:t xml:space="preserve"> Бюджетного кодекса Российской Федерации, руководствуясь </w:t>
      </w:r>
      <w:r>
        <w:rPr>
          <w:bCs/>
        </w:rPr>
        <w:t>Положением о финансовом управлении, утвержденным Решением Думы Бодайбинского городского поселения от   от 24.09.2008г. № 128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/>
        <w:t>1. Утвердить прилагаемый Порядок исполнения бюджета Бодайбинского муниципального образования по расходам, учету и санкционированию обязательств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r>
        <w:rPr/>
        <w:t xml:space="preserve">2. </w:t>
      </w:r>
      <w:bookmarkStart w:id="2" w:name="sub_4"/>
      <w:bookmarkEnd w:id="1"/>
      <w:r>
        <w:rPr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 xml:space="preserve">Бодайбинского городского поселения </w:t>
        <w:tab/>
        <w:tab/>
        <w:t xml:space="preserve">                                                Е.В. Харич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исполнения бюджета Бодайбинского муниципального образования по расходам, учету и санкционированию обязатель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21902"/>
      <w:bookmarkEnd w:id="3"/>
      <w:r>
        <w:rPr/>
        <w:t xml:space="preserve">Настоящий Порядок исполнения бюджета Бодайбинского муниципального образования по расходам, учету и санкционированию обязательств разработан в соответствии с Бюджетным Кодексом Российской Федерации в целях организации исполнения бюджета  Бодайбинского муниципального образ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Исполнение бюджета по расходам предусматривает:</w:t>
      </w:r>
    </w:p>
    <w:p>
      <w:pPr>
        <w:pStyle w:val="Normal"/>
        <w:autoSpaceDE w:val="false"/>
        <w:ind w:firstLine="720"/>
        <w:jc w:val="both"/>
        <w:rPr/>
      </w:pPr>
      <w:bookmarkStart w:id="4" w:name="sub_21902"/>
      <w:bookmarkEnd w:id="4"/>
      <w:r>
        <w:rPr/>
        <w:t>- принятие бюджет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санкционирование оплаты денежных обязательств;</w:t>
      </w:r>
    </w:p>
    <w:p>
      <w:pPr>
        <w:pStyle w:val="Normal"/>
        <w:autoSpaceDE w:val="false"/>
        <w:ind w:firstLine="720"/>
        <w:jc w:val="both"/>
        <w:rPr/>
      </w:pPr>
      <w:r>
        <w:rPr/>
        <w:t>- подтверждение исполнения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. Принятие бюджетных обязательст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1. Получатели средств бюджета Бодайбинского муниципального образования вправе принимать бюджетные обязательства в пределах доведенных до него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Получатель средств бюджета Бодайбинского муниципального образования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 </w:t>
      </w:r>
    </w:p>
    <w:p>
      <w:pPr>
        <w:pStyle w:val="Normal"/>
        <w:autoSpaceDE w:val="false"/>
        <w:ind w:firstLine="720"/>
        <w:jc w:val="both"/>
        <w:rPr/>
      </w:pPr>
      <w:r>
        <w:rPr/>
        <w:t>1.3. В целях осуществления контроля за расходованием средств бюджета Бодайбинского муниципального образования все муниципальные контракты, договора, соглашения, а также нормативные акты в соответствии с которыми производятся выплаты за счет средств бюджета в обязательном порядке представляются для согласования начальнику финансового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1.4. В случае несоответствия указанных в п.1.3. проектов документов расходным обязательствам и (или) превышения лимитов бюджетных обязательств, принятие бюджетных обязательств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1.5. Учет бюджетных обязательств осуществляется главными распорядителями (получателями) средств бюджет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дтверждение денежных обязательств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Получатель бюджетных средств подтверждает обязанность оплатить за счет средств бюджета Бодайбинского муниципального образования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ind w:firstLine="720"/>
        <w:jc w:val="both"/>
        <w:rPr/>
      </w:pPr>
      <w:r>
        <w:rPr/>
        <w:t>2.2. Перечень документов, необходимых для санкционирования оплаты денежных обязательств, указывается в нормативных актах, на основании которых производятся выплаты из бюджета, муниципальных контрактах, договорах и соглашениях, заключаемых получателями средств бюджета.</w:t>
      </w:r>
    </w:p>
    <w:p>
      <w:pPr>
        <w:pStyle w:val="Normal"/>
        <w:ind w:firstLine="708"/>
        <w:jc w:val="both"/>
        <w:rPr/>
      </w:pPr>
      <w:r>
        <w:rPr/>
        <w:t xml:space="preserve">2.3. В муниципальных контрактах, договорах, соглашениях, нормативных актах указываются коды </w:t>
      </w:r>
      <w:hyperlink r:id="rId4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расходов</w:t>
        </w:r>
      </w:hyperlink>
      <w:r>
        <w:rPr/>
        <w:t xml:space="preserve"> бюджетов (</w:t>
      </w:r>
      <w:hyperlink r:id="rId5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источников финансирования</w:t>
        </w:r>
      </w:hyperlink>
      <w:r>
        <w:rPr/>
        <w:t xml:space="preserve"> дефицитов бюджетов), и наименование мероприятия</w:t>
      </w:r>
      <w:bookmarkStart w:id="5" w:name="sub_1054"/>
      <w:r>
        <w:rPr/>
        <w:t xml:space="preserve">, включенного в государственную и (или) муниципальную программу. 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End w:id="5"/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bookmarkStart w:id="6" w:name="sub_219032"/>
      <w:bookmarkEnd w:id="6"/>
      <w:r>
        <w:rPr>
          <w:b/>
        </w:rPr>
        <w:t>3. Санкционирование обязательств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219032"/>
      <w:bookmarkStart w:id="8" w:name="sub_21904"/>
      <w:bookmarkEnd w:id="7"/>
      <w:bookmarkEnd w:id="8"/>
      <w:r>
        <w:rPr/>
        <w:t>3.1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унктами 3.2.-3.4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Для санкционирования оплаты денежных обязательств по муниципальным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autoSpaceDE w:val="false"/>
        <w:ind w:firstLine="720"/>
        <w:jc w:val="both"/>
        <w:rPr/>
      </w:pPr>
      <w:r>
        <w:rPr/>
        <w:t>3.3. 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3.4. 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3.5. В целях зачисления средств на лицевой счет получатели средств бюджета направляют начальнику финансового управления Бодайбинского городского поселения заявку на финансирование с указанием :</w:t>
      </w:r>
    </w:p>
    <w:p>
      <w:pPr>
        <w:pStyle w:val="Normal"/>
        <w:ind w:firstLine="708"/>
        <w:jc w:val="both"/>
        <w:rPr/>
      </w:pPr>
      <w:r>
        <w:rPr/>
        <w:t xml:space="preserve">1) кодов </w:t>
      </w:r>
      <w:hyperlink r:id="rId7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расходов</w:t>
        </w:r>
      </w:hyperlink>
      <w:r>
        <w:rPr/>
        <w:t xml:space="preserve"> бюджетов (</w:t>
      </w:r>
      <w:hyperlink r:id="rId8">
        <w:r>
          <w:rPr>
            <w:rStyle w:val="InternetLink"/>
            <w:rFonts w:cs="Arial"/>
            <w:b w:val="false"/>
            <w:b w:val="false"/>
            <w:bCs w:val="false"/>
            <w:color w:val="000000"/>
          </w:rPr>
          <w:t>классификации источников финансирования</w:t>
        </w:r>
      </w:hyperlink>
      <w:r>
        <w:rPr/>
        <w:t xml:space="preserve"> дефицитов бюджетов), по которым необходимо произвести кассовый расход (кассовую выплату); </w:t>
      </w:r>
      <w:bookmarkStart w:id="9" w:name="sub_1053"/>
    </w:p>
    <w:p>
      <w:pPr>
        <w:pStyle w:val="Normal"/>
        <w:ind w:firstLine="708"/>
        <w:rPr/>
      </w:pPr>
      <w:r>
        <w:rPr/>
        <w:t>2) суммы кассового расхода (кассовой выплаты);</w:t>
      </w:r>
    </w:p>
    <w:p>
      <w:pPr>
        <w:pStyle w:val="Normal"/>
        <w:rPr/>
      </w:pPr>
      <w:bookmarkStart w:id="10" w:name="sub_1058"/>
      <w:bookmarkEnd w:id="9"/>
      <w:bookmarkEnd w:id="10"/>
      <w:r>
        <w:rPr/>
        <w:tab/>
        <w:t xml:space="preserve">3) предмета договора (муниципального контракта, соглашения) или нормативного правового акта </w:t>
      </w:r>
      <w:bookmarkStart w:id="11" w:name="sub_15152"/>
      <w:r>
        <w:rPr/>
        <w:t>на поставку товаров, выполнение работ, оказание услуг для муниципальных нужд, предоставления субсидии,</w:t>
      </w:r>
      <w:bookmarkEnd w:id="11"/>
      <w:r>
        <w:rPr/>
        <w:t xml:space="preserve"> нормативного акта. </w:t>
      </w:r>
    </w:p>
    <w:p>
      <w:pPr>
        <w:pStyle w:val="Normal"/>
        <w:ind w:firstLine="708"/>
        <w:jc w:val="both"/>
        <w:rPr/>
      </w:pPr>
      <w:r>
        <w:rPr/>
        <w:t>3.6. Одновременно с заявкой на финансирование получатели предоставляют в финансовое управление  документы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законами, законами Иркутской области, нормативных актов Бодайбинского муниципального образования, данных о начислении заработной платы и других выплат работникам органов местного самоуправления Бодайбинского муниципального образования, данных для осуществления налоговых и иных обязательных платежей в бюджеты бюджетной системы Российской Федерации (при необходимо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Подтверждение исполнения денежных обязательст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2" w:name="sub_21904"/>
      <w:bookmarkStart w:id="13" w:name="sub_1058"/>
      <w:bookmarkStart w:id="14" w:name="sub_21906"/>
      <w:bookmarkEnd w:id="12"/>
      <w:bookmarkEnd w:id="13"/>
      <w:bookmarkEnd w:id="14"/>
      <w:r>
        <w:rPr/>
        <w:t xml:space="preserve"> </w:t>
      </w:r>
      <w:r>
        <w:rPr/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Бодайбинского муниципального образования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5" w:name="sub_21906"/>
      <w:bookmarkStart w:id="16" w:name="sub_21906"/>
      <w:bookmarkEnd w:id="16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  <w:lang w:eastAsia="zh-CN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7" TargetMode="External"/><Relationship Id="rId3" Type="http://schemas.openxmlformats.org/officeDocument/2006/relationships/hyperlink" Target="garantf1://12012604.2191" TargetMode="External"/><Relationship Id="rId4" Type="http://schemas.openxmlformats.org/officeDocument/2006/relationships/hyperlink" Target="garantf1://12056406.120000" TargetMode="External"/><Relationship Id="rId5" Type="http://schemas.openxmlformats.org/officeDocument/2006/relationships/hyperlink" Target="garantf1://12056406.15000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hyperlink" Target="garantf1://12056406.120000" TargetMode="External"/><Relationship Id="rId8" Type="http://schemas.openxmlformats.org/officeDocument/2006/relationships/hyperlink" Target="garantf1://12056406.15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3:00Z</dcterms:created>
  <dc:creator>1</dc:creator>
  <dc:description/>
  <cp:keywords/>
  <dc:language>en-US</dc:language>
  <cp:lastModifiedBy>Харичева Елена Валерьевна</cp:lastModifiedBy>
  <cp:lastPrinted>2014-09-22T10:38:00Z</cp:lastPrinted>
  <dcterms:modified xsi:type="dcterms:W3CDTF">2019-12-18T01:33:00Z</dcterms:modified>
  <cp:revision>2</cp:revision>
  <dc:subject/>
  <dc:title>РОССИЙСКАЯ  ФЕДЕРАЦИЯ</dc:title>
</cp:coreProperties>
</file>