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>Анализ осуществления главным администратором бюджетных средств Бодайбинского муниципального образования внутреннего финансового контроля и внутреннего финансового аудита за 2018 год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26"/>
        <w:gridCol w:w="2284"/>
        <w:gridCol w:w="936"/>
        <w:gridCol w:w="1141"/>
        <w:gridCol w:w="21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п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про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ите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л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ме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информации для расчета показа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ли должностными инструкциями полномочия должностных лиц подразделений главного администратора (администратора) бюджетных средств по осуществлению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ные инструкции должностных лиц подразделений главного администратора (администратора) бюджетных средств, уполномоченных на осуществление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, но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не для всех уполномоченных должностны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определе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карт внутреннего финансового контроля следующие требования:</w:t>
              <w:br/>
              <w:t>1) порядок формирования;</w:t>
              <w:br/>
              <w:t>2) порядок актуализации;</w:t>
              <w:br/>
              <w:t>3) порядок утвержд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формирования, утверждения, актуализации карт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: правовой акт, устанавливающий в отношении журналов внутреннего финансового контроля следующие требования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) порядок учета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) порядок хранени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) порядок хранения с применением автоматизированных информационных систем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учета и хранения регистров (журналов)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лена ли руководителем главного администратора (администратора) бюджетных средств периодичность представления информации о результатах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ериодичность представления информации о результатах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орядок составления отчетности о результатах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и установлен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составления отчетности о результатах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и установлен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ли положением (должностными инструкциями) главного администратора (администратора) бюджетных средств полномочия подразделения (должностных лиц) на осуществление внутреннего финансового аудита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ожения (должностные инструкции) подразделений (должностных лиц) главного администратора (администратора) бюджетных средств, уполномоченных на осуществление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для всех уполномоченных должностных лиц, но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еделены не для всех уполномоченных должностны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определе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плана аудиторских проверок следующие требования:</w:t>
              <w:br/>
              <w:t>1) порядок составления;</w:t>
              <w:br/>
              <w:t>2) порядок утверждения;</w:t>
              <w:br/>
              <w:t>3) порядок вед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редельные сроки проведения аудиторских проверок, основания для их приостановления и продл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8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аудиторских проверок следующие требования:</w:t>
              <w:br/>
              <w:t>1) предельные сроки проведения аудиторских проверок;</w:t>
              <w:br/>
              <w:t>2) основания для их приостановления; 3) основания для их продления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акт утвержден и содержит все требования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акт главного администратора (администратора) бюджетных средств, устанавливающий предельные сроки проведения аудиторских проверок, основания для их приостановления и продлени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акта аудиторской проверки следующие требования:</w:t>
              <w:br/>
              <w:t>1) форма акта аудиторской проверки;</w:t>
              <w:br/>
              <w:t>2) порядок направления акта; 3) сроки его рассмотр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форму акта аудиторской проверки, порядок направления акта, сроки его рассмотр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два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главным администратором (администратором) бюджетных средств правовой акт, устанавливающий в отношении годовой отчетности о результатах осуществления внутреннего финансового аудита следующие требования:</w:t>
              <w:br/>
              <w:t>1) порядок составления;</w:t>
              <w:br/>
              <w:t>2) порядок представлени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все требования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главного администратора (администратора)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утвержден и содержит одно требование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акт 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о подготовки к проведению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ли Перечни операций подразделениями, ответственными за результаты выполнения внутренних бюджетных процедур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всеми подразделениями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еречни операций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всеми подразделениями, но не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формированы не всеми подраздел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иваются ли бюджетные риски при принятии решения о включении операции из Перечня операций в карту внутреннего финансового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иваются всеми подраздел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ечни операций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иваются не всеми подразделения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оцениваю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арушения подразделениями, ответственными за результаты выполнения внутренних бюджетных процедур, следующих требований в отношении порядка актуализации карт внутреннего финансового контроля:</w:t>
              <w:br/>
              <w:t>1) актуализация проведена до начала очередного финансового года; 2) актуализация проведена при принятии решения руководителем (заместителем руководителя) главного администратора (администратора) бюджетных средств о внесении изменений в карты внутреннего финансового контроля;</w:t>
              <w:br/>
              <w:t>3) актуализация проведена в случае внесения изменений в нормативные правовые акты, влекущие изменение внутренних бюджетных процедур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рушения отсутствую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Правовые документы главного администратора (администратора) бюджетных средств, утверждающие карты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единичный случай нарушения требований 1), 2) или 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не более трех случаев нарушения требований 1), 2) или 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арушений условий 1) - 3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ы ли карты внутреннего финансового контроля всех подразделений, ответственных за результаты выполнения внутренних бюджетных процедур, руководителем (заместителем руководителя)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ы карты всех ответственных подразд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Правовые документы главного администратора (администратора) бюджетных средств, утверждающие карты внутреннего финансового контроля подразделений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тверждены карты большинства ответственных подраздел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утверждены карты нескольких ответственных подраздел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утверждены карты всех ответственных подраздел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ываются ли в картах внутреннего финансового контроля по каждому отражаемому в нем предмету внутреннего финансового контроля следующие данные: 1) должностное лицо, ответственное за выполнение операции;</w:t>
              <w:br/>
              <w:t>2) периодичность выполнения операции;</w:t>
              <w:br/>
              <w:t>3) должностные лица, осуществляющие контрольные действия;</w:t>
              <w:br/>
              <w:t>4) методы контроля; 5) периодичность контрольных действий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настоящего пункта выполнены всеми ответственными подразделениями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выполнены всеми ответственными подразделениями не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выполнены не всеми подразделениями и не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всеми подведомственными подразделениям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руководителем главного администратора (администратора) бюджетных средств годовой план внутреннего финансового аудита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утверждающий годовой план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утвержд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ы ли в годовом плане внутреннего финансового аудита по каждой аудиторской проверке следующие данные: 1) тема аудиторской проверки;</w:t>
              <w:br/>
              <w:t>2) объекты аудита; 3) срок проведения аудиторской проверки;</w:t>
              <w:br/>
              <w:t>4) ответственные исполнители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ы все требования 1) - 4) настоящего пункта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овой план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казаны требования 1) - 3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ы требования 1) -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 ли план аудиторских проверок до начала очередного финансового года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документ главного администратора (администратора) бюджетных средств, утверждающий план внутреннего финансового аудит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ы ли следующие действия в рамках подготовки к проведению аудиторской проверки:</w:t>
              <w:br/>
              <w:t>1) утверждение программы аудиторской проверки;</w:t>
              <w:br/>
              <w:t>2) формирование аудиторской группы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ы действия 1) - 2) настоящего пун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ная руководителем субъекта внутреннего финансового аудита программа аудиторской проверки;</w:t>
            </w:r>
          </w:p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документ субъекта внутреннего финансового аудита, устанавливающий формирование аудиторской групп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ены действия 1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т ли программы аудиторских проверок следующие данные: 1) тема аудиторской проверки;</w:t>
              <w:br/>
              <w:t>2) наименование объектов аудиторской проверки;</w:t>
              <w:br/>
              <w:t>3) перечень вопросов, подлежащих изучению в ходе аудиторской проверки;</w:t>
              <w:br/>
              <w:t>4) сроки проведения аудиторской проверки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программы содержат данные 1) - 4) настоящего пункта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ы аудиторских проверок, утвержденные руководителем субъекта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программ содержит данные 1) - 4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граммы аудиторских проверок содержат не все данные 1) - 4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о организации и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внутренний финансовый контроль в отношении установленных Порядком &lt;3&gt; внутренних бюджетных процедур, входящих в полномочия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в отношении всех существующих внутренних бюджетных процед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Положения о структурных подразделениях главного администратора (администратора) бюджетных средств, ответственных за выполнение внутренних бюджетных процеду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яется в отношении 90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яется в отношении 75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яется в отношении 45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уществляется в отношении менее 15% существующих внутренних бюджетных процедур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при осуществлении внутреннего финансового контроля случаи несоблюдения следующих требований, указанных в картах внутреннего финансового контроля:</w:t>
              <w:br/>
              <w:t>1) периодичности; 2) методов контроля;</w:t>
              <w:br/>
              <w:t>3) способов контроля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соблюдение требований отсутствую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арты внутреннего финансового контроля подразделений главного администратора (администратора) бюджетных средств, ответственных за результаты выполнения внутренних бюджетных процедур; Отчеты о результатах внутреннего финансового контро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единичный случай несоблюдения требований 1), 2) или 3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не более трех случаев несоблюдения требований 1), 2) или 3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есоблюдения требования 1) - 3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ы ли следующие требования к ведению регистров (журналов) внутреннего финансового контроля: регистры (журналы) внутреннего финансового контроля ведутся всеми подразделениями, ответственными за выполнение внутренних бюджетных процедур; регистры содержат информацию о выявленных недостатках и (или) нарушениях при исполнении внутренних бюджетных процедур; регистры содержат сведения о причинах рисков возникновения нарушений и (или) недостатков; регистры содержат сведения о предполагаемых мерах по их устранению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ы все требования настоящего пункта в полном объем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стры (журналы) внутреннего финансового контроля подразделений главного администратора (администратора) бюджетных средств, ответственных за выполнение внутренних бюджетных процеду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полнены требования 1) - 3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ыполнены требования 1) - 2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1) - 4)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учет регистров (журналов) внутреннего финансового контроля в установленном главным администратором (администратором) бюджетных средств порядке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т осуществляется согласно установленному порядку всеми подразделениями, ответственными за выполнение внутренних бюджетных процеду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устанавливающий порядок учета регистров (журналов) внутреннего финансового контроля; Регистры (журналы)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т осуществляется, имеется не более двух случаев нарушения порядка ведения уче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т осуществляется, имеются множественные случаи нарушения порядка ведения уче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ет не осуществляе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хранение регистров (журналов) внутреннего финансового контроля в установленном главным администратором (администратором) бюджетных средств порядке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осуществляется согласно установленному порядку всеми подразделениями, ответственными за выполнение внутренних бюджетных процеду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устанавливающий порядок хранения регистров (журналов) внутреннего финансового контроля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ни документов с указанием сроков хран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осуществляется, имеется не более двух случаев нарушения порядка хранен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осуществляется, имеются множественные случаи нарушения порядка хранени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ранение не осуществляе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няты ли по итогам рассмотрения результатов внутреннего финансового контроля решения с указанием сроков их выполнения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няты соответствующие решения с указанием сроков выполнени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содержащий решения, принятые по итогам рассмотрения результатов внутреннего финансового контроля; Отчеты о результатах внутреннего финансового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няты соответствующие решения без указания сроков выполнени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шения не приня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тена ли при принятии решений по итогам рассмотрения результатов внутреннего финансового контроля следующая информация:</w:t>
              <w:br/>
              <w:t>1) информация, указанная в актах, заключениях, представлениях и предписаниях органов государственного финансового контроля;</w:t>
              <w:b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тена информация 1) -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авовой документ главного администратора (администратора) бюджетных средств, содержащий решения, принятые по итогам рассмотрения результатов внутреннего финансового контроля; Акты, заключения, представления и предписания органов государственного финансового контроля; Отчеты внутреннего финансового ауди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тена информация 1) или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ция 1) - 2) не учте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8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блюдаются ли уполномоченными подразделениями главного администратора (администратора) бюджетных средств следующие требования в отношении отчетности о результатах внутреннего финансового контроля:</w:t>
              <w:br/>
              <w:t>1) периодичность представления;</w:t>
              <w:br/>
              <w:t>2) своевременность представления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ебования настоящего пункта выполнены всеми уполномоченными подразделениям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Отчетность подразделений главного администратора (администратора) бюджетных средств о результатах внутреннего финансового контроля; Правовой документ главного администратора (администратора) бюджетных средств, устанавливающий порядок составления отчетности о результатах внутреннего финансового контроля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единичные случаи нарушения требований 1) или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арушения требований 1) и (или) 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яю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9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еобеспечения функциональной независимости при осуществлении внутреннего финансового аудита структурных подразделений и (или) уполномоченных должностных лиц, работников главного администратора (администратора) бюджетных средств, наделенных полномочиями по осуществлению внутреннего финансового ауди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лучаи необеспечения функциональной независимости отсутствую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Правовой акт главного администратора (администратора) бюджетных средств, утверждающий структуру главного администратора (администратора) бюджетных средств; Правовой документ субъекта внутреннего финансового аудита, устанавливающий формирование аудиторской группы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единичный случай необеспечения функциональной независим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ется не более трех случаев необеспечения функциональной независим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множественные случаи необеспечения функциональной независим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при осуществлении плановых аудиторских проверок случаи отклонения от годового плана внутреннего финансового аудита, утвержденного руководителем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отклонения от плана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твержденный руководителем главного администратора (администратора) бюджетных средств годовой план внутреннего финансового аудита; Сведения о результатах аудиторских проверо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отклонения от пла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не более трех случаев отклонения от пла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отклонения от план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осуществления аудиторских проверок, не назначенных решением руководителя главного администратора (администратора) бюджетных средств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осуществления аудиторских проверок, не назначенных решением руководителя,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вовой документ, утвержденный руководителем главного администратора (администратора) бюджетных средств, назначающий осуществление аудиторских проверок; Сведения о результатах аудиторских проверо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осуществления аудиторских проверок, не назначенных решением руководител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не более трех случаев осуществления аудиторских проверок, не назначенных решением руководител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осуществления аудиторских проверок, не назначенных решением руководител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при осуществлении аудиторских проверок случаи отклонения от программ аудиторских проверок, утвержденных руководителями субъекта внутреннего финансового ауди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отклонения от программ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ные программы аудиторских проверок; Сведения о результатах аудиторских прове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отклонения от програ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не более трех случаев отклонения от програ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отклонения от программ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ли документирование проведения аудиторских проверок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по всем проверк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 и иные материалы, подготавливаемые или получаемые в связи с проведением аудиторской проверк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яется не по всем проверк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е осуществляется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евручения результатов аудиторской проверки представителю объекта аудита, уполномоченному на получение ак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невручения результатов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кты аудиторских прове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невручения результат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невручения результат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5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т ли отчеты о результатах аудиторских проверок следующие выводы:</w:t>
              <w:br/>
              <w:t>1) о степени надежности внутреннего финансового контроля;</w:t>
              <w:br/>
              <w:t>2) о достоверности представленной объектами аудита бюджетной отчетности;</w:t>
              <w:br/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отчеты содержат информацию 1) - 2) настоящего пункта в полном объе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четы о результаты аудиторских проверо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информацию 1) - 2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только информацию 1) настоящего пунк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6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т ли отчеты о результатах аудиторских проверок следующие выводы:</w:t>
              <w:br/>
              <w:t>1) о степени надежности внутреннего финансового контроля;</w:t>
              <w:br/>
              <w:t>2) о достоверности представленной объектами аудита бюджетной отчетности;</w:t>
              <w:br/>
              <w:t>3)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отчеты содержат выводы 1) - 3) настоящего пункта в полном объе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ы о результатах аудиторских проверо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ат выводы 1) - 3) настоящего пункта в полном объеме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два вывод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ольшая часть отчетов содержит один выво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ребования настоящего пункта не выполнен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меются ли случаи нарушения сроков представления субъектом внутреннего финансового аудита годовой отчетности о результатах осуществления внутреннего финансового аудита?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лучаи нарушения сроков отсутствую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4"/>
              </w:rPr>
              <w:t xml:space="preserve">Правовой документ главного администратора (администратора) бюджетных средств, устанавливающий порядок составления и представления годовой отчетности о результатах осуществления внутреннего финансового аудита; Годовая отчетность о результатах осуществления внутреннего финансового аудита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ется единичный случай нарушения срок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меются множественные случаи нарушения срок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4"/>
        </w:rPr>
        <w:t>Максимальное количество баллов - 120 баллов, из ни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  <w:t>- качество нормативно-правового обеспечения осуществления внутреннего финансового контроля - 32 балла;</w:t>
        <w:br/>
        <w:br/>
        <w:t>- качество подготовки к проведению внутреннего финансового контроля - 28 баллов;</w:t>
        <w:br/>
        <w:br/>
        <w:t>- качество организации и осуществления внутреннего финансового контроля - 60 баллов.</w:t>
        <w:br/>
        <w:br/>
        <w:t>&lt;2&gt; Соответствующий ответ отмечается галочкой (V)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Приложение № 2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к Порядку проведения анализа осуществления</w:t>
        <w:br/>
        <w:t xml:space="preserve">                                                                                                                                                                                          главными администраторами бюджетных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средств Бодайбинского муниципального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образования внутреннего финансового </w:t>
      </w:r>
    </w:p>
    <w:p>
      <w:pPr>
        <w:pStyle w:val="Normal"/>
        <w:tabs>
          <w:tab w:val="clear" w:pos="720"/>
          <w:tab w:val="center" w:pos="4677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4"/>
        </w:rPr>
        <w:t>контроля и внутреннего финансового аудит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</w:rPr>
        <w:t>Сводный отчет о результатах оценки качества внутреннего финансового контроля и внутреннего финансового аудита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4"/>
        <w:gridCol w:w="414"/>
        <w:gridCol w:w="334"/>
        <w:gridCol w:w="362"/>
        <w:gridCol w:w="347"/>
        <w:gridCol w:w="367"/>
        <w:gridCol w:w="426"/>
        <w:gridCol w:w="341"/>
        <w:gridCol w:w="425"/>
        <w:gridCol w:w="425"/>
        <w:gridCol w:w="363"/>
        <w:gridCol w:w="8"/>
        <w:gridCol w:w="338"/>
        <w:gridCol w:w="425"/>
        <w:gridCol w:w="426"/>
        <w:gridCol w:w="283"/>
        <w:gridCol w:w="425"/>
        <w:gridCol w:w="426"/>
        <w:gridCol w:w="283"/>
        <w:gridCol w:w="284"/>
        <w:gridCol w:w="283"/>
        <w:gridCol w:w="425"/>
        <w:gridCol w:w="426"/>
        <w:gridCol w:w="283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д главного администратора бюджетных средств </w:t>
            </w:r>
          </w:p>
        </w:tc>
        <w:tc>
          <w:tcPr>
            <w:tcW w:w="14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Cs w:val="24"/>
              </w:rPr>
              <w:t>Номера вопросов из Перечня вопросов для анализа осуществления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Качество подготовки к проведению внутреннего финансового контроля и внутреннего финансового аудита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рганизации и осуществления внутреннего финансового контроля и внутреннего финансового аудита</w:t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5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7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0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7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8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9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6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.17.</w:t>
            </w:r>
          </w:p>
        </w:tc>
      </w:tr>
      <w:tr>
        <w:trPr>
          <w:trHeight w:val="7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оставляются баллы выбранных вариан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orient="landscape" w:w="16838" w:h="11906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0" w:hanging="0"/>
      <w:jc w:val="righ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9:00Z</dcterms:created>
  <dc:creator>Марышева Юлия</dc:creator>
  <dc:description/>
  <cp:keywords/>
  <dc:language>en-US</dc:language>
  <cp:lastModifiedBy>Нижегородцева Елена Юрьевна</cp:lastModifiedBy>
  <cp:lastPrinted>2019-03-29T11:39:00Z</cp:lastPrinted>
  <dcterms:modified xsi:type="dcterms:W3CDTF">2019-03-29T03:41:00Z</dcterms:modified>
  <cp:revision>3</cp:revision>
  <dc:subject/>
  <dc:title>РОССИЙСКАЯ ФЕДЕРАЦИЯ</dc:title>
</cp:coreProperties>
</file>