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>Анализ осуществления главным администратором бюджетных средств Бодайбинского муниципального образования внутреннего финансового контроля и внутреннего финансового аудита за 2019 год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26"/>
        <w:gridCol w:w="2284"/>
        <w:gridCol w:w="936"/>
        <w:gridCol w:w="1141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про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ме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информации для расчета показа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ли должностными инструкциями полномочия должностных лиц подразделений главного администратора (администратора) бюджетных средств по осуществлению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ные инструкции должностных лиц подразделений главного администратора (администратора) бюджетных средств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пределе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карт внутреннего финансового контроля следующие требования:</w:t>
              <w:br/>
              <w:t>1) порядок формирования;</w:t>
              <w:br/>
              <w:t>2) порядок актуализации;</w:t>
              <w:br/>
              <w:t>3) порядок утвержд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: правовой акт, устанавливающий в отношении журналов внутреннего финансового контроля следующие требования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порядок учет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 порядок хран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 порядок хранения с применением автоматизированных информационных систем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учета и хранения регистров (журналов)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лена ли руководителем главного администратора (администратора)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орядок составления отчетности о результатах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и установлен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и установлен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ли положением (должностными инструкциями) главного администратора (администратора)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я (должностные инструкции) подразделений (должностных лиц) главного администратора (администратора)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пределе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плана аудиторских проверок следующие требования:</w:t>
              <w:br/>
              <w:t>1) порядок составления;</w:t>
              <w:br/>
              <w:t>2) порядок утверждения;</w:t>
              <w:br/>
              <w:t>3) порядок вед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редельные сроки проведения аудиторских проверок, основания для их приостановления и прод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аудиторских проверок следующие требования:</w:t>
              <w:br/>
              <w:t>1) предельные сроки проведения аудиторских проверок;</w:t>
              <w:br/>
              <w:t>2) основания для их приостановления; 3) основания для их продл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акт утвержден и содержит все требования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акт главного администратора (администратора) бюджетных средств, устанавливающий предельные сроки проведения аудиторских проверок, основания для их приостановления и продле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акта аудиторской проверки следующие требования:</w:t>
              <w:br/>
              <w:t>1) форма акта аудиторской проверки;</w:t>
              <w:br/>
              <w:t>2) порядок направления акта; 3) сроки его рассмотр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годовой отчетности о результатах осуществления внутреннего финансового аудита следующие требования:</w:t>
              <w:br/>
              <w:t>1) порядок составления;</w:t>
              <w:br/>
              <w:t>2) порядок представл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подготовки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ли Перечни операций подразделениями, ответственными за результаты выполнения внутренних бюджетных процедур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всеми подразделениями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всеми подразделениями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не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не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цениваю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арушения подразделениями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  <w:br/>
              <w:t>1) актуализация проведена до начала очередного финансового года; 2) актуализация проведена 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ы внутреннего финансового контроля;</w:t>
              <w:br/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ушения отсутствую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равовые документы главного администратора (администратора)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арушения требований 1), 2) или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не более трех случаев нарушения требований 1), 2) или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арушений условий 1) -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ы ли карты внутреннего финансового контроля всех подразделений, ответственных за результаты выполнения внутренних бюджетных процедур, руководителем (заместителем руководителя)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ы карты всех ответственных подразд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ые документы главного администратора (администратора)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тверждены карты большинства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утверждены карты нескольких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утверждены карты всех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 1) должностное лицо, ответственное за выполнение операции;</w:t>
              <w:br/>
              <w:t>2) периодичность выполнения операции;</w:t>
              <w:br/>
              <w:t>3) должностные лица, осуществляющие контрольные действия;</w:t>
              <w:br/>
              <w:t>4) методы контроля; 5) периодичность контрольных действий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выполнены всеми ответственными подразделениями не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выполнены не всеми подразделениями и не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всеми подведомственными подразделениям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руководителем главного администратора (администратора) бюджетных средств годовой план внутреннего финансового аудит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тверждающий годовой план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ли в годовом плане внутреннего финансового аудита по каждой аудиторской проверке следующие данные: 1) тема аудиторской проверки;</w:t>
              <w:br/>
              <w:t>2) объекты аудита; 3) срок проведения аудиторской проверки;</w:t>
              <w:br/>
              <w:t>4) ответственные исполнители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все требования 1) - 4)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овой план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казаны требования 1) - 3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требования 1) -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план аудиторских проверок до начала очередного финансового год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 главного администратора (администратора) бюджетных средств, утверждающий план внутреннего финансового аудит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ы ли следующие действия в рамках подготовки к проведению аудиторской проверки:</w:t>
              <w:br/>
              <w:t>1) утверждение программы аудиторской проверки;</w:t>
              <w:br/>
              <w:t>2) формирование аудиторской группы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ы действия 1) - 2)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ная руководителем субъекта внутреннего финансового аудита программа аудиторской проверки;</w:t>
            </w:r>
          </w:p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 субъекта внутреннего финансового аудита, устанавливающий формирование аудиторской групп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ены действия 1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программы аудиторских проверок следующие данные: 1) тема аудиторской проверки;</w:t>
              <w:br/>
              <w:t>2) наименование объектов аудиторской проверки;</w:t>
              <w:br/>
              <w:t>3) перечень вопросов, подлежащих изучению в ходе аудиторской проверки;</w:t>
              <w:br/>
              <w:t>4) сроки проведения аудиторской проверки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программы содержат данные 1) - 4)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ы аудиторских проверок, утвержденные руководителем субъекта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программ содержит данные 1) - 4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ы аудиторских проверок содержат не все данные 1) - 4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внутренний финансовый контроль в отношении установленных Порядком &lt;3&gt; внутренних бюджетных процедур, входящих в полномочия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в отношении всех существующих внутренних бюджетных процед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90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7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4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Осуществляется в отношении менее 1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  <w:br/>
              <w:t>1) периодичности; 2) методов контроля;</w:t>
              <w:br/>
              <w:t>3) способов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соблюдение требований отсутствую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Отчеты о результатах внутреннего финансового контро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есоблюдения требований 1), 2) или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не более трех случаев несоблюдения требований 1), 2) или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есоблюдения требования 1) -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ы ли следующие требования к ведению регистров (журналов) внутреннего финансового контроля: регистры (журналы) внутреннего финансового контроля ведутся всеми подразделениями, ответственными за выполнение внутренних бюджетных процедур; регистры содержат информацию о выявленных 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 регистры содержат сведения о предполагаемых мерах по их устранению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ы все требования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стры (журналы) внутреннего финансового контроля подразделений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полнены требования 1) - 3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полнены требования 1) - 2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1) - 4)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учет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станавливающий порядок учета регистров (журналов) внутреннего финансового контроля; Регистры (журналы)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осуществляется, имеется не более двух случаев нарушения порядка ведения уче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осуществляется, имеются множественные случаи нарушения порядка ведения уче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хранение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 согласно установленному порядку всеми подразделениями, ответственными за выполнение внутренних бюджетных процеду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станавливающий порядок хранения регистров (журналов) внутреннего финансового контрол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ни документов с указанием сроков хра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, имеется не более двух случаев нарушения порядка хран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, имеются множественные случаи нарушения порядка хра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няты соответствующие решения с указанием сроков выпол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 Отчеты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няты соответствующие решения без указания сроков выпол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шения не приня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ли при принятии решений по итогам рассмотрения результатов внутреннего финансового контроля следующая информация:</w:t>
              <w:br/>
              <w:t>1) информация, указанная в актах, заключениях, представлениях и предписаниях органов государственного финансового контроля;</w:t>
              <w:b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информация 1) -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 Акты, заключения, представления и предписания органов государствен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информация 1) или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я 1) - 2) не учте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аются ли уполномоченными подразделениями главного администратора (администратора) бюджетных средств следующие требования в отношении отчетности о результатах внутреннего финансового контроля:</w:t>
              <w:br/>
              <w:t>1) периодичность представления;</w:t>
              <w:br/>
              <w:t>2) своевременность представл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Отчетность подразделений главного администратора (администратора) бюджетных средств о результатах внутреннего финансового контроля; Правовой докумен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единичные случаи нарушения требований 1) или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арушения требований 1) и (или)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яю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9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(администратора)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и необеспечения функциональной независимости отсутствую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ой акт главного администратора (администратора) бюджетных средств, утверждающий структуру главного администратора (администратора) бюджетных средств; Правовой документ субъекта внутреннего финансового аудита, устанавливающий формирование аудиторской групп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не более трех случаев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плановых аудиторских проверок случаи отклонения от годового плана внутреннего финансового аудита, утвержденного руководителем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тклонения от плана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твержденный руководителем главного администратора (администратора) бюджетных средств годовой план внутреннего финансового аудита; Сведения о результатах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осуществления аудиторских проверок, не назначенных решением руководителя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, утвержденный руководителем главного администратора (администратора) бюджетных средств, назначающий осуществление аудиторских проверок; Сведения о результатах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аудиторских проверок случаи отклонения от программ аудиторских проверок, утвержденных руководителями субъекта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тклонения от программ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ные программы аудиторских проверок; Сведения о результатах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документирование проведения аудиторских проверок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по всем проверк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не по всем проверк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невручения результатов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ты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невручения результат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невручения результат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отчеты о результатах аудиторских проверок следующие выводы:</w:t>
              <w:br/>
              <w:t>1) о степени надежности внутреннего финансового контроля;</w:t>
              <w:br/>
              <w:t>2) о достоверности представленной объектами аудита бюджетной отчетности;</w:t>
              <w:b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отчеты содержат информацию 1) - 2) настоящего пункта в полном объе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четы о результаты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информацию 1) - 2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только информацию 1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6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отчеты о результатах аудиторских проверок следующие выводы:</w:t>
              <w:br/>
              <w:t>1) о степени надежности внутреннего финансового контроля;</w:t>
              <w:br/>
              <w:t>2) о достоверности представленной объектами аудита бюджетной отчетности;</w:t>
              <w:b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отчеты содержат выводы 1) - 3) настоящего пункта в полном объе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ы о результатах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ат выводы 1) - 3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два вывод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один выво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нарушения сроков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ой докумен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; Годовая отчетность о результатах осуществления внутреннего финансового аудит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нарушения срок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нарушения срок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4"/>
        </w:rPr>
        <w:t>Максимальное количество баллов - 120 баллов, из ни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  <w:t>- качество нормативно-правового обеспечения осуществления внутреннего финансового контроля - 32 балла;</w:t>
        <w:br/>
        <w:br/>
        <w:t>- качество подготовки к проведению внутреннего финансового контроля - 28 баллов;</w:t>
        <w:br/>
        <w:br/>
        <w:t>- качество организации и осуществления внутреннего финансового контроля - 60 баллов.</w:t>
        <w:br/>
        <w:br/>
        <w:t>&lt;2&gt; Соответствующий ответ отмечается галочкой (V)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Приложение № 2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к Порядку проведения анализа осуществления</w:t>
        <w:br/>
        <w:t xml:space="preserve">                                                                                                                                                                                          главными администраторами бюджетны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средств Бодайбинского муниципального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образования внутреннего финансового </w:t>
      </w:r>
    </w:p>
    <w:p>
      <w:pPr>
        <w:pStyle w:val="Normal"/>
        <w:tabs>
          <w:tab w:val="clear" w:pos="720"/>
          <w:tab w:val="center" w:pos="467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контроля и внутреннего финансового аудит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>Сводный отчет о результатах оценки качества внутреннего финансового контроля и внутреннего финансового аудита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"/>
        <w:gridCol w:w="414"/>
        <w:gridCol w:w="334"/>
        <w:gridCol w:w="362"/>
        <w:gridCol w:w="347"/>
        <w:gridCol w:w="367"/>
        <w:gridCol w:w="426"/>
        <w:gridCol w:w="341"/>
        <w:gridCol w:w="425"/>
        <w:gridCol w:w="425"/>
        <w:gridCol w:w="363"/>
        <w:gridCol w:w="8"/>
        <w:gridCol w:w="338"/>
        <w:gridCol w:w="425"/>
        <w:gridCol w:w="426"/>
        <w:gridCol w:w="283"/>
        <w:gridCol w:w="425"/>
        <w:gridCol w:w="426"/>
        <w:gridCol w:w="283"/>
        <w:gridCol w:w="284"/>
        <w:gridCol w:w="283"/>
        <w:gridCol w:w="425"/>
        <w:gridCol w:w="426"/>
        <w:gridCol w:w="283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д главного администратора бюджетных средств </w:t>
            </w:r>
          </w:p>
        </w:tc>
        <w:tc>
          <w:tcPr>
            <w:tcW w:w="14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Cs w:val="24"/>
              </w:rPr>
              <w:t>Номера вопросов из Перечня вопросов для анализа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подготовки к проведению внутреннего финансового контроля и внутреннего финансового аудита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5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7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7.</w:t>
            </w:r>
          </w:p>
        </w:tc>
      </w:tr>
      <w:tr>
        <w:trPr>
          <w:trHeight w:val="7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ставляются баллы выбранных вариа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Итого: 82 балла., из них:</w:t>
      </w:r>
    </w:p>
    <w:p>
      <w:pPr>
        <w:pStyle w:val="Normal"/>
        <w:rPr/>
      </w:pPr>
      <w:r>
        <w:rPr>
          <w:sz w:val="18"/>
          <w:szCs w:val="24"/>
        </w:rPr>
        <w:t>качество нормативно-правового обеспечения осуществления внутреннего финансового контроля – 32 б.;</w:t>
      </w:r>
    </w:p>
    <w:p>
      <w:pPr>
        <w:pStyle w:val="Normal"/>
        <w:rPr/>
      </w:pPr>
      <w:r>
        <w:rPr>
          <w:sz w:val="18"/>
          <w:szCs w:val="24"/>
        </w:rPr>
        <w:t>качество подготовки к проведению внутреннего финансового контроля – 9 б.;</w:t>
      </w:r>
    </w:p>
    <w:p>
      <w:pPr>
        <w:pStyle w:val="Normal"/>
        <w:rPr>
          <w:sz w:val="16"/>
          <w:szCs w:val="24"/>
        </w:rPr>
      </w:pPr>
      <w:r>
        <w:rPr>
          <w:sz w:val="18"/>
          <w:szCs w:val="24"/>
        </w:rPr>
        <w:t xml:space="preserve">качество организации и осуществления внутреннего финансового контроля – 41 б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0" w:hanging="0"/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1:00Z</dcterms:created>
  <dc:creator>Марышева Юлия</dc:creator>
  <dc:description/>
  <cp:keywords/>
  <dc:language>en-US</dc:language>
  <cp:lastModifiedBy>Нижегородцева Елена Юрьевна</cp:lastModifiedBy>
  <cp:lastPrinted>2020-02-03T11:31:00Z</cp:lastPrinted>
  <dcterms:modified xsi:type="dcterms:W3CDTF">2020-02-03T05:34:00Z</dcterms:modified>
  <cp:revision>4</cp:revision>
  <dc:subject/>
  <dc:title>РОССИЙСКАЯ ФЕДЕРАЦИЯ</dc:title>
</cp:coreProperties>
</file>