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12.2020 г.                                              г. Бодайбо                                                      № 765-р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 xml:space="preserve">Об утверждении карты внутреннег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финансового контроля на 2021 год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60.2-1 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татьей 9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05.04.2013 г № 44-ФЗ «О контрактной системе в сфере закупок товаров, работ, услуг для обеспечения государственных и муниципальных нужд», руководствуясь статьей 26, 75, 76 Устава Бодайбинского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24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1.  Утвердить карту внутреннего финансового контроля на 2021 год (прилагается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eastAsia="ja-JP" w:bidi="fa-IR"/>
        </w:rPr>
      </w:pPr>
      <w:r>
        <w:rPr>
          <w:rFonts w:eastAsia="Times New Roman" w:cs="Calibri"/>
          <w:spacing w:val="-3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2.</w:t>
      </w:r>
      <w:r>
        <w:rPr>
          <w:rFonts w:eastAsia="Times New Roman" w:cs="Calibri"/>
          <w:spacing w:val="-3"/>
          <w:sz w:val="24"/>
          <w:szCs w:val="20"/>
          <w:lang w:eastAsia="ru-RU"/>
        </w:rPr>
        <w:t xml:space="preserve"> 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ja-JP" w:bidi="fa-IR"/>
        </w:rPr>
        <w:t>Настоящее постановление подлежит официальному опубликованию в сетевом издании «www.uprava-bodaibo.ru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ja-JP" w:bidi="fa-IR"/>
        </w:rPr>
        <w:tab/>
        <w:t xml:space="preserve">3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онтроль исполнения настоящего распоряжения возложить на подразделения, ответственных за результат выполнения процесса внутренних бюджетных процеду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kern w:val="2"/>
          <w:sz w:val="24"/>
          <w:szCs w:val="24"/>
          <w:lang w:eastAsia="ru-RU" w:bidi="fa-IR"/>
        </w:rPr>
      </w:pPr>
      <w:r>
        <w:rPr>
          <w:rFonts w:eastAsia="Times New Roman" w:cs="Times New Roman" w:ascii="Times New Roman" w:hAnsi="Times New Roman"/>
          <w:spacing w:val="-3"/>
          <w:kern w:val="2"/>
          <w:sz w:val="24"/>
          <w:szCs w:val="24"/>
          <w:lang w:eastAsia="ru-RU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.О. ГЛАВЫ                                                                                                 О.К. КУЗНЕЦОВА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распоряжением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от 28.12.2020 г. №765-р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а внутреннего финансового контро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Администрация Бодайбинского город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нансовое управление Бодайбинского городского поселения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наименование главного распорядителя (администратора) средств бюджета </w:t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6379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 номер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сса внутренней бюджет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ение ответственное за результат выполнения процесса внутренней бюджетной процед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01 - Осуществление планирования расходов бюдже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предоставление в финансовый орган документов необходимых для осуществления планирования расходов бюдже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едоставления получателями бюджетных средств и структурными подразделениями администрации Бодайбинского городского поселения, заявок с проектами смет и проектами нормативных правовых актов, для планирования расходов бюдж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экономике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ормативных актов, регулирующих формирование и исполнение муницип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ы муниципальных програм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еестра расходных обязательст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распределения бюджетных ассигнований по кодам классификации расходов бюдже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02 - Ведение бюджетной рос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бюджетную роспись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едоставленных документов получателями бюджетных средств по внесению изменений в сводную бюджетную роспи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</w:t>
            </w:r>
          </w:p>
        </w:tc>
      </w:tr>
      <w:tr>
        <w:trPr>
          <w:trHeight w:val="9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предложений по внесению изменений в бюджетную роспи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экономике, отдел закупок, координаторы муниципальных програм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 номер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сса внутренней бюджет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ение ответственное за результат выполнения процесса внутренней бюджетной процедуры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03 - Доведение лимитов бюджетных обязательств до подведомственных получателей бюджетных средств (ПБС) и распределителей бюджетных средств (РБ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едомлений о бюджетных ассигнованиях и лимитах бюджетных обязательст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уведомлений о бюджетных ассигнованиях и лимитах бюджетных обязательств до ПБС и РБС на бумажном носите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, финансовое управление</w:t>
            </w:r>
          </w:p>
        </w:tc>
      </w:tr>
      <w:tr>
        <w:trPr>
          <w:trHeight w:val="169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04 – Составление, утверждение и ведение бюджетной сме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утверждение нормативно – правовых актов о порядке ведения бюджетных смет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боснованности предоставленных ПБС и структурными подразделениями администрации Бодайбинского городского поселения бюджетных смет, требованиям законод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экономике, финансовое управление</w:t>
            </w:r>
          </w:p>
        </w:tc>
      </w:tr>
      <w:tr>
        <w:trPr>
          <w:trHeight w:val="573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05 - Исполнение бюджетной сметы по расход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исполнение бюджетных обязательст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едварительного контроля заключаемых муниципальных контрактов (договоров), заявок на закупку, разовых счетов за не превышением принимаемых бюджетных обязательств над доведенными лимитами бюджетных обязательств по соответствующим КБ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экономике, отдел закупок, финансовое управление</w:t>
            </w:r>
          </w:p>
        </w:tc>
      </w:tr>
      <w:tr>
        <w:trPr>
          <w:trHeight w:val="16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расходных расписаний и заявок на финансирование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, отдел Бухгалте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 номер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сса внутренней бюджет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ение ответственное за результат выполнения процесса внутренней бюджетной процедуры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06 - Исполнение бюджетной сметы по доход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ечня подведомственных администраторов доход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нормативного правового акта и доведение его до органа Федерального казначейств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Бухгалтер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учета кассовых поступлений по администрируемым доходам в соответствии с бюджетной классификацией Российской Федер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выписок с лицевых счетов в программном продукт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озврата излишне уплаченных (взысканных) платежей в бюджет и предоставление поручений в орган Федерального казначейства по лицевому счету администратора доход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аявки на кассовый расход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зачета (уточнения) платежей в бюджет и предоставляет уведомления в орган Федерального казначейства по лицевому счету администратора доход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едомления об уточнении платеж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числения администрируемых доход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редоставленных документов для начисления в программном продукт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07 -  Обеспечение начисления заработной платы, пособий и других выплат штатным сотрудникам, сотрудникам, исполняющим областные государственные полномочия, сотрудникам исполняющим переданные полномочия поселений, выполнение всех предусмотренных законодательством требований к порядку начисления и выплаты денежных средств сотрудник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необходимых для организации начислен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документов в программном продукте по организации бухгалтерского уче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, финансовое управление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ответствующих реестров (ведомостей) для осуществления выпла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 номер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сса внутренней бюджет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ение ответственное за результат выполнения процесса внутренней бюджетной процедуры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08 - Начисление налогов, страховых взносов и других обязательных платежей (в соответствии с нормами, установленными Трудовым кодексом Российской Федерации, Налоговым кодексом Российской Федерации, другими законами Российской Федерации, нормативными правовыми актами Иркутской области и нормативными правовыми актами органов местного самоуправления Иркут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числений в соответствии с законодательством Российской Федер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числений в программном продукте по организации бухгалтерского уче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, финансовое управл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а обязательств по страховым взносам и НДФ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оротно-сальдовой ведомости для оплаты налогов, страховых взносов и других обязательных платеж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ведение лицевых счетов сотрудников, карточек НДФ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09 - Предоставление необходимой отчет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предоставление отчетности в государственные внебюджетные фонды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квартальная сдача отчетности в ФСС, ПФР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Бухгалтери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предоставление налоговой отчет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едоставление сведений о доходах физических лиц истекшего налогового периода и  суммах налога, исчисленного, удержанного и перечисленного в бюджетную систему РФ за этот налоговый период по каждому физическому лицу получившему доход источником выплаты которого являлся экономический субъект в отчетном периоде,  для последующего предоставления в налоговый орган по месту регистрации экономического субъекта в установленные законом сро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е составление и предоставление налоговой отчетности по форме 6 – НДФ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составление и предоставление в налоговый орган «Сведений о среднесписочной численности работников за предшествующий календарный го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 номер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сса внутренней бюджет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ение ответственное за результат выполнения процесса внутренней бюджетной процедур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предоставление отчетности в финансовый орга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е или по требованию составление отчета о расходах и численности работников местного самоуправления (ф.14-М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, финансовое управл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составление отчета по финансированию заработной платы получателей бюджетных средст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подготовка и предоставление отчета о выполнении плана по сети, штатам и контингентам получателей бюджетных сред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составление отчета по финансированию заработной платы и начислению на не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утренняя бюджетная процедура: 10 - </w:t>
            </w:r>
            <w:r>
              <w:rPr>
                <w:rFonts w:cs="Times New Roman" w:ascii="Times New Roman" w:hAnsi="Times New Roman"/>
                <w:b/>
              </w:rPr>
              <w:t>Организация расчетов с поставщиками и подрядчи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ервичных учетных документов необходимых для осуществления оплаты поставщикам (подрядчикам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и полноты заполнения первичных учетных документов в соответствии с требованиями законодательства Российской Федерации, требованиями муниципальных контрактов (договоров), учетной политики администрации и учреждений передавших ведение бюджетного учета по соглаше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экономике, отдел Бухгалтерии</w:t>
            </w:r>
          </w:p>
        </w:tc>
      </w:tr>
      <w:tr>
        <w:trPr>
          <w:trHeight w:val="1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 номер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сса внутренней бюджет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ение ответственное за результат выполнения процесса внутренней бюджетной процед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числений по оплате поставщикам (подрядчикам) за оказанные работы и услуг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 внесение информации в программный продукт по организации бухгалтерского уче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, финансовое управле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латежей юридическим и физическим лица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аявок на кассовый расход и предоставление их в финансовый орга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выписок с лицевых счет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верок взаимных расчетов с контрагента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подписание в установленные в учетной политике сроки актов сверок взаимных расчетов с контрагента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та денежных средств, поступающих от юридических и физических лиц в качестве обеспечения заявок на участие в конкурсе или аукционе на право заключения муниципального контрак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в программном продукте выписки с лицевого сче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озврата денежных средств, поступивших в качестве обеспечения заявок, на основании предоставленных док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купок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11 - Организация расчетов с подотчетными лица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ервичных учетных документов подотчетных лиц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и полноты заполнения первичных учетных документ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, финансовое управл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представленных первичных учетных документов формирование в программном продукте авансовых отчет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 номер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сса внутренней бюджет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ение ответственное за результат выполнения процесса внутренней бюджетной процедуры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12 - Организация бухгалтерского учета денежных докумен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ервичных учетных документ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и полноты заполнения первичных учетных документ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, финансовое управле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становки, перемещения и списания с бухгалтерского учета денежных документ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операций с денежными документами в соответствии с утвержденным порядко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операций по постановке, перемещению и списанию денежных документов в программном продукте по организации бухгалтерского уче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предоставленных первичных документов по списанию денежных документов требованиям нормативных правовых актов местной администрац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13 - Организация бухгалтерского учета материальных ценностей (основных средств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веренности на получение материальных ценностей (ф. М-2), в соответствии с учетной политикой администрации и учреждений передавших ведение бюджетного учета по соглашения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аспортных данных физического лица, на которое оформляется доверенность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, финансовое управле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ервичных учетных документ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и полноты заполнения первичных учетных документ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на соответствие товара указанного в спецификации контракта, договора, счета, товару указанному в товарной накладн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материальных ценностей (основных средств), принятие их к бухгалтерскому учету (ввод в эксплуатац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технической, эксплуатационной, полномерной и иной документации на основное средств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вентарной карточки учета нефинансовых активов (ф. 0504031) или инвентарной карточки группового учета нефинансовых активов (ф. 0504032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 номер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сса внутренней бюджет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ение ответственное за результат выполнения процесса внутренней бюджетной процедуры</w:t>
            </w:r>
          </w:p>
        </w:tc>
      </w:tr>
      <w:tr>
        <w:trPr>
          <w:trHeight w:val="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материальных ценностей (основных средств), принятие их к бухгалтерскому учету (ввод в эксплуатацию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каждому объекту НФА инвентарного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ра, кроме объектов стоимостью до 3,0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, финансовое управл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операций по принятию к учету основных средств в программном продукте по бухгалтерскому учет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числения амортизации в соответствии с амортизационными группами основных сред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анных комиссии по поступлению и выбытию активов, определение срока полезного использования основных средст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начисление амортизации в соответствии с сроком полезного использова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та перемещения основных сред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документов по перемещению основных средст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писания основных сред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и полноты заполнения первичных учетных документов, предоставленных в составе пакета документов необходимого для списания основных средст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операций по списанию основных средств в программном продукте по бухгалтерскому учет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14 - Организация бухгалтерского учета материальных запасов (МЗ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веренности на получение материальных ценностей (ф. М-2), в соответствии с учетной политикой администрации и учреждений передавших ведение бюджетного учета по соглашения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аспортных данных физического лица, на которое оформляется доверенность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, финансовое управле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ервичных учетных документ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и полноты заполнения первичных учетных документ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на соответствие товара указанного в спецификации контракта, договора, счета, товару, указанному в товарной накладн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оступления МЗ, принятие их к бухгалтерскому учет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операций по принятию к учету материальных запасов в программном продукте по бухгалтерскому учет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та перемещения МЗ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документов по перемещению МЗ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 номер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сса внутренней бюджет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ение ответственное за результат выполнения процесса внутренней бюджетной процедур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писания МЗ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и полноты заполнения первичных учетных документов предоставленных в составе пакета документов необходимого для списания МЗ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Бухгалтери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операций по списанию МЗ в программном продукте по бухгалтерскому учет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15 - Организация бухгалтерского учета приобретенных призов и подар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веренности на получение материальных ценностей (ф. М-2), в соответствии с учетной политикой администрации и учреждений передавших ведение бюджетного учета по соглашения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аспортных данных физического лица, на которое оформляется доверенность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, финансовое управле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ервичных учетных документ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и полноты заполнения первичных учетных документ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 на соответствие товара указанного в спецификации контракта, договора, счета, товару указанному в товарной накладн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оступлений товарно-материальных ценностей на забалансовый счет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операций по принятию к учету в программном продукте по бухгалтерскому учет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та перемещения товарно-материальных ценностей (ТМЦ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документов по перемещению ТМЦ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писания ТМЦ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и полноты заполнения первичных учетных документов предоставленных в составе пакета документов необходимого для списания ТМЦ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операций по списанию ТМЦ в программном продукте по бухгалтерскому учет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 номер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сса внутренней бюджет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ение ответственное за результат выполнения процесса внутренней бюджетной процедуры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16 - Проведение инвентаризации 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вентаризационной комиссии документов, необходимых для проведения инвентаризации имуществ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вентаризационных описей по объектам нефинансовых активов, и выдача их на бумажном носителе инвентаризационной комисс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, финансовое управл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иссии инвентарных карточек учета нефинансовых актив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результатов инвентаризации в бухгалтерском учет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результатов инвентаризации имущества с данными регистров бухгалтерского уче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ведомости расхождений по результатам инвентаризации (при необходимости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расхождений, выявленных в результате инвентаризации в бухгалтерском учете (при необходимости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бюджетная процедура: 17 - Составление и предоставление необходимой отчетности в установленном законодательством порядк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логовой отчет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предоставление налоговой декларации по земельному налог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, финансовое управл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начисление авансовых платежей по земельному налогу и предоставление их на оплат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предоставление декларации по транспортному налог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начисление авансовых платежей по уплате транспортного налога и предоставление их на оплат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предоставление налоговой декларации по налогу на имущество организац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начисление авансовых платежей по налогу на имущество организации и предоставление их на оплат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 номер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сса внутренней бюджет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ение ответственное за результат выполнения процесса внутренней бюджетной процедур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татистической отчет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е составление и предоставление «Сведений об инвестиционной деятельности» (ф.П-2 инвест.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, финансовое управл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составление и предоставление  «Сведений о наличии и движении основных фондов (средств) некоммерческих организаций» (ф.11 кратная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составление и предоставление «Сведений об инвестициях в нефинансовые активы» в органы статистики  в установленные законом сроки (ф.П-2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е составление и предоставление «Остатков, поступления расхода топлива и теплоэнергии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4-ТЭР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е составление и предоставление отчета «Наличие, работа автотранспорта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 1-ТР (автотранспорт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20:00Z</dcterms:created>
  <dc:creator>aposhnevsl</dc:creator>
  <dc:description/>
  <cp:keywords/>
  <dc:language>en-US</dc:language>
  <cp:lastModifiedBy>Плешува Альмира Алексеевна</cp:lastModifiedBy>
  <cp:lastPrinted>2021-03-12T11:03:00Z</cp:lastPrinted>
  <dcterms:modified xsi:type="dcterms:W3CDTF">2021-03-18T03:20:00Z</dcterms:modified>
  <cp:revision>2</cp:revision>
  <dc:subject/>
  <dc:title/>
</cp:coreProperties>
</file>