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одайбо                                                                                                                  10.1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Об утверждении карты внутренне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финансового контроля на 2022 год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60.2-1 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татьей 9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05.04.2013 г № 44-ФЗ «О контрактной системе в сфере закупок товаров, работ, услуг для обеспечения государственных и муниципальных нужд», руководствуясь статьей 76, 77 Устава Бодайбинского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.  Утвердить карту внутреннего финансового контроля на 2022 год (прилагае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Times New Roman" w:cs="Calibri"/>
          <w:spacing w:val="-3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.</w:t>
      </w:r>
      <w:r>
        <w:rPr>
          <w:rFonts w:eastAsia="Times New Roman" w:cs="Calibri"/>
          <w:spacing w:val="-3"/>
          <w:sz w:val="24"/>
          <w:szCs w:val="20"/>
          <w:lang w:eastAsia="ru-RU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Настоящее постановление подлежит официальному опубликованию в сетевом издании www.uprava-bodaibo.ru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ab/>
        <w:t xml:space="preserve">3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kern w:val="2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айбинского городского поселения                                                             Е.В. Харичева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аспоряж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т 10.12.2021 г. №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внутреннего финансов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я Бодайбинского город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нансовое управление Бодайбинского городского поселения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наименование главного распорядителя (администратора) средств бюджета 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6379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1 - Осуществление планирования расходов бюдже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редоставление в финансовый орган документов необходимых для осуществления планирования расходов бюдже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едоставления получателями бюджетных средств и структурными подразделениями администрации Бодайбинского городского поселения, заявок с проектами смет и проектами нормативных правовых актов, для планирования расходов бюд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экономике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ормативных актов, регулирующих формирование и исполнение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 муниципальных програм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естра расходных обязательст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распределения бюджетных ассигнований по кодам классификации расходов бюдж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2 - Ведение бюджетной рос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бюджетную роспис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едоставленных документов получателями бюджетных средств по внесению изменений в сводную бюджетную рос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>
          <w:trHeight w:val="9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предложений по внесению изменений в бюджетную росп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, отдел закупок, координаторы муниципальных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3 - Доведение лимитов бюджетных обязательств до подведомственных получателей бюджетных средств (ПБС) и распределителей бюджетных средств (РБ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едомлений о бюджетных ассигнованиях и лимитах бюджетных обязательст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уведомлений о бюджетных ассигнованиях и лимитах бюджетных обязательств до ПБС и РБС на бумажном носит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>
          <w:trHeight w:val="16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4 – Составление, утверждение и ведение бюджетной см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тверждение нормативно – правовых актов о порядке ведения бюджетных сме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боснованности предоставленных ПБС и структурными подразделениями администрации Бодайбинского городского поселения бюджетных смет, требованиям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, финансовое управление</w:t>
            </w:r>
          </w:p>
        </w:tc>
      </w:tr>
      <w:tr>
        <w:trPr>
          <w:trHeight w:val="57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5 - Исполнение бюджетной сметы по расх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исполнение бюджетных обязательст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едварительного контроля заключаемых муниципальных контрактов (договоров), заявок на закупку, разовых счетов за не превышением принимаемых бюджетных обязательств над доведенными лимитами бюджетных обязательств по соответствующим КБ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, отдел закупок, финансовое управление</w:t>
            </w:r>
          </w:p>
        </w:tc>
      </w:tr>
      <w:tr>
        <w:trPr>
          <w:trHeight w:val="1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расходных расписаний и заявок на финанс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, отдел Бухгалте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6 - Исполнение бюджетной сметы по дох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подведомственных администраторов доход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нормативного правового акта и доведение его до органа Федерального казначей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Бухгалтер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учета кассовых поступлений по администрируемым доходам в соответствии с бюджетной классификацией Российской Федер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выписок с лицевых счетов в программном продукт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озврата излишне уплаченных (взысканных) платежей в бюджет и предоставление поручений в орган Федерального казначейства по лицевому счету администратора доход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явки на кассовый расхо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чета (уточнения) платежей в бюджет и предоставляет уведомления в орган Федерального казначейства по лицевому счету администратора доход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едомления об уточнении платеж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числения администрируемых доход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редоставленных документов для начисления в программном продукт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7 -  Обеспечение начисления заработной платы, пособий и других выплат штатным сотрудникам, сотрудникам, исполняющим областные государственные полномочия, сотрудникам исполняющим переданные полномочия поселений, выполнение всех предусмотренных законодательством требований к порядку начисления и выплаты денежных средств сотрудни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необходимых для организации начисл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окументов в программном продукте по организации бухгалтерского уч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ответствующих реестров (ведомостей) для осуществления выпла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8 - Начисление налогов, страховых взносов и других обязательных платежей (в соответствии с нормами, установленными Трудовым кодексом Российской Федерации, Налоговым кодексом Российской Федерации, другими законами Российской Федерации, нормативными правовыми актами Иркутской области и нормативными правовыми актами органов местного самоуправления Иркут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числений в соответствии с законодательством Российской Федер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числений в программном продукте по организации бухгалтерского уч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обязательств по страховым взносам и НДФ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оротно-сальдовой ведомости для оплаты налогов, страховых взносов и других обязательных платеж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ведение лицевых счетов сотрудников, карточек НДФ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9 - Предоставление необходимой отчет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оставление отчетности в государственные внебюджетные фонд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ая сдача отчетности в ФСС, ПФР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Бухгалтери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оставление налоговой отчет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едоставление сведений о доходах физических лиц истекшего налогового периода и  суммах налога, исчисленного, удержанного и перечисленного в бюджетную систему РФ за этот налоговый период по каждому физическому лицу получившему доход источником выплаты которого являлся экономический субъект в отчетном периоде,  для последующего предоставления в налоговый орган по месту регистрации экономического субъекта в установленные законом сро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е составление и предоставление налоговой отчетности по форме 6 – НДФ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составление и предоставление в налоговый орган «Сведений о среднесписочной численности работников за предшествующий календарный г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оставление отчетности в финансовый орга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или по требованию составление отчета о расходах и численности работников местного самоуправления (ф.14-М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составление отчета по финансированию заработной платы получателей бюджетных средст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подготовка и предоставление отчета о выполнении плана по сети, штатам и контингентам получателей бюджетных сред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составление отчета по финансированию заработной платы и начислению на не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утренняя бюджетная процедура: 10 - </w:t>
            </w:r>
            <w:r>
              <w:rPr>
                <w:rFonts w:cs="Times New Roman" w:ascii="Times New Roman" w:hAnsi="Times New Roman"/>
                <w:b/>
              </w:rPr>
              <w:t>Организация расчетов с поставщиками и подрядч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ервичных учетных документов необходимых для осуществления оплаты поставщикам (подрядчикам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 в соответствии с требованиями законодательства Российской Федерации, требованиями муниципальных контрактов (договоров), учетной политики администрации и учреждений передавших ведение бюджетного учета по соглаш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, отдел Бухгалтерии</w:t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числений по оплате поставщикам (подрядчикам) за оказанные работы и услуг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 внесение информации в программный продукт по организации бухгалтерского уч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латежей юридическим и физическим лица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явок на кассовый расход и предоставление их в финансовый орга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выписок с лицевых сче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верок взаимных расчетов с контрагент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одписание в установленные в учетной политике сроки актов сверок взаимных расчетов с контрагент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денежных средств, поступающих от юридических и физических лиц в качестве обеспечения заявок на участие в конкурсе или аукционе на право заключения муниципального контрак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в программном продукте выписки с лицевого сч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озврата денежных средств, поступивших в качестве обеспечения заявок, на основании предоставленн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купок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1 - Организация расчетов с подотчетными лиц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ервичных учетных документов подотчетных ли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редставленных первичных учетных документов формирование в программном продукте авансовых отче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2 - Организация бухгалтерского учета денежных докумен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ервичных учетных докумен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ановки, перемещения и списания с бухгалтерского учета денежных докумен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пераций с денежными документами в соответствии с утвержденным порядк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постановке, перемещению и списанию денежных документов в программном продукте по организации бухгалтерского уч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предоставленных первичных документов по списанию денежных документов требованиям нормативных правовых актов местной администр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3 - Организация бухгалтерского учета материальных ценностей (основных средст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веренности на получение материальных ценностей (ф. М-2), в соответствии с учетной политикой администрации и учреждений передавших ведение бюджетного учета по соглашения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спортных данных физического лица, на которое оформляется доверенн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ервичных учетных докумен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на соответствие товара указанного в спецификации контракта, договора, счета, товару указанному в товарной наклад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материальных ценностей (основных средств), принятие их к бухгалтерскому учету (ввод в эксплуатац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технической, эксплуатационной, полномерной и иной документации на основное средств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вентарной карточки учета нефинансовых активов (ф. 0504031) или инвентарной карточки группового учета нефинансовых активов (ф. 050403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>
          <w:trHeight w:val="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материальных ценностей (основных средств), принятие их к бухгалтерскому учету (ввод в эксплуатацию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каждому объекту НФА инвентарного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а, кроме объектов стоимостью до 3,0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принятию к учету основных средств в программном продукте по бухгалтерскому уче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числения амортизации в соответствии с амортизационными группами основ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комиссии по поступлению и выбытию активов, определение срока полезного использования основных сред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начисление амортизации в соответствии с сроком полезного использ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перемещения основ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окументов по перемещению основных сред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исания основ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, предоставленных в составе пакета документов необходимого для списания основных сред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списанию основных средств в программном продукте по бухгалтерскому уче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4 - Организация бухгалтерского учета материальных запасов (МЗ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веренности на получение материальных ценностей (ф. М-2), в соответствии с учетной политикой администрации и учреждений передавших ведение бюджетного учета по соглашения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спортных данных физического лица, на которое оформляется доверенн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ервичных учетных докумен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на соответствие товара указанного в спецификации контракта, договора, счета, товару, указанному в товарной наклад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ступления МЗ, принятие их к бухгалтерскому учет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принятию к учету материальных запасов в программном продукте по бухгалтерскому уче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перемещения МЗ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окументов по перемещению МЗ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исания МЗ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 предоставленных в составе пакета документов необходимого для списания МЗ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Бухгалтери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списанию МЗ в программном продукте по бухгалтерскому учет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5 - Организация бухгалтерского учета приобретенных призов и подар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веренности на получение материальных ценностей (ф. М-2), в соответствии с учетной политикой администрации и учреждений передавших ведение бюджетного учета по соглашения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спортных данных физического лица, на которое оформляется доверенн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ервичных учетных докумен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 на соответствие товара указанного в спецификации контракта, договора, счета, товару указанному в товарной наклад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ступлений товарно-материальных ценностей на забалансовый сче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принятию к учету в программном продукте по бухгалтерскому уче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перемещения товарно-материальных ценностей (ТМЦ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окументов по перемещению ТМ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исания ТМ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 предоставленных в составе пакета документов необходимого для списания ТМ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списанию ТМЦ в программном продукте по бухгалтерскому уче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6 - Проведение инвентаризации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вентаризационной комиссии документов, необходимых для проведения инвентаризации имущест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вентаризационных описей по объектам нефинансовых активов, и выдача их на бумажном носителе инвентаризационной комисс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иссии инвентарных карточек учета нефинансовых акти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результатов инвентаризации в бухгалтерском учет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результатов инвентаризации имущества с данными регистров бухгалтерского уч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едомости расхождений по результатам инвентаризации (при необходимости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расхождений, выявленных в результате инвентаризации в бухгалтерском учете (при необходимости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7 - Составление и предоставление необходимой отчетности в установленном законодательством порядк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логовой отчет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оставление налоговой декларации по земельному налог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начисление авансовых платежей по земельному налогу и предоставление их на опла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оставление декларации по транспортному налог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начисление авансовых платежей по уплате транспортного налога и предоставление их на опла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оставление налоговой декларации по налогу на имущество организ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начисление авансовых платежей по налогу на имущество организации и предоставление их на опла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татистической отчет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е составление и предоставление «Сведений об инвестиционной деятельности» (ф.П-2 инвест.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составление и предоставление  «Сведений о наличии и движении основных фондов (средств) некоммерческих организаций» (ф.11 кратная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составление и предоставление «Сведений об инвестициях в нефинансовые активы» в органы статистики  в установленные законом сроки (ф.П-2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составление и предоставление «Остатков, поступления расхода топлива и теплоэнергии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4-ТЭР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составление и предоставление отчета «Наличие, работа автотранспорт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 1-ТР (автотранспорт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7:00Z</dcterms:created>
  <dc:creator>aposhnevsl</dc:creator>
  <dc:description/>
  <cp:keywords/>
  <dc:language>en-US</dc:language>
  <cp:lastModifiedBy>Нижегородцева Елена Юрьевна</cp:lastModifiedBy>
  <cp:lastPrinted>2021-03-12T11:03:00Z</cp:lastPrinted>
  <dcterms:modified xsi:type="dcterms:W3CDTF">2021-12-28T06:13:00Z</dcterms:modified>
  <cp:revision>3</cp:revision>
  <dc:subject/>
  <dc:title/>
</cp:coreProperties>
</file>