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7.03.2018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25.12.2009 г. № 145-па «Об утверждении Порядка предоставления гарантий осуществления полномочий председателя Думы Бодайбинского городского поселения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Российской Федерации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атьей 34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Внести следующие изменения </w:t>
      </w:r>
      <w:r>
        <w:rPr>
          <w:sz w:val="23"/>
          <w:szCs w:val="23"/>
        </w:rPr>
        <w:t>в Порядок предоставления гарантий осуществления полномочий председателя Думы Бодайбинского городского поселения (далее - Порядок), утвержденный решением Думы Бодайбинского городского поселения от 25.12.2009 г.             № 145-па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Пункты 3, 4, статьи 7 Порядка изложить в новой редакци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«3. Направление председателя в служебную командировку оформляется распоряжением Думы Бодайбинского городского по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 Фактический срок пребывания председателя в месте командирования определяется по проездным документам, представляемым председателем по возвращении из служебной командировки.»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2. В подпункте 8.2. пункта 8 статьи 7 Порядка цифровое выражение «1500» заменить цифровым выражением «3000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3. Абзац второй пункта 10 статьи 7 Порядка изложить в ново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«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подробный отчет о выполненной работе в командировке.». </w:t>
      </w:r>
    </w:p>
    <w:p>
      <w:pPr>
        <w:pStyle w:val="Style17"/>
        <w:ind w:left="0" w:firstLine="709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27.03.2018 г. № 05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31.03.2018 г. № 10, стр. 5-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numPr>
        <w:ilvl w:val="0"/>
        <w:numId w:val="1"/>
      </w:numPr>
      <w:snapToGrid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2:00Z</dcterms:created>
  <dc:creator>Светлана</dc:creator>
  <dc:description/>
  <cp:keywords/>
  <dc:language>en-US</dc:language>
  <cp:lastModifiedBy>Ходарева Светлана Николаевна</cp:lastModifiedBy>
  <cp:lastPrinted>2018-03-29T04:24:00Z</cp:lastPrinted>
  <dcterms:modified xsi:type="dcterms:W3CDTF">2018-04-04T06:56:00Z</dcterms:modified>
  <cp:revision>20</cp:revision>
  <dc:subject/>
  <dc:title/>
</cp:coreProperties>
</file>