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7.03.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13922,9 тыс. рублей, из них объем межбюджетных трансфертов, получаемых из других бюджетов бюджетной системы Российской Федерации, в сумме 6452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4210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28183,8 тыс. рублей, или 18,9 % утвержденного общего годового объема доходов бюджета без учета утвержденного объема безвозмездных поступлений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19 и 2020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19 год в сумме 172381,5 тыс. рублей, из них объем межбюджетных трансфертов, получаемых из других бюджетов бюджетной системы Российской Федерации, в сумме 17587,8 тыс. рублей, на 2020 год в сумме 178997,8 тыс. рублей, из них объем межбюджетных трансфертов, получаемых из других бюджетов бюджетной системы Российской Федерации, в сумме 18460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19 год в сумме 182254,2 тыс. рублей, в том числе условно утвержденные расходы в сумме 4442,0 тыс. рублей, на 2020 год в сумме 184599,2 тыс. рублей, в том числе условно утвержденные расходы в сумме 8784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на 2019 год в сумме 9872,6 тыс. рублей, или 6,4 % утвержденного общего годового объема доходов бюджета без учета утвержденного объема безвозмездных поступлений, на 2020 год в сумме 5601,4 тыс. рублей, или 3,5 % утвержденного общего годового объема доходов бюджета без учета утвержденного объема безвозмездных поступ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на 2018 год в размере 14939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на 2019 год в размере 15479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на 2020 год в размере 160537,3 тыс. рублей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Пункт 18 изложить в следующей редакции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4855,2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0 года в размере 24667,2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1 года в размере 30268,6 тыс. рублей.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1.5. Приложения № 1, 5, 7, 9, 11, 13 изложить в новой редакции (прилагаются). 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        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27.03.2018 г. № 06-па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г. Бодайбо</w:t>
      </w:r>
    </w:p>
    <w:p>
      <w:pPr>
        <w:pStyle w:val="Normal"/>
        <w:ind w:left="5812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31.03.2018 г. № 10, стр. 6-33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7.03.2018 г. № 06-па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97,62</w:t>
            </w:r>
          </w:p>
        </w:tc>
      </w:tr>
      <w:tr>
        <w:trPr>
          <w:trHeight w:val="26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3,0</w:t>
            </w:r>
          </w:p>
        </w:tc>
      </w:tr>
      <w:tr>
        <w:trPr>
          <w:trHeight w:val="28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43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7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9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4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2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52,3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22,8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0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4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2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4,2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15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9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26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8,1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7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106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106,7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38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8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,1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,2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5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9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8,1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68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3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6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71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2,1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2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25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бинированной каналопромывочной машины на базе автомобиля КАМАЗ с последующей передачей хозяйствующему субъекту в установленном законодательством порядке, в целях обслуживания сетей тепло, водоснабжения, водоотведения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106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30,8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2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9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6,4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6,4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20,8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6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бинированной каналопромывочной машины на базе автомобиля КАМАЗ с последующей передачей хозяйствующему субъекту в установленном законодательством порядке, в целях обслуживания сетей тепло, водоснабжения, водоотведения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 77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 77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 77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 77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0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0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0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06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1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basedOn w:val="Normal"/>
    <w:qFormat/>
    <w:pPr>
      <w:numPr>
        <w:ilvl w:val="0"/>
        <w:numId w:val="3"/>
      </w:numPr>
      <w:snapToGrid w:val="false"/>
      <w:ind w:lef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9:00Z</dcterms:created>
  <dc:creator>горбунова</dc:creator>
  <dc:description/>
  <cp:keywords/>
  <dc:language>en-US</dc:language>
  <cp:lastModifiedBy>Ходарева Светлана Николаевна</cp:lastModifiedBy>
  <cp:lastPrinted>2017-12-14T14:52:00Z</cp:lastPrinted>
  <dcterms:modified xsi:type="dcterms:W3CDTF">2018-04-04T06:57:00Z</dcterms:modified>
  <cp:revision>14</cp:revision>
  <dc:subject/>
  <dc:title>РОССИЙСКАЯ  ФЕДЕРАЦИЯ</dc:title>
</cp:coreProperties>
</file>