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7.03.2018 г.                                                  г. Бодайбо                                                               № 1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О заключении Соглашения о пере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аче   полномочий   по   осуществ-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ю внешнего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го контрол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ума Бодайбинского городского посел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1. Заключить с 30.03.2018 г. с Думой муниципального образования г. Бодайбо и района Соглашение о передаче Ревизионной комиссии муниципального образования г. Бодайбо и района полномочий контрольно-счетного органа Бодайбинского муниципального образования по осуществлению внешнего муниципального финансового контроля на 2018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Администрации Бодайбинского городского поселения предусмотреть в бюджете Бодайбинского муниципального образования ассигнования на осуществление переданных полномочий в соответствии с п.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>3.</w:t>
      </w:r>
      <w:r>
        <w:rPr>
          <w:b w:val="false"/>
          <w:i/>
          <w:sz w:val="23"/>
          <w:szCs w:val="23"/>
        </w:rPr>
        <w:t xml:space="preserve"> </w:t>
      </w:r>
      <w:r>
        <w:rPr>
          <w:rStyle w:val="Emphasis"/>
          <w:b/>
          <w:i w:val="false"/>
          <w:sz w:val="23"/>
          <w:szCs w:val="23"/>
        </w:rPr>
        <w:t xml:space="preserve">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www.uprava-bodaibo.ru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>4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Т.К. АХТЯ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убликовано в информационно-публицистическом издании «Бодайбинские ведомости» от 31.03.2018 г. № 10, стр. 4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user</dc:creator>
  <dc:description/>
  <cp:keywords/>
  <dc:language>en-US</dc:language>
  <cp:lastModifiedBy>Ходарева Светлана Николаевна</cp:lastModifiedBy>
  <cp:lastPrinted>2017-02-13T08:55:00Z</cp:lastPrinted>
  <dcterms:modified xsi:type="dcterms:W3CDTF">2018-04-04T06:27:00Z</dcterms:modified>
  <cp:revision>25</cp:revision>
  <dc:subject/>
  <dc:title>РОССИЙСКАЯ ФЕДЕРАЦИЯ</dc:title>
</cp:coreProperties>
</file>