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ринято на заседании Думы Бодайбинского городского поселения 25.09.2018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О внесении изменений в решение Думы Бодайбинского городского поселения от 14.11.2017 г. № 21-па «О бюджете Бодайбинского муниципального образования на 2018 год и плановый период 2019 и 2020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4.11.2017г. № 21-па «О бюджете Бодайбинского муниципального образования на 2018 год и плановый период 2019 и 2020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1. Внести следующие изменения в решение Думы Бодайбинского городского поселения от 14.11.2017г. № 21-па «О бюджете Бодайбинского муниципального образования на 2018 год и плановый период 2019 и 2020 годов»:</w:t>
      </w:r>
    </w:p>
    <w:p>
      <w:pPr>
        <w:pStyle w:val="TextBodyIndent"/>
        <w:ind w:firstLine="705"/>
        <w:rPr/>
      </w:pPr>
      <w:r>
        <w:rPr>
          <w:sz w:val="23"/>
          <w:szCs w:val="23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«1. Утвердить основные характеристики бюджета Бодайбинского муниципального образования на 2018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в сумме 252 078,9 тыс. рублей, из них объем межбюджетных трансфертов, получаемых из других бюджетов бюджетной системы Российской Федерации, в сумме 87 613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общий объем расходов бюджета в сумме 281 456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размер дефицита бюджета в сумме 29 377,5 тыс. рублей, или 17,9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1.2. Пункт 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«17. Утвердить предельный объем муниципального долга Бодайбинск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на 2018 год в размере </w:t>
      </w:r>
      <w:r>
        <w:rPr>
          <w:bCs/>
          <w:sz w:val="23"/>
          <w:szCs w:val="23"/>
        </w:rPr>
        <w:t xml:space="preserve">164 465,3 </w:t>
      </w:r>
      <w:r>
        <w:rPr>
          <w:sz w:val="23"/>
          <w:szCs w:val="23"/>
        </w:rPr>
        <w:t>тыс. рублей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 2019 год в размере 154 793,7 тыс. рублей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 2020 год в размере 160 537,3 тыс. рублей.»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1.3. Пункт 18 изложить в следующей редакции 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  <w:t>«18. Утвердить верхний предел муниципального долга Бодайбинского муниципального образования по состоянию: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- на 01 января 2019 года в размере 16 048,9 тыс. рублей;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- на 01 января 2020 года в размере 25 921,6 тыс. рублей;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  <w:t>- на 01 января 2021 года в размере 31 523,0 тыс. рублей.».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1.4. Отклонить </w:t>
      </w:r>
      <w:r>
        <w:rPr>
          <w:spacing w:val="2"/>
          <w:sz w:val="23"/>
          <w:szCs w:val="23"/>
          <w:shd w:fill="FFFFFF" w:val="clear"/>
        </w:rPr>
        <w:t>предложение администрации Бодайбинского городского поселения о выделении бюджетных ассигнований в 2018 году на осуществление соответствующих полномочий органа местного самоуправления на исполнение судебных решений согласно приложению 15 к настоящему решению в связи с превышением дефицита бюджета Бодайбинского муниципального образования в соответствии с пунктом 3 статьи 92.1. Бюджетного Кодекса Российской Федерации».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  <w:t>2. Приложения № 1, 3, 5, 7, 9, 11, 13 изложить в новой редакции (прилагаются).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 xml:space="preserve">3. Дополнить приложением № 15 (прилагается). </w:t>
      </w:r>
    </w:p>
    <w:p>
      <w:pPr>
        <w:pStyle w:val="Style17"/>
        <w:jc w:val="both"/>
        <w:rPr/>
      </w:pPr>
      <w:r>
        <w:rPr>
          <w:sz w:val="23"/>
          <w:szCs w:val="23"/>
        </w:rPr>
        <w:tab/>
        <w:t xml:space="preserve">4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Интернет             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Настоящее решение вступает в силу </w:t>
      </w:r>
      <w:r>
        <w:rPr>
          <w:rFonts w:eastAsia="Calibri"/>
          <w:sz w:val="23"/>
          <w:szCs w:val="23"/>
          <w:lang w:eastAsia="en-US"/>
        </w:rPr>
        <w:t xml:space="preserve">после дня его официального </w:t>
      </w:r>
      <w:r>
        <w:rPr>
          <w:sz w:val="23"/>
          <w:szCs w:val="23"/>
        </w:rPr>
        <w:t>опублик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седатель Думы Бодайбинского                                 Глава Бодайбинского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го поселения                                                          муниципального образова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 Т.К. Ахтямова                                  _________________ А.В. Дубков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3.10.2018 г. № 21-па</w:t>
      </w:r>
    </w:p>
    <w:p>
      <w:pPr>
        <w:pStyle w:val="Normal"/>
        <w:ind w:left="5812" w:hanging="0"/>
        <w:jc w:val="right"/>
        <w:rPr/>
      </w:pPr>
      <w:r>
        <w:rPr/>
        <w:t>г. Бодай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Опубликовано в информационно-публицистическом издании «Бодайбинские ведомости» от 23.10.2018 г. № 38, стр. 1-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3.10.2018 г. № 21-па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4.11. 2017 г. № 21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8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465,3</w:t>
            </w:r>
          </w:p>
        </w:tc>
      </w:tr>
      <w:tr>
        <w:trPr>
          <w:trHeight w:val="16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01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01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98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77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0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2,0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1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5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,0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0,2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7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7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3,2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6,8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6,8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4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4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4,0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4,4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4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4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</w:t>
            </w:r>
          </w:p>
        </w:tc>
      </w:tr>
      <w:tr>
        <w:trPr>
          <w:trHeight w:val="36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4,6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4,6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2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2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0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0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0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0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0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5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9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13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40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6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6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6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3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20077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47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жильем граждан, проживающих в домах, признанных непригодными для постоянного проживания (Строительство и (или) приобретение, реконструкция жилых помещений, предоставление социальных выплат, а также предоставление возмещений гражданам за изымаемые жилые помещения (остаток лимитов 2017 год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4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жильем граждан, проживающих в домах, признанных непригодными для постоянного проживания (Строительство и (или) приобретение, реконструкция жилых помещений, предоставление социальных выплат, а также предоставление возмещений гражданам за изымаемые жилые помещения (остаток лимитов 2016 год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85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85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поселений (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реализацию мероприятий, направленных на улучшение показателей планирования и исполнения бюджетов муниципальных образований Иркутской обла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2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2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погашение кредиторской задолженности за выполненные работы по строительству многоквартирного жилого дома в рамках реализации мероприятий муниципальной программы "Переселение граждан из ветхого и аварийного жилищного фонда Бодайбинского муниципального образования"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выполнение работ по капитальному ремонту общего имущества в многоквартирных домах, не включенных в региональную программу капитального ремонт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капитальный ремонт, ремонт и содержание автомобильных дорог общего пользования местного знач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8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3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8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6001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429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19 6001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2 429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78,9</w:t>
            </w:r>
          </w:p>
        </w:tc>
      </w:tr>
    </w:tbl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3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4.11. 2017г. № 21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бюджета Бодайбинского муниципального образования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72"/>
        <w:gridCol w:w="5387"/>
      </w:tblGrid>
      <w:tr>
        <w:trPr>
          <w:trHeight w:val="63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</w:tr>
      <w:tr>
        <w:trPr>
          <w:trHeight w:val="59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</w:tr>
      <w:tr>
        <w:trPr>
          <w:trHeight w:val="15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5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4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9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1050 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40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16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8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3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5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3 0000 12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0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3 0000 1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40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31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35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2 13 0000 4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167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    и которые расположены в границах городских поселений</w:t>
            </w:r>
          </w:p>
        </w:tc>
      </w:tr>
      <w:tr>
        <w:trPr>
          <w:trHeight w:val="98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9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30019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</w:tr>
      <w:tr>
        <w:trPr>
          <w:trHeight w:val="66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3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26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37040 13 0000 140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14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3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8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7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8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0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7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85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13 0000 151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</w:tr>
      <w:tr>
        <w:trPr>
          <w:trHeight w:val="36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7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18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37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3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88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1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3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5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027 13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мероприятий государственной программы Российской Федерации "Доступная среда" на 2011-2020 годы</w:t>
            </w:r>
          </w:p>
        </w:tc>
      </w:tr>
      <w:tr>
        <w:trPr>
          <w:trHeight w:val="69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3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13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49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27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3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4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62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6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13 0000 151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3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16 13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федеральной целевой программы "Развитие водохозяйственного комплекса Российской Федерации в 2012 - 2020 годах" из бюджетов городских поселений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23 13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по переселению граждан из ветхого и аварийного жилья в зоне Байкало-Амурской магистрали из бюджетов городских поселений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4.11. 2017г. № 21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8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7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33,0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53,1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8,4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0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91,6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4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5,0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33,7</w:t>
            </w:r>
          </w:p>
        </w:tc>
      </w:tr>
      <w:tr>
        <w:trPr>
          <w:trHeight w:val="1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0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470,6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99,9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242,3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4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4,4</w:t>
            </w:r>
          </w:p>
        </w:tc>
      </w:tr>
      <w:tr>
        <w:trPr>
          <w:trHeight w:val="13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</w:tr>
      <w:tr>
        <w:trPr>
          <w:trHeight w:val="26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6,2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1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1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 456,4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4.11.2017г. № 21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18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42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 456,4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225,2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13,4</w:t>
            </w:r>
          </w:p>
        </w:tc>
      </w:tr>
      <w:tr>
        <w:trPr>
          <w:trHeight w:val="5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5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7,1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9,8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9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0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0</w:t>
            </w:r>
          </w:p>
        </w:tc>
      </w:tr>
      <w:tr>
        <w:trPr>
          <w:trHeight w:val="5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5,3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70,6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,7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7,2</w:t>
            </w:r>
          </w:p>
        </w:tc>
      </w:tr>
      <w:tr>
        <w:trPr>
          <w:trHeight w:val="5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3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36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4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4,6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4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>
          <w:trHeight w:val="3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</w:tr>
      <w:tr>
        <w:trPr>
          <w:trHeight w:val="3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6</w:t>
            </w:r>
          </w:p>
        </w:tc>
      </w:tr>
      <w:tr>
        <w:trPr>
          <w:trHeight w:val="2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97,3</w:t>
            </w:r>
          </w:p>
        </w:tc>
      </w:tr>
      <w:tr>
        <w:trPr>
          <w:trHeight w:val="2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3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5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1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1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5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капитального ремонта общего имущества в многоквартирных жилых домах в случаях, предусмотренных Жилищным Кодекс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выполнение работ по капитальному ремонту общего имущества в многоквартирных домах, не включенных в региональную программу капитально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4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</w:t>
            </w:r>
          </w:p>
        </w:tc>
      </w:tr>
      <w:tr>
        <w:trPr>
          <w:trHeight w:val="1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формление права муниципальной собственности Бодайбинского муниципального образования на объекты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хнической инвентаризации и паспортизации объектов жилищно-коммунального хозяйства с целью постановки их на кадастровый учет и регистрации права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62,0</w:t>
            </w:r>
          </w:p>
        </w:tc>
      </w:tr>
      <w:tr>
        <w:trPr>
          <w:trHeight w:val="1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8,1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24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1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700,4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1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20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12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2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2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2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2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3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7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3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2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758,9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2,9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2,9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остоянного проживания за счет средств областного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66,1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1</w:t>
            </w:r>
          </w:p>
        </w:tc>
      </w:tr>
      <w:tr>
        <w:trPr>
          <w:trHeight w:val="3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7,6</w:t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9,4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 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7,4</w:t>
            </w:r>
          </w:p>
        </w:tc>
      </w:tr>
      <w:tr>
        <w:trPr>
          <w:trHeight w:val="1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7,4</w:t>
            </w:r>
          </w:p>
        </w:tc>
      </w:tr>
      <w:tr>
        <w:trPr>
          <w:trHeight w:val="12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погашение кредиторской задолженности за выполненные работы по строительству многоквартирного жилого дома в рамках реализации мероприятий муниципальной программы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В1 01 15 2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5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В1 01 15 2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1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6,0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2</w:t>
            </w:r>
          </w:p>
        </w:tc>
      </w:tr>
      <w:tr>
        <w:trPr>
          <w:trHeight w:val="5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2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5,8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6,3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,6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568,7</w:t>
            </w:r>
          </w:p>
        </w:tc>
      </w:tr>
      <w:tr>
        <w:trPr>
          <w:trHeight w:val="2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17,2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8,7</w:t>
            </w:r>
          </w:p>
        </w:tc>
      </w:tr>
      <w:tr>
        <w:trPr>
          <w:trHeight w:val="5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8,7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8,7</w:t>
            </w:r>
          </w:p>
        </w:tc>
      </w:tr>
      <w:tr>
        <w:trPr>
          <w:trHeight w:val="3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0,0</w:t>
            </w:r>
          </w:p>
        </w:tc>
      </w:tr>
      <w:tr>
        <w:trPr>
          <w:trHeight w:val="3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0,3</w:t>
            </w:r>
          </w:p>
        </w:tc>
      </w:tr>
      <w:tr>
        <w:trPr>
          <w:trHeight w:val="3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0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5 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8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5 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8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8,5</w:t>
            </w:r>
          </w:p>
        </w:tc>
      </w:tr>
      <w:tr>
        <w:trPr>
          <w:trHeight w:val="1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3,7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3,7</w:t>
            </w:r>
          </w:p>
        </w:tc>
      </w:tr>
      <w:tr>
        <w:trPr>
          <w:trHeight w:val="4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1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5,0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оступной среды для инвалидов и других маломобильных групп населения (расходы по доставке за счет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нащение автоматизированной системой оплаты проезда в общественном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9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9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3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9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</w:tr>
      <w:tr>
        <w:trPr>
          <w:trHeight w:val="3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</w:tr>
      <w:tr>
        <w:trPr>
          <w:trHeight w:val="1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4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663,4</w:t>
            </w:r>
          </w:p>
        </w:tc>
      </w:tr>
      <w:tr>
        <w:trPr>
          <w:trHeight w:val="4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8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8,0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8,0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8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4</w:t>
            </w:r>
          </w:p>
        </w:tc>
      </w:tr>
      <w:tr>
        <w:trPr>
          <w:trHeight w:val="2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3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2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1,4</w:t>
            </w:r>
          </w:p>
        </w:tc>
      </w:tr>
      <w:tr>
        <w:trPr>
          <w:trHeight w:val="3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5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2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5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6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4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4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4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Р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8,8</w:t>
            </w:r>
          </w:p>
        </w:tc>
      </w:tr>
      <w:tr>
        <w:trPr>
          <w:trHeight w:val="1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7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1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7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7,7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8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7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10,6</w:t>
            </w:r>
          </w:p>
        </w:tc>
      </w:tr>
      <w:tr>
        <w:trPr>
          <w:trHeight w:val="1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9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0</w:t>
            </w:r>
          </w:p>
        </w:tc>
      </w:tr>
      <w:tr>
        <w:trPr>
          <w:trHeight w:val="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1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оммунальных платежей в местах общего пользования и жилых помещениях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от 14.11.2017 г. № 21-па</w:t>
      </w:r>
    </w:p>
    <w:p>
      <w:pPr>
        <w:pStyle w:val="Normal"/>
        <w:ind w:left="5387" w:firstLine="373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h-CN"/>
        </w:rPr>
        <w:t>образования на 2018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оссийской Федерации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580"/>
        <w:gridCol w:w="1263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 456,4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604,9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6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53,1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69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7,1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9,8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9,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0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,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0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94,8</w:t>
            </w:r>
          </w:p>
        </w:tc>
      </w:tr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1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1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3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3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оступной среды для инвалидов и других маломобильных групп населения (расходы по доставке за счет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нащение автоматизированной системой оплаты проезда в общественном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33,7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33,7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1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8,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5 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5 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383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7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капитального ремонта общего имущества в многоквартирных жилых домах в случаях, предусмотренных Жилищным Кодекс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выполнение работ по капитальному ремонту общего имущества в многоквартирных домах, не включенных в региональную программу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7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3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3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остоянного проживания за счет средств областного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7,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 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погашение кредиторской задолженности за выполненные работы по строительству многоквартирного жилого дома в рамках реализации мероприятий муниципальной программы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В1 01 15 29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В1 01 15 29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6,3</w:t>
            </w:r>
          </w:p>
        </w:tc>
      </w:tr>
      <w:tr>
        <w:trPr>
          <w:trHeight w:val="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,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оммунальных платежей в местах общего пользования и жилых помещениях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7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формление права муниципальной собственности Бодайбинского муниципального образования на объекты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хнической инвентаризации и паспортизации объектов жилищно-коммунального хозяйства с целью постановки их на кадастровый учет и регистрации права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8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8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8,0</w:t>
            </w:r>
          </w:p>
        </w:tc>
      </w:tr>
      <w:tr>
        <w:trPr>
          <w:trHeight w:val="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4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4,0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2,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8,1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4</w:t>
            </w:r>
          </w:p>
        </w:tc>
      </w:tr>
      <w:tr>
        <w:trPr>
          <w:trHeight w:val="1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2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2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4,4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4,4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3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6,2</w:t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1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1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остоянного проживания за счет средств областного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1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 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1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1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51,5</w:t>
            </w:r>
          </w:p>
        </w:tc>
      </w:tr>
      <w:tr>
        <w:trPr>
          <w:trHeight w:val="1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,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8,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7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6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6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7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2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5,1</w:t>
            </w:r>
          </w:p>
        </w:tc>
      </w:tr>
      <w:tr>
        <w:trPr>
          <w:trHeight w:val="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0</w:t>
            </w:r>
          </w:p>
        </w:tc>
      </w:tr>
      <w:tr>
        <w:trPr>
          <w:trHeight w:val="2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4.11. 2017 г. № 21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8 год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231"/>
      </w:tblGrid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7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8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8 12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8 12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8 12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8 12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45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45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45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456,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4.11. 2017 г. № 21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Бодайбинского муниципального образования на 2018 год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701"/>
        <w:gridCol w:w="1701"/>
      </w:tblGrid>
      <w:tr>
        <w:trPr>
          <w:trHeight w:val="5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23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23,0</w:t>
            </w:r>
          </w:p>
        </w:tc>
      </w:tr>
      <w:tr>
        <w:trPr>
          <w:trHeight w:val="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23,0</w:t>
            </w:r>
          </w:p>
        </w:tc>
      </w:tr>
      <w:tr>
        <w:trPr>
          <w:trHeight w:val="1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5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4.11. 2017г. № 21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color w:val="2D2D2D"/>
          <w:spacing w:val="2"/>
          <w:sz w:val="22"/>
          <w:szCs w:val="22"/>
        </w:rPr>
      </w:pPr>
      <w:r>
        <w:rPr>
          <w:b/>
          <w:bCs/>
          <w:color w:val="2D2D2D"/>
          <w:spacing w:val="2"/>
          <w:sz w:val="22"/>
          <w:szCs w:val="22"/>
        </w:rPr>
        <w:t>ПРЕДЛОЖЕНИЯ</w:t>
      </w:r>
      <w:r>
        <w:rPr>
          <w:color w:val="2D2D2D"/>
          <w:spacing w:val="2"/>
          <w:sz w:val="22"/>
          <w:szCs w:val="22"/>
        </w:rPr>
        <w:br/>
      </w:r>
      <w:r>
        <w:rPr>
          <w:b/>
          <w:bCs/>
          <w:color w:val="2D2D2D"/>
          <w:spacing w:val="2"/>
          <w:sz w:val="22"/>
          <w:szCs w:val="22"/>
        </w:rPr>
        <w:t>по выделению бюджетных ассигнований на осуществление полномочий</w:t>
        <w:br/>
        <w:t>по исполнению судебных решений, не включенных в решение о бюджете</w:t>
        <w:br/>
        <w:t xml:space="preserve">на 2018 год </w:t>
      </w:r>
    </w:p>
    <w:p>
      <w:pPr>
        <w:pStyle w:val="Normal"/>
        <w:jc w:val="center"/>
        <w:rPr>
          <w:color w:val="2D2D2D"/>
          <w:spacing w:val="2"/>
          <w:sz w:val="22"/>
          <w:szCs w:val="22"/>
          <w:lang w:eastAsia="zh-CN"/>
        </w:rPr>
      </w:pPr>
      <w:r>
        <w:rPr>
          <w:color w:val="2D2D2D"/>
          <w:spacing w:val="2"/>
          <w:sz w:val="22"/>
          <w:szCs w:val="22"/>
          <w:lang w:eastAsia="zh-C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693"/>
      </w:tblGrid>
      <w:tr>
        <w:trPr>
          <w:trHeight w:val="57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распорядителя бюджетных средств, номер и дата судебного реш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(тыс.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-401/2018 от 14.05.2018г., исполнительный лист № ФС 022063301 от 19.06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5 022,00</w:t>
            </w:r>
          </w:p>
        </w:tc>
      </w:tr>
      <w:tr>
        <w:trPr>
          <w:trHeight w:val="33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-321/2018 от 29.05.2018г., исполнительный лист № ФС 022063382 от 13.07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 700,00</w:t>
            </w:r>
          </w:p>
        </w:tc>
      </w:tr>
      <w:tr>
        <w:trPr>
          <w:trHeight w:val="33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7 722,5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37:00Z</dcterms:created>
  <dc:creator>горбунова</dc:creator>
  <dc:description/>
  <cp:keywords/>
  <dc:language>en-US</dc:language>
  <cp:lastModifiedBy>Ходарева Светлана Николаевна</cp:lastModifiedBy>
  <cp:lastPrinted>2018-10-02T08:25:00Z</cp:lastPrinted>
  <dcterms:modified xsi:type="dcterms:W3CDTF">2018-10-25T05:19:00Z</dcterms:modified>
  <cp:revision>15</cp:revision>
  <dc:subject/>
  <dc:title>РОССИЙСКАЯ  ФЕДЕРАЦИЯ</dc:title>
</cp:coreProperties>
</file>