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sz w:val="23"/>
          <w:szCs w:val="23"/>
        </w:rPr>
      </w:pPr>
      <w:r>
        <w:rPr>
          <w:b/>
          <w:sz w:val="23"/>
          <w:szCs w:val="23"/>
        </w:rPr>
        <w:t>РОССИЙСКАЯ ФЕДЕРАЦИЯ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УМА БОДАЙБИНСКОГО ГОРОДСКОГО ПОСЕЛЕНИЯ</w:t>
      </w:r>
    </w:p>
    <w:p>
      <w:pPr>
        <w:pStyle w:val="Normal"/>
        <w:tabs>
          <w:tab w:val="clear" w:pos="709"/>
          <w:tab w:val="left" w:pos="363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ЕНИЕ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22.05.2018 г.                                                  г. Бодайбо                                                               № 25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  утверждении  отчета о работе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умы Бодайбинского городского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селения за 2017 год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>Заслушав и обсудив, представленный председателем Думы Бодайбинского городского поселения отчет о работе Думы Бодайбинского городского поселения за 2017 год, руководствуясь Федеральным законом от 06.10.2003 г. № 131-ФЗ «Об общих принципах организации местного самоуправления в Российской Федерации», Уставом Бодайбинского муниципального образования, Регламентом Думы Бодайбинского городского поселения, Дума Бодайбинского городского поселения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ЕШИЛА:</w:t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1. Утвердить отчет о работе Думы Бодайбинского городского поселения за 2017 год (прилагается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 Разместить отчет о работе Думы Бодайбинского городского поселения за 2017 год на официальном сайте администрации Бодайбинского городского поселения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www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uprava</w:t>
        </w:r>
        <w:r>
          <w:rPr>
            <w:rStyle w:val="InternetLink"/>
            <w:color w:val="000000"/>
            <w:sz w:val="23"/>
            <w:szCs w:val="23"/>
            <w:u w:val="none"/>
          </w:rPr>
          <w:t>-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bodaibo</w:t>
        </w:r>
        <w:r>
          <w:rPr>
            <w:rStyle w:val="InternetLink"/>
            <w:color w:val="000000"/>
            <w:sz w:val="23"/>
            <w:szCs w:val="23"/>
            <w:u w:val="none"/>
          </w:rPr>
          <w:t>.</w:t>
        </w:r>
        <w:r>
          <w:rPr>
            <w:rStyle w:val="InternetLink"/>
            <w:color w:val="000000"/>
            <w:sz w:val="23"/>
            <w:szCs w:val="23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3"/>
          <w:szCs w:val="23"/>
          <w:u w:val="none"/>
        </w:rPr>
        <w:t>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СЕДАТЕЛЬ                                                                                                Т.К. АХТЯМОВА</w:t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552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УТВЕРЖДЕН</w:t>
      </w:r>
    </w:p>
    <w:p>
      <w:pPr>
        <w:pStyle w:val="Normal"/>
        <w:ind w:left="552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решением Думы </w:t>
      </w:r>
    </w:p>
    <w:p>
      <w:pPr>
        <w:pStyle w:val="Normal"/>
        <w:ind w:left="5529" w:hanging="0"/>
        <w:rPr/>
      </w:pPr>
      <w:r>
        <w:rPr>
          <w:bCs/>
          <w:sz w:val="23"/>
          <w:szCs w:val="23"/>
        </w:rPr>
        <w:t xml:space="preserve">Бодайбинского городского поселения </w:t>
      </w:r>
    </w:p>
    <w:p>
      <w:pPr>
        <w:pStyle w:val="Normal"/>
        <w:ind w:left="5529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от 22.05.2018 г. № 25</w:t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Отчет</w:t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о работе Думы Бодайбинского городского поселения за 2017 год</w:t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Деятельность Думы Бодайбинского городского поселения (далее – Дума) как представительного органа местного самоуправления осуществляется в соответствии с Федеральным законом от 06.10.2003 г. № 131-ФЗ «Об общих принципах организации местного самоуправления в Российской Федерации», Уставом Бодайбинского муниципального образования и Регламентом Думы Бодайбинского городского поселения (далее – Регламент Думы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сновные функции Думы: правотворческое представление интересов населения Бодайбинского муниципального образования, оказание содействия и осуществление контроля по исполнению органами местного самоуправления Бодайбинского муниципального образования законодательных и нормативных правовых актов, в соответствии с полномочиями Думы в порядке, а также в пределах, установленных Конституцией Российской Федерации, федеральными законами, законами Иркутской области, Уставом Бодайбинского муниципального образования, нормативными правовыми актам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Деятельность Думы основывается на принципах коллективного, свободного обсуждения и решения вопросов, отнесенных к компетенции Думы, законности, гласности, учета мнения населения, соблюдения прав жителей Бодайбинского муниципального образования в осуществлении местного самоуправления, ответственности перед избирателям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Думой принимаются нормативные правовые акты по вопросам местного значения, относящимся к компетенции представительного органа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Свою работу Дума строила в соответствии с утвержденным планом работ, предложениями, поступившими от главы Бодайбинского муниципального образования, депутатов Думы, с учетом мнения избирателей, организаций, общественных объединений. За отчетный период согласно утвержденному плану работы Думы на 2017 год на заседаниях Думы планировалось рассмотреть 29 вопросов. Фактически было рассмотрено 64 вопрос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умой в 2017 году проведено 9 заседаний, принято 64 решения: из них 28 решений нормативного правового характера, касающихся жизни и деятельности жителей города, а также решения по вопросам организации деятельности Думы, по результатам которых принимались рекомендации, обращения в органы власти, органы местного самоуправления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Проекты решений, выносимые на заседание Думы, согласовывались с правовым отделом, отделом по экономике, управлением делами администрации Бодайбинского городского поселения и финансовым управлением Бодайбинского городского поселения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Вносимые на рассмотрение Думы вопросы предварительно обсуждались на заседаниях постоянных комиссий Думы, в соответствии с их компетенцией. Депутатами вносились коррективы в проекты решений, предлагаемые администрацией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течение отчетного периода в Думе Бодайбинского городского поселения работали три постоянных депутатских комисси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) по бюджету и экономике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2) по управлению муниципальной собственностью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) по регламенту и депутатской этике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Комиссия по бюджету и экономике</w:t>
      </w:r>
      <w:r>
        <w:rPr>
          <w:sz w:val="23"/>
          <w:szCs w:val="23"/>
        </w:rPr>
        <w:t xml:space="preserve"> рассматривала вопросы принятия бюджета муниципального образования, принятия Плана социально-экономического развития поселения, контроля исполнения бюджета, целевого расходования бюджетных средств. Комиссия заслушивала отчет главы Бодайбинского муниципального образования о деятельности администрации Бодайбинского городского поселения за 2016 год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Комиссией проведено 7 заседаний, рассмотрено 34 вопрос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i/>
          <w:sz w:val="23"/>
          <w:szCs w:val="23"/>
        </w:rPr>
        <w:t>Комиссия по управлению муниципальной собственностью</w:t>
      </w:r>
      <w:r>
        <w:rPr>
          <w:sz w:val="23"/>
          <w:szCs w:val="23"/>
        </w:rPr>
        <w:t xml:space="preserve"> рассматривала вопросы предоставления, ремонта муниципального имущества, благоустройства территории поселения, сдачи в аренду и безвозмездное пользование муниципального имущества Бодайбинского муниципального образования, строительства, ремонта дорог, дренажей, уличного освещения, План социально-экономического развития муниципального образования, увековечение памяти выдающихся событий и личностей в Бодайбинском муниципальном образовании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Комиссия провела 6 заседаний, рассмотрела 23 вопроса.</w:t>
      </w:r>
    </w:p>
    <w:p>
      <w:pPr>
        <w:pStyle w:val="Normal"/>
        <w:ind w:firstLine="709"/>
        <w:jc w:val="both"/>
        <w:rPr/>
      </w:pPr>
      <w:r>
        <w:rPr>
          <w:b/>
          <w:i/>
          <w:sz w:val="23"/>
          <w:szCs w:val="23"/>
        </w:rPr>
        <w:t>Комиссия по регламенту и депутатской этике</w:t>
      </w:r>
      <w:r>
        <w:rPr>
          <w:sz w:val="23"/>
          <w:szCs w:val="23"/>
        </w:rPr>
        <w:t xml:space="preserve"> рассматривала вопросы организации и проведения публичных слушаний в Бодайбинском муниципальном образовании, внесения изменений и дополнений в Устав Бодайбинского муниципального образования, аккредитации журналистов средств массовой информации при Думе Бодайбинского городского поселения и др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сего проведено 6 заседаний, рассмотрено 24 вопрос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С 2016 года полномочия по </w:t>
      </w:r>
      <w:r>
        <w:rPr/>
        <w:t>осуществлению внешнего муниципального финансового контроля осуществляет Ревизионная комиссия муниципального образования г. Бодайбо и район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Депутаты Думы принимали участие в публичных слушаниях по следующим вопросам: утверждение </w:t>
      </w:r>
      <w:r>
        <w:rPr/>
        <w:t>Правил землепользования и застройки Бодайбинского муниципального образования в новой редакции</w:t>
      </w:r>
      <w:r>
        <w:rPr>
          <w:sz w:val="23"/>
          <w:szCs w:val="23"/>
        </w:rPr>
        <w:t>,</w:t>
      </w:r>
      <w:r>
        <w:rPr/>
        <w:t xml:space="preserve"> перечень мероприятий, планируемых к реализации на территории Бодайбинского муниципального образования в 2017 г. в рамках проекта «Народные инициативы», </w:t>
      </w:r>
      <w:r>
        <w:rPr>
          <w:sz w:val="23"/>
          <w:szCs w:val="23"/>
        </w:rPr>
        <w:t xml:space="preserve">отчет об исполнении бюджета Бодайбинского муниципального образования за 2016 год, </w:t>
      </w:r>
      <w:r>
        <w:rPr>
          <w:rFonts w:cs="Times New Roman CYR" w:ascii="Times New Roman CYR" w:hAnsi="Times New Roman CYR"/>
        </w:rPr>
        <w:t>установление условно-разрешенного вида использования земельным участкам</w:t>
      </w:r>
      <w:r>
        <w:rPr>
          <w:sz w:val="23"/>
          <w:szCs w:val="23"/>
        </w:rPr>
        <w:t xml:space="preserve">, внесение изменений в Устав Бодайбинского муниципального образования, утверждение </w:t>
      </w:r>
      <w:r>
        <w:rPr/>
        <w:t xml:space="preserve">Правил благоустройства территории Бодайбинского муниципального образования в новой редакции, </w:t>
      </w:r>
      <w:r>
        <w:rPr>
          <w:sz w:val="22"/>
          <w:szCs w:val="22"/>
        </w:rPr>
        <w:t>внесение изменений в программу комплексного социально-экономического развития Бодайбинского муниципального образования на период 2017-2022 годов, проект бюджета Бодайбинского муниципального образования на 2018 год и плановый период 2019-2020 г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Депутаты Думы Бодайбинского городского поселения строили свою работу в тесном сотрудничестве с главой Бодайбинского муниципального образования и администрацией Бодайбинского городского поселения, прокуратурой с тем, чтобы принимаемые Думой нормативные правовые акты носили позитивный характер и были направлены на создание условий для развития производственной сферы, защиту социально незащищенных слоев населения, развитие социальной сферы для создания условий благополучной жизни человека, живущего в городе Бодайбо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Продолжается работа с органами прокуратуры и отделом по ведению регистра муниципальных нормативных правовых актов управления Губернатора Иркутской области и Правительства Иркутской области по региональной политике на предмет соответствия проектов и принятых нормативных правовых актов действующему законодательству, осуществляется содействие со стороны прокуратуры в решении проблемных вопросов жизнеобеспечения граждан. </w:t>
      </w:r>
    </w:p>
    <w:p>
      <w:pPr>
        <w:pStyle w:val="Style19"/>
        <w:ind w:firstLine="709"/>
        <w:jc w:val="both"/>
        <w:rPr/>
      </w:pPr>
      <w:r>
        <w:rPr>
          <w:sz w:val="23"/>
          <w:szCs w:val="23"/>
        </w:rPr>
        <w:t>В 2017 году</w:t>
      </w:r>
      <w:r>
        <w:rPr>
          <w:color w:val="000000"/>
          <w:sz w:val="23"/>
          <w:szCs w:val="23"/>
        </w:rPr>
        <w:t xml:space="preserve"> Дума активно взаимодействовала с прокуратурой г. Бодайбо в целях координации совместных действий по формированию единого правового пространства на территории Бодайбинского муниципального образования по вопросам:</w:t>
      </w:r>
    </w:p>
    <w:p>
      <w:pPr>
        <w:pStyle w:val="Style19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авотворческой деятельности Думы городского поселения;</w:t>
      </w:r>
    </w:p>
    <w:p>
      <w:pPr>
        <w:pStyle w:val="Style19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риведения проектов и принятых нормативных правовых актов Думы городского поселения в соответствие с Конституцией Российской Федерации, федеральным и региональным законодательством, Уставом Бодайбинского муниципального образования;</w:t>
      </w:r>
    </w:p>
    <w:p>
      <w:pPr>
        <w:pStyle w:val="Style19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выявления в проектах и принятых нормативных правовых актах Думы городского поселения коррупциогенных факторов;</w:t>
      </w:r>
    </w:p>
    <w:p>
      <w:pPr>
        <w:pStyle w:val="Style19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овершенствования нормативных правовых актов, принятых Думой городского поселения</w:t>
      </w:r>
      <w:r>
        <w:rPr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ab/>
        <w:t xml:space="preserve">Согласно Регламенту Думы деятельность Думы осуществляется в следующих формах: проведение заседаний Думы, работа постоянных комиссий, проведение публичных и депутатских слушаний, создание рабочих групп для предварительного рассмотрения вопросов. Депутаты уделяют особое внимание индивидуальной работе с избирателями, проводя личный прием. Как и в 2016 году обращения граждан, поступившие к депутатам Думы, касались ремонта дорожного полотна, устройства тротуаров, организации уличного освещения, качества предоставления услуг организациями, обслуживающими жилищный фонд Бодайбинского муниципального образования. Как и прежде, остается актуальным вопрос отлова и содержания безнадзорных животных. Практически все обращения, заявления ставятся на контроль. Некоторые вопросы удается решить сразу, разрешение других требует изучения и сбора информации. Депутаты Думы делают все возможное для своевременного и полного решения проблем своих избирателей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График ежемесячного приема граждан депутатами Думы утверждается Думой и для сведения населения публикуется в средствах массовой информации (СМИ), а также размещается на официальном сайте администрации Бодайбинского городского поселения </w:t>
      </w:r>
      <w:r>
        <w:rPr>
          <w:sz w:val="23"/>
          <w:szCs w:val="23"/>
          <w:lang w:val="en-US"/>
        </w:rPr>
        <w:t>www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uprava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bodaibo</w:t>
      </w:r>
      <w:r>
        <w:rPr>
          <w:sz w:val="23"/>
          <w:szCs w:val="23"/>
        </w:rPr>
        <w:t>.</w:t>
      </w:r>
      <w:r>
        <w:rPr>
          <w:sz w:val="23"/>
          <w:szCs w:val="23"/>
          <w:lang w:val="en-US"/>
        </w:rPr>
        <w:t>ru</w:t>
      </w:r>
      <w:r>
        <w:rPr>
          <w:sz w:val="23"/>
          <w:szCs w:val="23"/>
        </w:rPr>
        <w:t>, на стендах Думы и администрации Бодайбинского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Информация о работе депутатского корпуса освещалась в средствах массовой информации (далее - СМИ), представители которых постоянно присутствовали на заседаниях Ду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В течение года деятельность Думы регулярно освещалась в следующих СМИ: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- в газете «Бодайбинские ведомости» - публиковалась информация о дате, времени и месте проведения очередного (внеочередного) заседания Думы и нормативные правовые акты Дум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- репортажи с заседаний Думы транслировались ООО «ТРК «11 канал» и ООО «Витим-Телеком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Продолжается работа по размещению информации о деятельности депутатского корпуса и принятых решениях Думы на официальном сайте и на стендах администрации Бодайбинского город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Активная работа депутатов позволила оперативно решать возникающие в муниципальном образовании вопросы, своевременно принимать необходимые решения. </w:t>
      </w:r>
    </w:p>
    <w:p>
      <w:pPr>
        <w:pStyle w:val="Style19"/>
        <w:jc w:val="both"/>
        <w:rPr/>
      </w:pPr>
      <w:r>
        <w:rPr>
          <w:sz w:val="23"/>
          <w:szCs w:val="23"/>
        </w:rPr>
        <w:tab/>
        <w:t>В течение 2017 года депутаты Думы Бодайбинского городского поселения совместно со специалистами администрации старались решать не только насущные проблемы и отдельные вопросы местного значения, а в первую очередь те, которые волнуют и заботят большинство жителей нашего города.</w:t>
      </w:r>
    </w:p>
    <w:p>
      <w:pPr>
        <w:pStyle w:val="Style19"/>
        <w:jc w:val="both"/>
        <w:rPr>
          <w:sz w:val="23"/>
          <w:szCs w:val="23"/>
        </w:rPr>
      </w:pPr>
      <w:r>
        <w:rPr>
          <w:sz w:val="23"/>
          <w:szCs w:val="23"/>
        </w:rPr>
        <w:tab/>
        <w:t>Подводя итоги работы Думы за 2017 год, можно отметить, что депутаты старались строить работу Думы слаженно, выполнить намеченные мероприятия, принять важные для Бодайбинского муниципального образования нормативные правовые акты и исполнять свои полномочия в рамках действующего законодательства.</w:t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Председатель Думы</w:t>
      </w:r>
    </w:p>
    <w:p>
      <w:pPr>
        <w:pStyle w:val="ConsPlusNormal"/>
        <w:widowControl/>
        <w:tabs>
          <w:tab w:val="clear" w:pos="709"/>
          <w:tab w:val="left" w:pos="5400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Бодайбинского городского поселения                                                                  Т.К. Ахтямова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16:00Z</dcterms:created>
  <dc:creator>Наташа</dc:creator>
  <dc:description/>
  <cp:keywords/>
  <dc:language>en-US</dc:language>
  <cp:lastModifiedBy>Плешува Альмира Алексеевна</cp:lastModifiedBy>
  <cp:lastPrinted>2018-05-16T09:19:00Z</cp:lastPrinted>
  <dcterms:modified xsi:type="dcterms:W3CDTF">2018-05-31T06:16:00Z</dcterms:modified>
  <cp:revision>2</cp:revision>
  <dc:subject/>
  <dc:title>РОССИЙСКАЯ ФЕДЕРАЦИЯ</dc:title>
</cp:coreProperties>
</file>