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1.12.2018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3.11.2018 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161 941,6 тыс. рублей, из них объем межбюджетных трансфертов, получаемых из других бюджетов бюджетной системы Российской Федерации, в сумме 19 47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176 09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14 157,3 тыс. рублей, или 9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2. Приложения № 1, 5, 7, 9, 11, 13 изложить в новой редакции (прилагаются).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, но не ранее 1 января 2019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1.12.2018 г. № 29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2.12.2018 г. № 49, стр. 1-27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12.2018 г. № 29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69,6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9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41,6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9,4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5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5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8,3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70,4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9,3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9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4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11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2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0:00Z</dcterms:created>
  <dc:creator>горбунова</dc:creator>
  <dc:description/>
  <cp:keywords/>
  <dc:language>en-US</dc:language>
  <cp:lastModifiedBy>Ходарева Светлана Николаевна</cp:lastModifiedBy>
  <cp:lastPrinted>2018-09-19T16:05:00Z</cp:lastPrinted>
  <dcterms:modified xsi:type="dcterms:W3CDTF">2018-12-25T05:49:00Z</dcterms:modified>
  <cp:revision>15</cp:revision>
  <dc:subject/>
  <dc:title>РОССИЙСКАЯ  ФЕДЕРАЦИЯ</dc:title>
</cp:coreProperties>
</file>