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tabs>
          <w:tab w:val="clear" w:pos="708"/>
          <w:tab w:val="center" w:pos="4818" w:leader="none"/>
          <w:tab w:val="left" w:pos="580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3.11.2018 г.                                                 г. Бодайбо                                                                № 4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</w:t>
      </w:r>
    </w:p>
    <w:p>
      <w:pPr>
        <w:pStyle w:val="Normal"/>
        <w:jc w:val="center"/>
        <w:rPr/>
      </w:pPr>
      <w:r>
        <w:rPr>
          <w:sz w:val="23"/>
          <w:szCs w:val="23"/>
        </w:rPr>
        <w:t>от 26.06.2018 г. № 30 «Об утверждении Плана работы Думы Бодайбинского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ородского поселения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18 год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Рассмотрев обращение администрации Бодайбинского городского поселения о внесении изменений в План работы Думы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18 года, руководствуясь ст. 34 Устава Бодайбинского муниципального образования, Регламентом Думы Бодайбинского городского поселения, Дума Бодайбинского городского поселе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Внести следующие изменения в План работы Думы Бодайбинского городского поселения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18 год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 Рассмотрение вопроса № 6 «О внесении изменений в решение Думы Бодайбинского городского поселения от 28.04.2015 г. № 15-па «Об утверждении генерального плана Бодайбинского муниципального образования применительно к населенному пункту г. Бодайбо» перенести на 1 квартал 2019 год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Рассмотрение вопроса № 8 «О внесении изменений в решение Думы Бодайбинского городского поселения от 15.11.2016 г. № 35-па «Об утверждении Программы комплексного социально-экономического развития Бодайбинского муниципального образования на период 2017-2022 годов» перенести на март 2019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 Вопрос № 10 «</w:t>
      </w:r>
      <w:r>
        <w:rPr>
          <w:bCs/>
          <w:sz w:val="23"/>
          <w:szCs w:val="23"/>
        </w:rPr>
        <w:t>О внесении изменений в решение Думы Бодайбинского городского поселения от 29.09.2015 г. № 25-па «Об утверждении Положения о бюджетном процессе в Бодайбинском муниципальном образовании» изложить в новой редакции: «Об утверждении Положения о бюджетном процессе в Бодайбинском муниципальном образовании» и рассмотреть в декабре 2018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ЗАМЕСТИТЕЛЬ ПРЕДСЕДАТЕЛЯ                                                                   В.В. СИМОН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41:00Z</dcterms:created>
  <dc:creator>Наташа</dc:creator>
  <dc:description/>
  <cp:keywords/>
  <dc:language>en-US</dc:language>
  <cp:lastModifiedBy>Плешува Альмира Алексеевна</cp:lastModifiedBy>
  <cp:lastPrinted>2018-09-26T15:35:00Z</cp:lastPrinted>
  <dcterms:modified xsi:type="dcterms:W3CDTF">2018-11-20T06:15:00Z</dcterms:modified>
  <cp:revision>68</cp:revision>
  <dc:subject/>
  <dc:title>                                                РОССИЙСКАЯ ФЕДЕРАЦИЯ                                          </dc:title>
</cp:coreProperties>
</file>