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ind w:left="6096" w:firstLine="12"/>
        <w:rPr/>
      </w:pPr>
      <w:r>
        <w:rPr>
          <w:sz w:val="22"/>
          <w:szCs w:val="22"/>
        </w:rPr>
        <w:t xml:space="preserve">решением Думы Бодайбинского городского поселения </w:t>
      </w:r>
    </w:p>
    <w:p>
      <w:pPr>
        <w:pStyle w:val="Normal"/>
        <w:ind w:left="6096" w:firstLine="12"/>
        <w:rPr>
          <w:sz w:val="22"/>
          <w:szCs w:val="22"/>
        </w:rPr>
      </w:pPr>
      <w:r>
        <w:rPr>
          <w:sz w:val="22"/>
          <w:szCs w:val="22"/>
        </w:rPr>
        <w:t>от 21.12.2018 г. № 48</w:t>
      </w:r>
    </w:p>
    <w:p>
      <w:pPr>
        <w:pStyle w:val="Normal"/>
        <w:ind w:left="6096" w:firstLine="1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ы Думы Бодайбинского городского поселен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полугодие 2019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72"/>
        <w:gridCol w:w="1088"/>
        <w:gridCol w:w="2169"/>
        <w:gridCol w:w="1840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й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ая работ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а депутатов Думы Бодайбинского городского поселения на семинара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конодательного Собр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обсуждении проектов законов Иркутской области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кий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убличных слушаниях, проводимых органами местного самоуправ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вии с нормативными правовыми акт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ск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рпус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роведение заседаний Думы Бодайбинского городского посел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вопро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имых на засе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ы Бодайб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ведения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подготовк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ов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администрации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маневренном жилищном фонде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>О внесении изменений в решение Думы Бодайбинского городского поселения от 30.05.2017 г. № 08-па «Об утверждении Положения о приватизации муниципального имущества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07.12.2016 г. № 47-па «</w:t>
            </w:r>
            <w:r>
              <w:rPr>
                <w:sz w:val="22"/>
                <w:szCs w:val="22"/>
                <w:lang w:eastAsia="zh-CN"/>
              </w:rPr>
              <w:t>Об утверждении Положения о порядке и условиях предоставления в аренду (в том числе льготы для субъектов малого и среднего предпринимательства, занимающихся социально значимыми видами деятельности) муниципального имущества Бодайбинского муниципального образования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управлен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ом и жилищно-социальным вопроса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4.10.2017 г. № 18-па «Об утверждении Правил благоустройства территории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ЖКХ, строительств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6.09.2012 г. № 20-па «Об утверждении Регламента Думы Бодайбинского городского поселе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нансов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5.11.2016 г. № 35-па «Об утверждении Программы комплексного социально-экономического развития Бодайбинского муниципального образования на период 2017-2022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27.06.2012 г. № 11-па «Об утверждении генерального плана Бодайбинского муниципального образования применительно к населенному пункту г. Бодайбо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9.12.2012 г. № 26-па «Об утверждении Генерального плана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03.04.2017 г. № 05-па «Об утверждении Правил землепользования и застройки Бодайбинского муниципального образова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– главный архитектор отдела по архитектуре, градостроительству и земельн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ношения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 проведении внешней проверки годового отчета об исполнении бюджета Бодайбинского муниципального образования за 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Устав Бодайбинского муниципального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авовой работ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е главы Бодайбинского муниципального образования о своей деятельности и деятельности администрации Бодайбинского городского поселения за 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экономик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отчета о работе Думы Бодайбинского городского поселения за 2018 год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тчетах депутатов Думы Бодайбинского городского поселения за 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Cs/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Думы Бодайбинского городского поселения от 13.11.2018 г. № 25-па «О бюджете Бодайбинского муниципального образования на 2019 год и плановый период 2020 и 2021 годов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 утверждении отчета об исполнении бюджета Бодайбинского муниципального образования за 2018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чальник финансового управления Бодайбинс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 утверждении Плана работы Думы Бодайбинского городского поселения н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полугодие 2019 год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по организации деятельности представительного орга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м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дайбинского город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селения </w:t>
            </w:r>
          </w:p>
        </w:tc>
      </w:tr>
      <w:tr>
        <w:trPr>
          <w:trHeight w:val="33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свещение деятельности депутатского корпуса в средствах массовой информации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вещение деятельности депутатского корпуса и деятельности Думы в средствах массовой информ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умы Бодайбинского городского поселения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СОГЛАСОВАНО:</w:t>
      </w:r>
    </w:p>
    <w:p>
      <w:pPr>
        <w:pStyle w:val="Normal"/>
        <w:ind w:left="-142" w:hanging="0"/>
        <w:rPr/>
      </w:pPr>
      <w:r>
        <w:rPr>
          <w:b/>
          <w:sz w:val="22"/>
          <w:szCs w:val="22"/>
        </w:rPr>
        <w:t>Глава Бодайбинского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                                                                                               А.В. Дубков</w:t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54:00Z</dcterms:created>
  <dc:creator>Мирослава</dc:creator>
  <dc:description/>
  <cp:keywords/>
  <dc:language>en-US</dc:language>
  <cp:lastModifiedBy>Ходарева Светлана Николаевна</cp:lastModifiedBy>
  <cp:lastPrinted>2018-12-21T14:41:00Z</cp:lastPrinted>
  <dcterms:modified xsi:type="dcterms:W3CDTF">2019-01-09T06:59:00Z</dcterms:modified>
  <cp:revision>202</cp:revision>
  <dc:subject/>
  <dc:title>                                               РОССИЙСКАЯ  ФЕДЕРАЦИЯ                                                              </dc:title>
</cp:coreProperties>
</file>