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___________2018 г.</w:t>
        <w:tab/>
        <w:t xml:space="preserve">                                  г. Бодайбо </w:t>
        <w:tab/>
        <w:tab/>
        <w:t xml:space="preserve">                               №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>О проведении месячника по сани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арной очистке, благоустройству 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зеленению территории Бодайбинского</w:t>
      </w:r>
    </w:p>
    <w:p>
      <w:pPr>
        <w:pStyle w:val="Normal"/>
        <w:tabs>
          <w:tab w:val="clear" w:pos="709"/>
          <w:tab w:val="left" w:pos="7455" w:leader="none"/>
        </w:tabs>
        <w:rPr>
          <w:sz w:val="23"/>
          <w:szCs w:val="23"/>
        </w:rPr>
      </w:pPr>
      <w:r>
        <w:rPr>
          <w:sz w:val="23"/>
          <w:szCs w:val="23"/>
        </w:rPr>
        <w:t>муниципального образования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целях улучшения санитарного и экологического состояния  территории Бодайбинского муниципального образования, повышения активной  экологической  позиции  населения, руководствуясь  Федеральным  законом от 06.10.2003 г. № 131-ФЗ «Об общих принципах местного самоуправления Российской Федерации», Правилами благоустройства территории Бодайбинского муниципального образования, утвержденными решением Думы Бодайбинского городского поселения от 24.10.2017 г. № 18-па, статьей 34 Устава Бодайбинского муниципального образования,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  Провести на территории Бодайбинского муниципального образования с </w:t>
      </w:r>
      <w:r>
        <w:rPr>
          <w:b/>
          <w:sz w:val="23"/>
          <w:szCs w:val="23"/>
        </w:rPr>
        <w:t xml:space="preserve">27 апреля по 31 мая 2018 года </w:t>
      </w:r>
      <w:r>
        <w:rPr>
          <w:sz w:val="23"/>
          <w:szCs w:val="23"/>
        </w:rPr>
        <w:t>месячник по санитарной очистке, благоустройству и озеленению (далее – месячник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ровести   </w:t>
      </w:r>
      <w:r>
        <w:rPr>
          <w:b/>
          <w:sz w:val="23"/>
          <w:szCs w:val="23"/>
        </w:rPr>
        <w:t xml:space="preserve">25.04.2018 г. </w:t>
      </w:r>
      <w:r>
        <w:rPr>
          <w:sz w:val="23"/>
          <w:szCs w:val="23"/>
        </w:rPr>
        <w:t>совещание по подготовке и проведению месячника по санитарной очистке и благоустройству с руководителями организаций, обслуживающих жилищный фонд, специализированных организаций по обращению с твердыми коммунальными отходами, управления общего образов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Объявить </w:t>
      </w:r>
      <w:r>
        <w:rPr>
          <w:b/>
          <w:sz w:val="23"/>
          <w:szCs w:val="23"/>
        </w:rPr>
        <w:t>04 мая 2018 года</w:t>
      </w:r>
      <w:r>
        <w:rPr>
          <w:sz w:val="23"/>
          <w:szCs w:val="23"/>
        </w:rPr>
        <w:t xml:space="preserve">   днем проведения общегородского субботника по санитарной очистке и приведению в надлежащее состояние закрепленных территорий   для      организаций   различных форм собственности,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Рекомендовать руководителям организаций различных форм собственности, индивидуальным предпринимателя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в день городского субботника </w:t>
      </w:r>
      <w:r>
        <w:rPr>
          <w:b/>
          <w:sz w:val="23"/>
          <w:szCs w:val="23"/>
        </w:rPr>
        <w:t>04.05.2018 года</w:t>
      </w:r>
      <w:r>
        <w:rPr>
          <w:sz w:val="23"/>
          <w:szCs w:val="23"/>
        </w:rPr>
        <w:t xml:space="preserve"> в пределах границ земельного участка и прилегающих к нему   территориям провести санитарную очистку с вывозом собственными силами или через специализированные службы собранного мусора, листвы, веток на полигон ТКО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 в течение месячника привести в надлежащий порядок фасады зданий и сооружений, ремонт, помывку и покраску ограждений и урн, размещенных на обслуживаемой территории, выполнить мероприятия по восстановлению утраченного в зимний период благоустройства.</w:t>
        <w:tab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Рекомендовать генеральному директору МУП «Тепловодоканал» Матвееву П.Я в течение месячника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) провести мероприятия по очистке наземных коммуникаций водовода, тепловых сетей, санитарно-защитной зоны городского водозабора, прилегающих территорий водонапорной башни по ул. А.Сергеева, городских котельных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 восстановить нарушенное благоустройство после плановых и аварийных работ на подземных инженерных коммуникациях, находящихся на балансе предприятия, дорожное полотно, крышки тепловых и канализационных колодце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Рекомендовать директору АО «Витимэнерго» Машковскому А.Р.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очистить от несанкционированной рекламы, объявлений    световые опоры уличного освещения, обслуживаемые АО «Витимэнерго»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 провести санитарную очистку территорий, прилегающих к трансформаторным подстанциям, расположенных на территории горо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 Исполнителю муниципального контракта по содержанию и текущему ремонту действующей сети автомобильных дорог общего пользования поселения, сооружений на них и элементов благоустройства автомобильных дорог   индивидуальному предпринимателю Стрижаку О.Г. в течение месячника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) ликвидировать стихийные свалки, очаговые навалы мусора вдоль городских дорог, разделительных полос и откосов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б) удалить грунтовые наносы с дорожного полотна улиц с усовершенствованным покрытием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) организовать помывку остановочных пунктов, ограждений вдоль дорог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) произвести ремонт искусственных неровностей, разрушенных в период очистки дорожных покрытий от снега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д) </w:t>
      </w:r>
      <w:r>
        <w:rPr>
          <w:b/>
          <w:sz w:val="23"/>
          <w:szCs w:val="23"/>
        </w:rPr>
        <w:t>к 09.05. с.г.</w:t>
      </w:r>
      <w:r>
        <w:rPr>
          <w:sz w:val="23"/>
          <w:szCs w:val="23"/>
        </w:rPr>
        <w:t xml:space="preserve">  провести предупреждающую разметку на пешеходных переходах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ж) очистить от несанкционированной рекламы остановочные пункты общественного транспор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) провести ремонтно-восстановительные работы по ремонту стоек дорожных знак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 Исполнителю муниципального контракта на выполнение работ по содержанию в чистоте мест общего пользования ООО «УК ГОРОД» (директор Стрижак О.Г.)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) отремонтировать и установить разрушенные   в зимний период урны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б) очистить от неактуальной информации рекламные щиты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) очистить от мусора обслуживаемые места общего пользова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9. Исполнителю муниципального контракта на выполнение работ по обеспечению бесперебойного освещения Бодайбинского муниципального образования в 2018 году   индивидуальному предпринимателю Чижову А.Н.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) очистить от несанкционированной рекламы обслуживаемые световые опоры наружного освещения, произвести их помывку и покраск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0. Рекомендовать руководителям организаций, индивидуальным предпринимателям, выполняющим работы по содержанию и ремонту жилищного фонда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) организовать субботники с привлечением населения по санитарной очистке придомовых территорий около многоквартирных дом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) в срок до </w:t>
      </w:r>
      <w:r>
        <w:rPr>
          <w:b/>
          <w:sz w:val="23"/>
          <w:szCs w:val="23"/>
        </w:rPr>
        <w:t xml:space="preserve">05.05.2018 г. </w:t>
      </w:r>
      <w:r>
        <w:rPr>
          <w:sz w:val="23"/>
          <w:szCs w:val="23"/>
        </w:rPr>
        <w:t>составить график плановых субботников по обслуживаемому жилому фонду, представить в администрацию Бодайбинского городского поселени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) в срок до </w:t>
      </w:r>
      <w:r>
        <w:rPr>
          <w:b/>
          <w:sz w:val="23"/>
          <w:szCs w:val="23"/>
        </w:rPr>
        <w:t xml:space="preserve">08.05.2018 г. </w:t>
      </w:r>
      <w:r>
        <w:rPr>
          <w:sz w:val="23"/>
          <w:szCs w:val="23"/>
        </w:rPr>
        <w:t xml:space="preserve"> в радиусе 6 метров провести очистку мест временного складирования твердых коммунальных отходов от накопившегося за зимний период мусор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) обеспечить ремонт и покраску малых архитектурных форм во дворах, очистить фасады домов и входных дверей от рекламных листов и объявлен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) провести вырезку сухих и ломких веток, поросли на придомовых территориях с обязательной побелкой деревьев и кустарник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е) выполнить установку урн у подъездов многоквартирных дом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1. Рекомендовать председателям садоводческих, дачных объединений и гаражных кооперативов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) ликвидировать несанкционированные свалки на прилегающей территор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 обеспечить надлежащий санитарный порядок на закрепленной к садоводствам территор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) в срок до </w:t>
      </w:r>
      <w:r>
        <w:rPr>
          <w:b/>
          <w:sz w:val="23"/>
          <w:szCs w:val="23"/>
        </w:rPr>
        <w:t>01.06.2018 года</w:t>
      </w:r>
      <w:r>
        <w:rPr>
          <w:sz w:val="23"/>
          <w:szCs w:val="23"/>
        </w:rPr>
        <w:t xml:space="preserve"> заключить договоры на сбор, удаление и размещение ТКО в установленные для этих целей мес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2.  Рекомендовать владельцам индивидуальных домовладений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) очистить прилегающую к индивидуальному домовладению территорию от бытового мусора, смета, загрузить его в мешки. Сбор мусора будет организован 12.05; 19.05. специализированной организацией при условии наличия мусора в мешках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 освободить прилегающую к домовладению территорию от дров, металлического лома, строительных материалов, грунта иных предметов (имуществом)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б) не допускать выноса бытового мусора в не установленные для этих целей мест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) самостоятельно в </w:t>
      </w:r>
      <w:r>
        <w:rPr>
          <w:b/>
          <w:sz w:val="23"/>
          <w:szCs w:val="23"/>
        </w:rPr>
        <w:t xml:space="preserve">срок до 15.05.2018 г. </w:t>
      </w:r>
      <w:r>
        <w:rPr>
          <w:sz w:val="23"/>
          <w:szCs w:val="23"/>
        </w:rPr>
        <w:t>заключить договоры на сбор, транспортирование и размещение твердых коммунальных отходов от частного домовлад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3. Рекомендовать председателям лодочных кооперативов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а) в срок до </w:t>
      </w:r>
      <w:r>
        <w:rPr>
          <w:b/>
          <w:sz w:val="23"/>
          <w:szCs w:val="23"/>
        </w:rPr>
        <w:t xml:space="preserve">08.05.2018 г. </w:t>
      </w:r>
      <w:r>
        <w:rPr>
          <w:sz w:val="23"/>
          <w:szCs w:val="23"/>
        </w:rPr>
        <w:t>провести очистку закрепленных территор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 в течение месячника очистить от мусора берег реки Витим по периметру расположения   водных маломерных судов, находящихся в собственности у членов лодочной станц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) в срок до </w:t>
      </w:r>
      <w:r>
        <w:rPr>
          <w:b/>
          <w:sz w:val="23"/>
          <w:szCs w:val="23"/>
        </w:rPr>
        <w:t>15.05.2018 г</w:t>
      </w:r>
      <w:r>
        <w:rPr>
          <w:sz w:val="23"/>
          <w:szCs w:val="23"/>
        </w:rPr>
        <w:t>. заключить договоры на сбор, вывоз и размещение образующихся ТК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4. Рекомендовать и.о.  директора ООО «Вариант Плюс» Ярош Т.А.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а) в день проведения городского субботника </w:t>
      </w:r>
      <w:r>
        <w:rPr>
          <w:b/>
          <w:sz w:val="23"/>
          <w:szCs w:val="23"/>
        </w:rPr>
        <w:t xml:space="preserve">04.05.2018 г. </w:t>
      </w:r>
      <w:r>
        <w:rPr>
          <w:sz w:val="23"/>
          <w:szCs w:val="23"/>
        </w:rPr>
        <w:t xml:space="preserve"> принимать на полигон ТКО мусор без оплаты только от машин, имеющих специальное обозначение с подписью должностного лица администрации Бодайбинского городского поселения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 принимать без оплаты в течение месячника мусор только по специальным талонам, выданных администрацией Бодайбинского городского поселени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) разрешить владельцам индивидуальных домовладений без оплаты размещать собранный с прилегающих территорий бытовой мусор от жизнедеятельности человека, смет, листву в последнюю субботу с июня по сентябрь месяцы- по следующим установленным дням: 30.06.2018 г, 28.07.2018 г., 25.08.2018 г., 29.09.2018 г. в разовом количестве не более 1 куб. м  Не подлежит размещению крупногабаритный мусор, строительные отходы, бытовая техника и пр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5. Администрации Бодайбинского городского поселения организовать с привлечением общественных организаций, предприятий, молодежных объединений, волонтеров и трудовых отрядов проведение «зеленой» акции «Чистый берег Витима» по очистке от несанкционированного мусора берега р. Витим вдоль городской черт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6. Рекомендовать начальнику Управления образования администрации муниципального образования г. Бодайбо и района Наумовой С.Е., директору ГБОУ СПО ИО «Бодайбинский горный техникум» Яковлеву Ю.П.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) провести организационную работу среди руководителей муниципальных общеобразовательных учреждений, дошкольных образовательных учрежден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 на закрепленных территориях провести уборку от мусора, вырезку сухих и ломких веток, поросли с обязательной побелкой деревьев и кустарник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) выполнить установку урн около зданий образовательных учрежден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) обеспечить активное участие учащихся и молодежи в проведении месячника по санитарной очистке и благоустройству территории Бодай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7. Рекомендовать начальнику МО МВД России «Бодайбинский» Зиганьшину К.Е.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) организовать контроль за автотранспортом, перевозящим бытовой и строительный мусор, сыпучий груз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 проводить рейдовые проверки мест общего пользования на выявление и пресечение нарушений Правил благоустройства территории Бодай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8. Исполнителю муниципального контракта по содержанию в чистоте территорий Бодайбинских муниципальных кладбищ директору ООО «Похоронное дело» Савчук Д.А.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) принять необходимые меры по приведению надлежащего содержания и порядка на территории муниципальных кладбищ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) с привлечением населения провести </w:t>
      </w:r>
      <w:r>
        <w:rPr>
          <w:b/>
          <w:sz w:val="23"/>
          <w:szCs w:val="23"/>
        </w:rPr>
        <w:t xml:space="preserve">19.05.2018 г. </w:t>
      </w:r>
      <w:r>
        <w:rPr>
          <w:sz w:val="23"/>
          <w:szCs w:val="23"/>
        </w:rPr>
        <w:t>субботник по санитарной очистке территории кладбищ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9.  Администрации Бодайбинского городского поселения совместно с общественными объедениями, СЮН, заповедником «Витимский», учащимися специальной коррекционной   школы г. Бодайбо принять участие в акции по озеленению общественных территори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0. Рекомендовать депутатам Думы Бодайбинского городского поселения провести разъяснительную работу с населением на закрепленных территориях по активному участию в мероприятиях по санитарной очистке территории города, о необходимости наведения надлежащего порядка на придомовых территориях и заключения договоров на вывоз и размещение образующихся отход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1.  Должностным лицам  администрации Бодайбинского городского поселения, уполномоченным составлять протоколы  об административных правонарушениях, предусмотренных Законом Иркутской области от 30.12.2014 г. № 173-ОЗ «Об отдельных  вопросах регулирования административной ответственности в области благоустройства территорий муниципальных образований Иркутской области» активизировать работу по привлечению  к административной ответственности лиц, допустивших нарушения  Правил благоустройства </w:t>
      </w:r>
      <w:r>
        <w:rPr/>
        <w:t>территории Бодайбинского муниципального образования</w:t>
      </w:r>
      <w:r>
        <w:rPr>
          <w:sz w:val="23"/>
          <w:szCs w:val="23"/>
        </w:rPr>
        <w:t xml:space="preserve">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2. Ответственным за организацию, проведение, координацию мероприятий в период месячника назначить главного специалиста по благоустройству отдела по вопросам ЖКХ, строительства, благоустройства и транспорта администрации Бодайбинского городского поселения Сапегину И.Н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3. Главному специалисту по благоустройству отдела по вопросам ЖКХ, строительства, благоустройства и транспорта администрации Бодайбинского городского поселения Сапегиной И.Н.  регулярно освещать в средствах массовой информации результаты месячника по наведению надлежащего порядка   территории горо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4. Контроль за исполнением данного постановления возложить на первого заместителя главы Бодайбинского городского поселения Горина О.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5. Настоящее постановление подлежит официальному опубликованию в газете Бодайбинские новости» и размещению на официальном сайте администрации Бодайбинского городского поселения в информационно-телекоммуникационной сети «Интернет» www.uprava-bodaibo.ru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ГЛАВА                                                                                                  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    </w:t>
      </w:r>
      <w:r>
        <w:rPr>
          <w:b/>
          <w:sz w:val="23"/>
          <w:szCs w:val="23"/>
        </w:rPr>
        <w:t xml:space="preserve">                   А.В. ДУБКО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>Главный специалист по благоустройству отдела</w:t>
      </w:r>
    </w:p>
    <w:p>
      <w:pPr>
        <w:pStyle w:val="Normal"/>
        <w:rPr/>
      </w:pPr>
      <w:r>
        <w:rPr/>
        <w:t xml:space="preserve">по вопросам ЖКХ,  строительства,  благоустройства                                                    </w:t>
      </w:r>
    </w:p>
    <w:p>
      <w:pPr>
        <w:pStyle w:val="Normal"/>
        <w:rPr/>
      </w:pPr>
      <w:r>
        <w:rPr/>
        <w:t xml:space="preserve">и транспорта                                                                                                            И.Н. Сапегина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огласовано: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  <w:t>Начальник отдела по вопросам</w:t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  <w:t>ЖКХ, строительства,</w:t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  <w:t>благоустройства и транспорта                                                                              А.А. Одинцев</w:t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  <w:t xml:space="preserve"> </w:t>
      </w:r>
      <w:r>
        <w:rPr/>
        <w:t>Начальник  отдела  по правовой работе                                                                Н.В. Коваль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Управляющий   делами                                                                                        А.А. Плешу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Отдел ЖКХ</w:t>
      </w:r>
    </w:p>
    <w:p>
      <w:pPr>
        <w:pStyle w:val="Normal"/>
        <w:rPr/>
      </w:pPr>
      <w:r>
        <w:rPr/>
        <w:t>Отдел архит.</w:t>
      </w:r>
    </w:p>
    <w:p>
      <w:pPr>
        <w:pStyle w:val="Normal"/>
        <w:rPr/>
      </w:pPr>
      <w:r>
        <w:rPr/>
        <w:t xml:space="preserve"> </w:t>
      </w:r>
      <w:r>
        <w:rPr/>
        <w:t>Управл. кампании</w:t>
      </w:r>
    </w:p>
    <w:p>
      <w:pPr>
        <w:pStyle w:val="Normal"/>
        <w:rPr/>
      </w:pPr>
      <w:r>
        <w:rPr/>
        <w:t>ООО «УК ГОРОД»</w:t>
      </w:r>
    </w:p>
    <w:p>
      <w:pPr>
        <w:pStyle w:val="Normal"/>
        <w:rPr/>
      </w:pPr>
      <w:r>
        <w:rPr/>
        <w:t>ООО  «Вариант Плюс»</w:t>
      </w:r>
    </w:p>
    <w:p>
      <w:pPr>
        <w:pStyle w:val="Normal"/>
        <w:rPr/>
      </w:pPr>
      <w:r>
        <w:rPr/>
        <w:t>УОО,</w:t>
      </w:r>
    </w:p>
    <w:p>
      <w:pPr>
        <w:pStyle w:val="Normal"/>
        <w:rPr/>
      </w:pPr>
      <w:r>
        <w:rPr/>
        <w:t>АО «Витимэнерго»</w:t>
      </w:r>
    </w:p>
    <w:p>
      <w:pPr>
        <w:pStyle w:val="Normal"/>
        <w:rPr/>
      </w:pPr>
      <w:r>
        <w:rPr/>
        <w:t>ИП Чижов А.Н.</w:t>
      </w:r>
    </w:p>
    <w:p>
      <w:pPr>
        <w:pStyle w:val="Normal"/>
        <w:rPr/>
      </w:pPr>
      <w:r>
        <w:rPr/>
        <w:t>МУП «Тепловодокан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16:00Z</dcterms:created>
  <dc:creator>User</dc:creator>
  <dc:description/>
  <cp:keywords/>
  <dc:language>en-US</dc:language>
  <cp:lastModifiedBy>Плешува Альмира Алексеевна</cp:lastModifiedBy>
  <cp:lastPrinted>2018-04-24T11:01:00Z</cp:lastPrinted>
  <dcterms:modified xsi:type="dcterms:W3CDTF">2018-04-24T03:14:00Z</dcterms:modified>
  <cp:revision>3</cp:revision>
  <dc:subject/>
  <dc:title>РОССИЙСКАЯ  ФЕДЕРАЦИЯ</dc:title>
</cp:coreProperties>
</file>