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04.2018 г.                                                 г. Бодайбо                                                     № 23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бсуждения проекта решения  Думы Бодайбинского городского поселения «О внесении изменений в решение  Думы Бодайбинского городского поселения от 24.10.2017 г. № 18-па «Об утверждении Правил благоустройства территории  Бодайбинского муниципального образования» и получения общественной оценки  проекта данного решения, руководствуясь  ст.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 от 20.02.2013 г. № 32-па, статьями 18,26 Устава Бодайбин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>ПОСТАНОВЛЯЕТ:</w:t>
        <w:tab/>
      </w:r>
    </w:p>
    <w:p>
      <w:pPr>
        <w:pStyle w:val="Normal"/>
        <w:ind w:firstLine="708"/>
        <w:jc w:val="both"/>
        <w:rPr/>
      </w:pPr>
      <w:r>
        <w:rPr/>
        <w:t>1. Назначить на 14 часов 00 минут 19 апреля 2018 года по адресу: г. Бодайбо, ул. 30 лет Победы, 3, кабинет главы Бодайбинского муниципального образования (№ 201) проведение публичных слушаний по обсуждению проекта решения Думы Бодайбинского городского поселения «О внесении изменений в решение Думы Бодайбинского городского поселения от 24.10.2017 г. № 18-па «Об утверждении Правил благоустройства территории Бодайбинского муниципального образования» (далее- проект решения).</w:t>
      </w:r>
    </w:p>
    <w:p>
      <w:pPr>
        <w:pStyle w:val="Normal"/>
        <w:ind w:firstLine="708"/>
        <w:jc w:val="both"/>
        <w:rPr/>
      </w:pPr>
      <w:r>
        <w:rPr/>
        <w:t xml:space="preserve">2. Установить, что письменные предложения и замечания по проекту решения от граждан, проживающих на территории Бодайбинского муниципального образования,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4, в срок до 18 апреля 2018 года. </w:t>
      </w:r>
    </w:p>
    <w:p>
      <w:pPr>
        <w:pStyle w:val="Normal"/>
        <w:ind w:firstLine="708"/>
        <w:jc w:val="both"/>
        <w:rPr/>
      </w:pPr>
      <w:r>
        <w:rPr/>
        <w:t>3. Ответственным за подготовку проекта решения и организацию публичных слушаний назначить отдел по вопросам ЖКХ, строительства, благоустройства и транспорта (Одинцев А.А.).</w:t>
      </w:r>
    </w:p>
    <w:p>
      <w:pPr>
        <w:pStyle w:val="Normal"/>
        <w:ind w:firstLine="708"/>
        <w:jc w:val="both"/>
        <w:rPr/>
      </w:pPr>
      <w:r>
        <w:rPr/>
        <w:t>4. Для участия в публичных слушаниях пригласить жителей г. Бодайбо, в том числе почетных граждан г. Бодайбо и района, депутатов Думы Бодайбинского городского поселения, представителей средств массовой информации, представителей местных отделений политических партий, общественных организаций и трудовых коллективов.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 телекоммуникационной сети «Интернет»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uprava</w:t>
        </w:r>
        <w:r>
          <w:rPr>
            <w:rStyle w:val="InternetLink"/>
            <w:lang w:val="ru-RU" w:eastAsia="ru-RU"/>
          </w:rPr>
          <w:t>-</w:t>
        </w:r>
        <w:r>
          <w:rPr>
            <w:rStyle w:val="InternetLink"/>
            <w:lang w:val="en-US" w:eastAsia="ru-RU"/>
          </w:rPr>
          <w:t>bodaido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 одновременно с проектом решения.</w:t>
      </w:r>
    </w:p>
    <w:p>
      <w:pPr>
        <w:pStyle w:val="Normal"/>
        <w:ind w:firstLine="708"/>
        <w:jc w:val="both"/>
        <w:rPr/>
      </w:pPr>
      <w:r>
        <w:rPr/>
        <w:t>6. 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  А.В. ДУБ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563C1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01:00Z</dcterms:created>
  <dc:creator>Сапегина</dc:creator>
  <dc:description/>
  <cp:keywords/>
  <dc:language>en-US</dc:language>
  <cp:lastModifiedBy>Плешува Альмира Алексеевна</cp:lastModifiedBy>
  <cp:lastPrinted>2018-04-06T15:38:00Z</cp:lastPrinted>
  <dcterms:modified xsi:type="dcterms:W3CDTF">2018-04-10T09:42:00Z</dcterms:modified>
  <cp:revision>6</cp:revision>
  <dc:subject/>
  <dc:title>РОССИЙСКАЯ ФЕДЕРАЦИЯ</dc:title>
</cp:coreProperties>
</file>