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ОДАЙБ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09.04.2018 г.                                               г. Бодайбо                                                       № 234-п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jc w:val="center"/>
        <w:rPr/>
      </w:pPr>
      <w:r>
        <w:rPr/>
        <w:t>Об ограничении общей массы единицы средств автотранспорта, разрешенной к проезду (провозу) по ледовой переправе через р. Витим в районе 220-го километра (мкр. Бисяга) автодороги Таксимо-Бодайбо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акта контрольных промеров ледовой переправы через р. Витим, в соответствии со ст. 14 Федерального закона от 06.10.2003 г. № 131-ФЗ «Об общих принципах организации местного самоуправления в Российской Федерации», руководствуясь ст. 6, 26 Устава Бодайбинского муниципального образования,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Ограничить общую массу единицы средств автотранспорта, разрешенной к проезду (провозу) по ледовой переправе через р. Витим в районе 220-го километра (мкр. Бисяга) автодороги Таксимо-Бодайбо (далее – переправа), с 10.04.2018 г. не свыше 20 (двадцати) тонн.</w:t>
      </w:r>
    </w:p>
    <w:p>
      <w:pPr>
        <w:pStyle w:val="Normal"/>
        <w:ind w:firstLine="567"/>
        <w:jc w:val="both"/>
        <w:rPr/>
      </w:pPr>
      <w:r>
        <w:rPr/>
        <w:t>2. Рекомендовать:</w:t>
      </w:r>
    </w:p>
    <w:p>
      <w:pPr>
        <w:pStyle w:val="Normal"/>
        <w:ind w:firstLine="567"/>
        <w:jc w:val="both"/>
        <w:rPr/>
      </w:pPr>
      <w:r>
        <w:rPr/>
        <w:t>2.1. ИП Петакчяну М.Б.:</w:t>
      </w:r>
    </w:p>
    <w:p>
      <w:pPr>
        <w:pStyle w:val="Normal"/>
        <w:ind w:firstLine="567"/>
        <w:jc w:val="both"/>
        <w:rPr/>
      </w:pPr>
      <w:r>
        <w:rPr/>
        <w:t>- установить соответствующие дорожные знаки «Ограничение массы» по левому и правому берегу р. Витим;</w:t>
      </w:r>
    </w:p>
    <w:p>
      <w:pPr>
        <w:pStyle w:val="Normal"/>
        <w:ind w:firstLine="567"/>
        <w:jc w:val="both"/>
        <w:rPr/>
      </w:pPr>
      <w:r>
        <w:rPr/>
        <w:t>- организовать проведение ежедневых замеров толщины дорожного покрытия переправы, с составлением актов и занесением результатов в соответствующий журнал.</w:t>
      </w:r>
    </w:p>
    <w:p>
      <w:pPr>
        <w:pStyle w:val="Normal"/>
        <w:ind w:firstLine="567"/>
        <w:jc w:val="both"/>
        <w:rPr/>
      </w:pPr>
      <w:r>
        <w:rPr/>
        <w:t xml:space="preserve">2.2. МО МВД России «Бодайбинский» (Зиганьшин К.Е.) установить постоянный контроль за соблюдением водителями транспортных средств, осуществляющими движение по переправе, требований дорожных знаков в части ограничения допустимой массы автотранспортных средств. </w:t>
      </w:r>
    </w:p>
    <w:p>
      <w:pPr>
        <w:pStyle w:val="Normal"/>
        <w:ind w:firstLine="567"/>
        <w:jc w:val="both"/>
        <w:rPr/>
      </w:pPr>
      <w:r>
        <w:rPr/>
        <w:t>3. Главному специалисту по ГО и ЧС и обеспечению мер пожарной безопасности администрации Бодайбинского городского поселения Бочарову А.Г. в срок до 10.04.2018 г. подготовить в СМИ информацию об ограничении массы единицы средств автотранспорта, разрешенной к проезду (провозу) по переправе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Style16"/>
        <w:ind w:left="0" w:firstLine="567"/>
        <w:jc w:val="both"/>
        <w:rPr/>
      </w:pPr>
      <w:r>
        <w:rPr/>
        <w:t xml:space="preserve">5. Настоящее постановление подлежит официальному опубликованию в информа-ционно-публицистическом издании «Бодайбинские ведомости» и размещению на офици-альном сайте администрации Бодайбинского городского поселения в информационно-телекоммуникационной сети Интернет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prava</w:t>
      </w:r>
      <w:r>
        <w:rPr>
          <w:u w:val="single"/>
        </w:rPr>
        <w:t>-</w:t>
      </w:r>
      <w:r>
        <w:rPr>
          <w:u w:val="single"/>
          <w:lang w:val="en-US"/>
        </w:rPr>
        <w:t>bodaib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А.В. ДУБК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13:00Z</dcterms:created>
  <dc:creator>user</dc:creator>
  <dc:description/>
  <cp:keywords/>
  <dc:language>en-US</dc:language>
  <cp:lastModifiedBy>Плешува Альмира Алексеевна</cp:lastModifiedBy>
  <cp:lastPrinted>2018-04-09T15:23:00Z</cp:lastPrinted>
  <dcterms:modified xsi:type="dcterms:W3CDTF">2018-04-10T09:40:00Z</dcterms:modified>
  <cp:revision>108</cp:revision>
  <dc:subject/>
  <dc:title>РОССИЙСКАЯ ФЕДЕРАЦИЯ</dc:title>
</cp:coreProperties>
</file>