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муни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ипальных   программ, планируе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ых к реализации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дайбин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в 2019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Бюджетным Кодексом Российской Федерации  от 31.07.1998 г.   № 145-ФЗ,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25.05.2018 г. № 399-п «Об утверждении плана-графика составления проекта бюджета Бодайбинского муниципального образования на 2019 год и плановый период 2020 и 2021 годов, а также работы над документами и материалами, представляемыми в Думу Бодайбинского городского поселения одновременно с проектом бюджета», от 08.05.2018 г. № 325-п  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»,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еречень муниципальных программ, планируемых к реализации на территории Бодайбинского муниципального образования в 2019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му заместителю главы Бодайбинского городского поселения- Горину О.В., заместителю главы Бодайбинского городского поселения- Кузнецовой О.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овать работу по подготовке проектов муниципальных программ по направлениям деятельности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орядком принятия решений о разработке муниципальных программ Бодайбинского муниципального образования и их формировании, и реализации, утвержд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Бодайб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08.05.2018 г. № 325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анализ показателей результативности муниципальных программ и методик их расчета в целях обеспечения проведения оценки эффективности их реализации в соответствии с заключением Ревизионной комиссии г.Бодайбо и района на проект решения об утверждении отчета об исполнении бюджета Бодайбинского муниципального образования за 2017 год.</w:t>
      </w:r>
    </w:p>
    <w:p>
      <w:pPr>
        <w:pStyle w:val="Style21"/>
        <w:ind w:left="0" w:firstLine="708"/>
        <w:jc w:val="both"/>
        <w:rPr/>
      </w:pPr>
      <w:r>
        <w:rPr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А.В.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04.09.2018 г. № 69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, планируемых к реализации на территории  Бодайбинского муниципального образования в 2019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9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развитие 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, 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безопас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мфортной  городской среды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экономике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айбинского городского поселения Т.В.Кукл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2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18-09-05T14:01:00Z</cp:lastPrinted>
  <dcterms:modified xsi:type="dcterms:W3CDTF">2018-09-07T05:22:00Z</dcterms:modified>
  <cp:revision>2</cp:revision>
  <dc:subject/>
  <dc:title>РЕШЕНИЕ</dc:title>
</cp:coreProperties>
</file>