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2.01.2018 г.</w:t>
      </w: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№ 12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 Порядком организации и проведения публичных слушаний в Бодайбинском муниципальном образовании, утвержденным решением    Думы  Бодайбинского городского поселения от 20.02.2013 г. № 32-па, статьями 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1 часов 00 минут 23.01.2018 г. по адресу: г. Бодайбо, ул. 30 лет Победы, 3, кабинет главы Бодайбинского городского поселения (№ 201) проведение публичных слушаний по вопросу: «Утверждение мероприятий перечня проектов «Народные инициативы» в Бодайбинском муниципальном образовании в 2018 году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по внесению предложений в мероприятия в целях реализации проекта «Народные инициативы»,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7, в срок до 16-00 часов 22.01.2018 г.</w:t>
      </w:r>
    </w:p>
    <w:p>
      <w:pPr>
        <w:pStyle w:val="Style10"/>
        <w:ind w:left="0" w:right="-142" w:firstLine="720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убликовано в газете «Бодайбинские ведомости» от 13.01.2018 г. № 1, стр.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1:00Z</dcterms:created>
  <dc:creator>Марышева Юлия</dc:creator>
  <dc:description/>
  <cp:keywords/>
  <dc:language>en-US</dc:language>
  <cp:lastModifiedBy>Плешува Альмира Алексеевна</cp:lastModifiedBy>
  <cp:lastPrinted>2018-01-15T10:40:00Z</cp:lastPrinted>
  <dcterms:modified xsi:type="dcterms:W3CDTF">2018-01-17T08:31:00Z</dcterms:modified>
  <cp:revision>4</cp:revision>
  <dc:subject/>
  <dc:title>РОССИЙСКАЯ ФЕДЕРАЦИЯ</dc:title>
</cp:coreProperties>
</file>