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Century" w:hAnsi="Century" w:cs="Century"/>
          <w:b/>
          <w:b/>
          <w:sz w:val="23"/>
          <w:szCs w:val="23"/>
        </w:rPr>
      </w:pPr>
      <w:r>
        <w:rPr>
          <w:b/>
        </w:rPr>
        <w:t xml:space="preserve">                                  </w:t>
      </w:r>
      <w:r>
        <w:rPr>
          <w:b/>
          <w:sz w:val="23"/>
          <w:szCs w:val="23"/>
        </w:rPr>
        <w:t>РОССИЙСКАЯ ФЕДЕРАЦ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МИНИСТРАЦИЯ БОДАЙБИНСКОГО ГОРОДСКОГО ПОСЕЛЕНИЯ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</w:t>
      </w:r>
      <w:r>
        <w:rPr>
          <w:b/>
          <w:sz w:val="23"/>
          <w:szCs w:val="23"/>
        </w:rPr>
        <w:t>ПОСТАНОВЛЕНИЕ</w:t>
      </w:r>
    </w:p>
    <w:p>
      <w:pPr>
        <w:pStyle w:val="Normal"/>
        <w:ind w:left="90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    </w:t>
      </w:r>
      <w:r>
        <w:rPr>
          <w:sz w:val="23"/>
          <w:szCs w:val="23"/>
          <w:u w:val="single"/>
        </w:rPr>
        <w:t xml:space="preserve">12.03.      </w:t>
      </w:r>
      <w:r>
        <w:rPr>
          <w:sz w:val="23"/>
          <w:szCs w:val="23"/>
        </w:rPr>
        <w:t>2018 г.                               г. Бодайбо                                                 №</w:t>
      </w:r>
      <w:r>
        <w:rPr>
          <w:sz w:val="23"/>
          <w:szCs w:val="23"/>
          <w:u w:val="single"/>
        </w:rPr>
        <w:t xml:space="preserve">     157-п</w:t>
        <w:tab/>
      </w:r>
    </w:p>
    <w:p>
      <w:pPr>
        <w:pStyle w:val="Normal"/>
        <w:tabs>
          <w:tab w:val="clear" w:pos="708"/>
          <w:tab w:val="left" w:pos="9000" w:leader="none"/>
        </w:tabs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 внесении изменений в постановление администрации Бодайбинского городского поселения от 22.09.2017 г. № 978-пп «Об утверждении муниципальной комиссии по обследованию жилых помещений инвалидов,  входящих в состав  муниципального  жилищного фонда и частного жилищного фонда, находящихся на территории  Бодайбинского муниципального образования, занимаемых инвалидами и семьями, имеющих детей-инвалидов, и используемых для их постоянного проживания»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</w:t>
      </w:r>
      <w:r>
        <w:rPr>
          <w:sz w:val="23"/>
          <w:szCs w:val="23"/>
        </w:rPr>
        <w:t xml:space="preserve">Рассмотрев  обращение  областного бюджетного учреждения социального обслуживания «Комплексный центр  социального обслуживания населения г. Бодайбо и Бодайбинского района» о внесении изменений в постановление  администрации Бодайбинского городского поселения от  22.09.2017 г. № 978-пп «Об утверждении муниципальной комиссии по обследованию жилых помещений инвалидов,  входящих в состав  муниципального  жилищного фонда и частного жилищного фонда, находящихся на территории  Бодайбинского муниципального образования, занимаемых инвалидами и семьями, имеющих детей-инвалидов, и используемых для их постоянного проживания», на основании ст. 6, 26 Устава Бодайбинского  муниципального образования,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ПОСТАНОВЛЯЕТ</w:t>
      </w:r>
      <w:r>
        <w:rPr>
          <w:sz w:val="23"/>
          <w:szCs w:val="23"/>
        </w:rPr>
        <w:t xml:space="preserve">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</w:t>
      </w:r>
      <w:r>
        <w:rPr>
          <w:sz w:val="23"/>
          <w:szCs w:val="23"/>
        </w:rPr>
        <w:t xml:space="preserve">Внести следующие изменения в постановление администрации Бодайбинского городского поселения от 22.09.2017 г. № 978-пп «Об утверждении муниципальной комиссии по обследованию жилых помещений инвалидов,  входящих в состав  муниципального  жилищного фонда и частного жилищного фонда, находящихся на территории  Бодайбинского муниципального образования, занимаемых инвалидами и семьями, имеющих детей-инвалидов, и используемых для их постоянного проживания», изложив состав комиссии, определенный  в п. 1 постановления, в следующей редакции:                </w:t>
      </w:r>
    </w:p>
    <w:p>
      <w:pPr>
        <w:pStyle w:val="Normal"/>
        <w:ind w:right="-12" w:hanging="0"/>
        <w:jc w:val="both"/>
        <w:rPr/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 xml:space="preserve">Горин О.В. – первый заместитель главы администрации  Бодайбинского городского поселения, председатель комиссии;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Верницкая И.В. – начальник отдела по  управлению муниципальным имуществом  и жилищно-социальным  вопросам администрации Бодайбинского городского поселения, заместитель  председателя комиссии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Юмашева Т.В. – главный специалист отдела по архитектуре, градостроительству и земельным отношениям администрации Бодайбинского городского поселения, секретарь комиссии, секретарь комисси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Члены комиссии:</w:t>
      </w:r>
    </w:p>
    <w:p>
      <w:pPr>
        <w:pStyle w:val="Normal"/>
        <w:ind w:right="-12" w:hanging="0"/>
        <w:jc w:val="both"/>
        <w:rPr/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Коваль Н.В.</w:t>
      </w:r>
      <w:r>
        <w:rPr>
          <w:b/>
          <w:sz w:val="23"/>
          <w:szCs w:val="23"/>
        </w:rPr>
        <w:t xml:space="preserve"> - </w:t>
      </w:r>
      <w:r>
        <w:rPr>
          <w:sz w:val="23"/>
          <w:szCs w:val="23"/>
        </w:rPr>
        <w:t>начальник отдела по правовой работе администрации Бодайбинского городского поселения;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Одинцев А.А.  - начальник отдела по вопросам ЖКХ, строительства, благоустройства и транспорта администрации Бодайбинского городского поселе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Шашков С.Н -  главный специалист- старший инспектор по муниципальному контролю администрации Бодайбинского городского поселе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Горбач А.Е. – заместитель начальника  МКУ «Управление капитального строительства администрации г. Бодайбюо и района» (по согласованию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Татаринова Е.А. – начальник отдела по управлению  муниципальным имуществом и  земельным отношениям администрации г. Бодайбо и района (по согласованию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Наумов Г.Е. -  председатель Бодайбинского городского общества Иркутской областной организации Всероссийского общества инвалидов (по согласованию)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Соколовский М.В. – начальник ОНД по Бодайбинскому району (по согласованию);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Башмакова С. Г. – директор областного бюджетного учреждения социального обслуживания «Комплексный центр социального обслуживания населения г. Бодайбо и Бодайбинского района»</w:t>
      </w:r>
    </w:p>
    <w:p>
      <w:pPr>
        <w:pStyle w:val="Style15"/>
        <w:tabs>
          <w:tab w:val="clear" w:pos="708"/>
          <w:tab w:val="left" w:pos="993" w:leader="none"/>
        </w:tabs>
        <w:ind w:left="0" w:hanging="0"/>
        <w:rPr/>
      </w:pPr>
      <w:r>
        <w:rPr>
          <w:rFonts w:eastAsia="Tms Rmn"/>
          <w:sz w:val="23"/>
          <w:szCs w:val="23"/>
        </w:rPr>
        <w:t xml:space="preserve">               </w:t>
      </w:r>
      <w:r>
        <w:rPr>
          <w:sz w:val="23"/>
          <w:szCs w:val="23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подлежит официальному опубликованию в средствах массовой информации и размещению на официальном сайте администрации Бодайбинского городского поселения в информационно-телекоммуникационной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pra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daib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ЛАВА                                                                                                                      А.В. ДУБКОВ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sz w:val="20"/>
          <w:szCs w:val="20"/>
        </w:rPr>
      </w:pPr>
      <w:r>
        <w:rPr>
          <w:i/>
          <w:sz w:val="20"/>
        </w:rPr>
        <w:t>Опубликовано в газете «Бодайбинские ведомости» от 17.03.2018 г. № 8, стр. 1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0" w:right="866" w:gutter="0" w:header="0" w:top="113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rFonts w:ascii="Tms Rmn" w:hAnsi="Tms Rmn" w:cs="Tms Rm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17:00Z</dcterms:created>
  <dc:creator>1</dc:creator>
  <dc:description/>
  <cp:keywords/>
  <dc:language>en-US</dc:language>
  <cp:lastModifiedBy>Плешува Альмира Алексеевна</cp:lastModifiedBy>
  <cp:lastPrinted>2018-03-13T16:54:00Z</cp:lastPrinted>
  <dcterms:modified xsi:type="dcterms:W3CDTF">2018-03-20T02:00:00Z</dcterms:modified>
  <cp:revision>4</cp:revision>
  <dc:subject/>
  <dc:title>РОССИЙСКАЯ ФЕДЕРАЦИЯ</dc:title>
</cp:coreProperties>
</file>