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6.10.2018 г.                                           г. Бодайбо                                                  № 807-пп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делении статусом специализированной службы по вопросам похоронного дела на территории Бодайбинского муниципального образования на период с 01.01.2019 г. по 31.12.202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2.01.1996 г. № 8-ФЗ «О погребении и похоронном деле», от 06.10.2003 г. № 131-ФЗ «Об общих принципах организации местного самоуправления в Российской Федерации», Положением об организации похоронного дела на территории Бодайбинского муниципального образования, утвержденным постановлением администрации Бодайбинского городского поселения от 03.02.2011 г. № 52-п, на основании итогов открытого конкурса по отбору специализированной службы по вопросам похоронного дела на территории Бодайбинского  муниципального образования на период с 01.01.2019 г. по 31.12.2021 г. (протокол № 3 от 12.10.2018 г.) руководствуясь статьями 6, 26 Устава Бодайбинского муниципального образования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>1. Наделить статусом специализированной службы по вопросам похоронного дела на территории Бодайбинского муниципального образования на период с 01.01.2019 г. по 31.12.2021 г. Общество с ограниченной ответственностью «Похоронное дело».</w:t>
      </w:r>
    </w:p>
    <w:p>
      <w:pPr>
        <w:pStyle w:val="Style17"/>
        <w:ind w:left="0" w:firstLine="708"/>
        <w:jc w:val="both"/>
        <w:rPr/>
      </w:pPr>
      <w:r>
        <w:rPr/>
        <w:t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.</w:t>
      </w:r>
    </w:p>
    <w:p>
      <w:pPr>
        <w:pStyle w:val="Style17"/>
        <w:ind w:left="0" w:firstLine="708"/>
        <w:jc w:val="both"/>
        <w:rPr/>
      </w:pPr>
      <w:r>
        <w:rPr/>
        <w:t>3. Настоящее постановление вступает в силу с 01.01.2019 г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ГЛАВЫ                                                                                                             О.В. ГО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7:00Z</dcterms:created>
  <dc:creator>User</dc:creator>
  <dc:description/>
  <cp:keywords/>
  <dc:language>en-US</dc:language>
  <cp:lastModifiedBy>Плешува Альмира Алексеевна</cp:lastModifiedBy>
  <cp:lastPrinted>2014-02-27T15:37:00Z</cp:lastPrinted>
  <dcterms:modified xsi:type="dcterms:W3CDTF">2018-10-18T08:27:00Z</dcterms:modified>
  <cp:revision>2</cp:revision>
  <dc:subject/>
  <dc:title>РОССИЙСКАЯ ФЕДЕРАЦИЯ</dc:title>
</cp:coreProperties>
</file>