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/>
      </w:pPr>
      <w:r>
        <w:rPr/>
        <w:t xml:space="preserve">16.02.2018 г.                                               г. Бодайбо                                                       № 114-п  </w:t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б  установлении   средней    рыночной    стоимости  одного   квадратного метра  общей площади  жилого помещения по  Бодайбинскому  муниципальному  образованию   на 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         </w:t>
      </w:r>
      <w:r>
        <w:rPr/>
        <w:t>Изучив коньюнктуру рынка жилья Бодайбинского муниципального образования,   руководствуясь Гражданским кодексом Российской Федерации, Приказом Министерства строительства и жилищно- коммунального хозяйства Российской Федерации от 20 декабря 2017 г. № 1691 /пр «О нормативе стоимости 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18 года», статьями 6, 26 Устава Бодайбинского муниципального образования,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становить на 2018 год  среднюю рыночную стоимость одного квадратного метра  общей   площади  жилого помещения по Бодайбинскому муниципальному  образованию  в размере  35 768  рублей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2.  Настоящее постановление подлежит официальному опубликованию в газете «Бодайбинские ведомости» и размещению в информационной телекоммуникационной сети Интернет на официальном сайте администрации Бодайбинского городского поселения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uprava</w:t>
      </w:r>
      <w:r>
        <w:rPr>
          <w:bCs/>
        </w:rPr>
        <w:t>-</w:t>
      </w:r>
      <w:r>
        <w:rPr>
          <w:bCs/>
          <w:lang w:val="en-US"/>
        </w:rPr>
        <w:t>bodaib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                                                                                                                  А.В. ДУБКОВ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убликовано в газете «Бодайбинские ведомости» от 24.02.2018 г. № 6, стр. 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4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30:00Z</dcterms:created>
  <dc:creator>1</dc:creator>
  <dc:description/>
  <cp:keywords/>
  <dc:language>en-US</dc:language>
  <cp:lastModifiedBy>Плешува Альмира Алексеевна</cp:lastModifiedBy>
  <cp:lastPrinted>2018-01-26T14:47:00Z</cp:lastPrinted>
  <dcterms:modified xsi:type="dcterms:W3CDTF">2018-02-28T02:15:00Z</dcterms:modified>
  <cp:revision>4</cp:revision>
  <dc:subject/>
  <dc:title>РОССИЙСКАЯ ФЕДЕРАЦИЯ</dc:title>
</cp:coreProperties>
</file>