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09.2018 г.</w:t>
      </w:r>
      <w:r>
        <w:rPr>
          <w:b/>
          <w:sz w:val="24"/>
        </w:rPr>
        <w:t xml:space="preserve">                                                </w:t>
      </w:r>
      <w:r>
        <w:rPr>
          <w:sz w:val="24"/>
          <w:szCs w:val="24"/>
        </w:rPr>
        <w:t xml:space="preserve">г. </w:t>
      </w:r>
      <w:r>
        <w:rPr>
          <w:sz w:val="24"/>
        </w:rPr>
        <w:t xml:space="preserve">Бодайбо                                                     № 719-п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Бодайбинского городского поселения от 29.01.2018 г. № 53-п «Об утверждении Положения о предоставлении субсидий в целях возмещения недополученных доходов при оказании услуг коммунально-бытового назначения (муниципальная бан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2018 году»</w:t>
            </w:r>
          </w:p>
        </w:tc>
      </w:tr>
    </w:tbl>
    <w:p>
      <w:pPr>
        <w:pStyle w:val="Heading3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3"/>
        <w:rPr/>
      </w:pPr>
      <w:r>
        <w:rPr/>
        <w:t xml:space="preserve">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В соответствии со статьей 78 Бюджетного кодекса Российской Федерации, ст. 14 </w:t>
      </w:r>
      <w:r>
        <w:rPr>
          <w:szCs w:val="24"/>
        </w:rPr>
        <w:t>Федерального закона от 06.10.2003 г. № 131-ФЗ «Об общих принципах организации местного самоуправления в Российской Федерации», Постановлением Правительства</w:t>
      </w:r>
      <w:r>
        <w:rPr/>
        <w:t xml:space="preserve"> Российской Федерации от 06.09.2016 г. № 887 «Об общих требованиях</w:t>
      </w:r>
      <w:r>
        <w:rPr>
          <w:szCs w:val="24"/>
        </w:rPr>
        <w:t xml:space="preserve">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Бодайбинского городского поселения от 14.11.2017 г. № 21-па «О бюджете Бодайбинского муниципального образования на 2018 год и плановый период 2019 и 2020 годов», </w:t>
      </w:r>
      <w:r>
        <w:rPr/>
        <w:t>руководствуясь ст. 26, 64 Устава Бодайбинского муниципального образования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Внести следующие изменения в постановление администрации Бодайбинского городского поселения от 29.01.2018 г. № 53-п «Об утверждении Положения о предоставлении субсидий в целях возмещения недополученных доходов при оказании услуг коммунально-бытового назначения (муниципальная баня) в 2018 году»:</w:t>
      </w:r>
    </w:p>
    <w:p>
      <w:pPr>
        <w:pStyle w:val="Style14"/>
        <w:ind w:firstLine="567"/>
        <w:jc w:val="both"/>
        <w:rPr>
          <w:sz w:val="24"/>
        </w:rPr>
      </w:pPr>
      <w:r>
        <w:rPr>
          <w:sz w:val="24"/>
        </w:rPr>
        <w:t>1.1. Наименование постановления изложить в новой редакции: «</w:t>
      </w:r>
      <w:r>
        <w:rPr>
          <w:sz w:val="24"/>
          <w:szCs w:val="24"/>
        </w:rPr>
        <w:t>Об утверждении Положения о предоставлении субсидий в целях возмещения недополученных доходов при оказании услуг коммунально-бытового назначения (муниципальная баня)</w:t>
      </w:r>
      <w:r>
        <w:rPr/>
        <w:t xml:space="preserve"> </w:t>
      </w:r>
      <w:r>
        <w:rPr>
          <w:sz w:val="24"/>
        </w:rPr>
        <w:t>и компенсации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в 2018 году».</w:t>
      </w:r>
    </w:p>
    <w:p>
      <w:pPr>
        <w:pStyle w:val="Heading3"/>
        <w:ind w:firstLine="567"/>
        <w:rPr>
          <w:sz w:val="32"/>
        </w:rPr>
      </w:pPr>
      <w:r>
        <w:rPr>
          <w:sz w:val="32"/>
        </w:rPr>
        <w:t xml:space="preserve"> </w:t>
      </w:r>
      <w:r>
        <w:rPr/>
        <w:t xml:space="preserve">1.2. </w:t>
      </w:r>
      <w:r>
        <w:rPr>
          <w:szCs w:val="24"/>
        </w:rPr>
        <w:t>Положение о предоставлении субсидий в целях возмещения недополученных доходов при оказании услуг коммунально-бытового назначения (муниципальная баня)</w:t>
      </w:r>
      <w:r>
        <w:rPr/>
        <w:t xml:space="preserve"> и компенсации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в 2018 году изложить в новой редакции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2. Настоящее</w:t>
      </w:r>
      <w:r>
        <w:rPr>
          <w:sz w:val="24"/>
          <w:szCs w:val="24"/>
        </w:rPr>
        <w:t xml:space="preserve"> постановление подлежит размещению на официальном сайте администрации Бодайбинского городского поселения в информационно – телекоммуникационной сети Интернет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uprav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odaib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</w:t>
      </w:r>
    </w:p>
    <w:p>
      <w:pPr>
        <w:pStyle w:val="Heading6"/>
        <w:jc w:val="left"/>
        <w:rPr/>
      </w:pPr>
      <w:r>
        <w:rPr/>
        <w:t xml:space="preserve">ГЛАВА                       </w:t>
        <w:tab/>
        <w:t xml:space="preserve">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дайбинского городского поселения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 17.09.2018 г. № 719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й в целях возмещения недополученных доходов при оказании услуг коммунально-бытового назначения (муниципальная баня) и компенсации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в 2018 году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пределяет категории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 из бюджета Бодайбинского муниципального образования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ConsPlusNormal"/>
        <w:ind w:firstLine="567"/>
        <w:jc w:val="both"/>
        <w:rPr/>
      </w:pPr>
      <w:r>
        <w:rPr/>
        <w:t>1.2. Субсидии производителям товаров, работ, услуг предоставляются на безвозмездной и безвозвратной основе в целях возмещения недополученных доходов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– получатели субсид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 Организацию предоставления субсидий осуществляет отдел по экономике администрации Бодайбинского город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едоставление субсидии осуществляется финансовым управлением Бодайбинского городского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и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 из бюджета Бодайбинского муниципального образова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субсидий могут быть юридические лица (за исключением государственных (муниципальных) учреждений), индивидуальные предприниматели, физические лица, осуществляющие деятельность по оказанию населению Бодайбинского муниципального образования услуг коммунально-бытового назначения (муниципальная баня) и соответствующие на первое число месяца, предшествующего месяцу, в котором планируется заключение соглашения с администрацией Бодайбинского городского поселения о предоставлении субсидии в целях возмещения недополученных доходов следующим критериям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ы в качестве юридического лица или индивидуального предпринимателя в установленном законодательством поряд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имеют просроченной задолженности по возврату в бюджет Бодайбинского муниципального образования субсидий (далее – бюджет), бюджетных инвестиций, предоставленных в том числе иными правовыми актами и иной просроченной задолженности из бюдж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не являются иностранным юридическим лицом, а также российским юридическим лицом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4. не находятся в процедуре конкурсного производст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5. не находятся в процессе реорганизации или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6. имеют в наличии на законных основаниях имущество, необходимое для осуществления деятельности, определенной п.2.1. настоящего Поло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. не имеют фактов нецелевого и неэффективного использования, ранее предоставленных из бюджета Бодайбинского муниципального образования субсиди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условия и порядок предоставления субсид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Бодайбинского городского поселения о бюджете Бодайбинского муниципального образования на очередной финансовый год устанавливается предельный размер и целевое назначение субсид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асчет размера субсидий производителям товаров, работ, услуг формирует администрация Бодайбинского городского поселения на основании обращений получателями субсид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Субсидии предоставляются получателям субсидий, отвечающим требованиям, установленным в пункте 2.1. настоящего Положения, при услов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Оказания услуг населению, при которых у соответствующих производителей товаров, работ, услуг возникают недополученные доходы (сумма расходов, понесенных от оказания услуг населению, превышает сумму доходов, полученных от населения за оказанные услуг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2. Заключения с администрацией Бодайбинского городского поселения соглашения о предоставлении субсидии (далее - Соглашение) о предоставлении субсидии между главным распорядителем бюджетных средств, предоставляющим субсидию, и получателем субсидии, в котором должны быть предусмотрены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цели, условия и сроки предоставления субсидий, размер субсидий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тветственность получателей субсидий за несоблюдение условий договора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- обязательная проверка главным распорядителем бюджетных средств, предоставляющим субсидию, и органами муниципального финансового контроля соблюдения условий, целей и порядка предоставления субсидии их получателями;</w:t>
      </w:r>
    </w:p>
    <w:p>
      <w:pPr>
        <w:pStyle w:val="ConsPlusNormal"/>
        <w:ind w:firstLine="540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 актом администрации Бодайбинского городского поселения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 возврата сумм, использованных получателем субсидии, в случае установления по итогам проверок, проведенных главным распорядителем, а также органами муниципального финансового контроля факта нарушения целей и условий предоставления субсидии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возможность осуществления в текущем финансовом году получателем субсидий расходов, источником финансового обеспечения которых являются остатки субсидии, не использованные в отчетном финансовом году;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- порядок, сроки и формы пред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4. Для заключения Соглашения получатели субсидии направляют в отдел по экономике администрации Бодайбинского городского поселения заявление (приложение №1 к Положению) о предоставлении субсидии с приложением следующих документ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 оказание услуг коммунально-бытового назначения;</w:t>
      </w:r>
    </w:p>
    <w:p>
      <w:pPr>
        <w:pStyle w:val="Normal"/>
        <w:ind w:firstLine="708"/>
        <w:jc w:val="both"/>
        <w:rPr/>
      </w:pPr>
      <w:bookmarkStart w:id="0" w:name="22"/>
      <w:bookmarkEnd w:id="0"/>
      <w:r>
        <w:rPr>
          <w:sz w:val="24"/>
          <w:szCs w:val="24"/>
        </w:rPr>
        <w:t xml:space="preserve">- справка об отсутствии просроченной задолженности по выплате заработной платы перед работника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отсутствии задолженности по платежам в бюджеты всех уровней и государственные внебюджетные фонд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субсидии в целях возмещения недополученных доходов от реализации услуг муниципальной бани по тарифам, не покрывающим экономически обоснованные расходы на их производство и реализацию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2 к Положению);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компенсации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- акты выполненных работ, дефектные ведомости, локальные ресурсные сметные расчеты, согласованные с отделом по вопросам ЖКХ, строительства, благоустройства и транспорта администрации Бодайбинского городского поселения;</w:t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согласие</w:t>
      </w:r>
      <w:r>
        <w:rPr>
          <w:rFonts w:eastAsia="Calibri"/>
          <w:sz w:val="24"/>
          <w:szCs w:val="24"/>
        </w:rPr>
        <w:t xml:space="preserve"> на осуществление Администрацией и финансовым управлением Бодайбинского городского поселения проверок соблюдения получателем субсидии условий, целей и порядка их предоставления (приложение №3 к Положению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Отдел по экономике в течении десяти рабочих дней со дня поступления документов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ссматривает документы на наличие или отсутствие оснований для отказа в заключении Соглашения, установленных пунктом 3.4. настоящего Полож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проект Соглашения либо письменный отказ в заключении Соглашения с указанием причин отказа, указанных в пункте 3.6. настоящего Полож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правляет получателю субсидии через организации почтовой связи либо вручает лично подписанный главой Бодайбинского муниципального образования проект Соглашения, либо письменный отказ в заключении Согла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ект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глашения подписывается получателем субсидии в течении десяти рабочих дней со дня его получения, после чего возвращается в уполномоченный орган лично либо через организации почтовой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 Основания для отказа в заключении Соглаш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ставление неполного комплекта документов, указанных в пункте 3.4. настоящего Поло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олучателя субсидии, критериям, указанным в пункте 2.1. настоящего Соглашения.</w:t>
      </w:r>
    </w:p>
    <w:p>
      <w:pPr>
        <w:pStyle w:val="ConsPlusNormal"/>
        <w:ind w:firstLine="567"/>
        <w:jc w:val="both"/>
        <w:rPr/>
      </w:pPr>
      <w:r>
        <w:rPr/>
        <w:t>3.7. Субсидия предоставляется в соответствии со сводной бюджетной росписью на соответствующий финансовый год в пределах бюджетных ассигнований, утвержденных на эти цели решением Думы Бодайбинского городского поселения о бюджете Бодайбинского муниципального образования на текущий финансовый год.</w:t>
      </w:r>
    </w:p>
    <w:p>
      <w:pPr>
        <w:pStyle w:val="ConsPlusNormal"/>
        <w:ind w:firstLine="567"/>
        <w:jc w:val="both"/>
        <w:rPr/>
      </w:pPr>
      <w:r>
        <w:rPr/>
        <w:t xml:space="preserve">3.8. Субсидия перечисляется на расчетный счет получателя субсидии на основании актов выполненных работ с периодичностью и в сроки, установленные Соглашением. </w:t>
      </w:r>
    </w:p>
    <w:p>
      <w:pPr>
        <w:pStyle w:val="Default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4. Контроль за использованием субсидий. Порядок возврата субсидий</w:t>
      </w:r>
    </w:p>
    <w:p>
      <w:pPr>
        <w:pStyle w:val="Default"/>
        <w:tabs>
          <w:tab w:val="clear" w:pos="720"/>
          <w:tab w:val="left" w:pos="851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>4.1. Контроль за целевым использованием средств субсидии осуществляется администрацией Бодайбинского городского поселения и финансовым управлением Бодайбинского городского поселения в соответствии с нормативными актами администрации Бодайбинского городского поселения.</w:t>
      </w:r>
    </w:p>
    <w:p>
      <w:pPr>
        <w:pStyle w:val="Default"/>
        <w:ind w:firstLine="567"/>
        <w:jc w:val="both"/>
        <w:rPr/>
      </w:pPr>
      <w:r>
        <w:rPr/>
        <w:t xml:space="preserve">4.2. По результатам использования субсидий получатель бюджетных средств представляет в финансовое управление Бодайбинского городского поселения отчет об использовании денежных средств (приложение №4 к Положению). </w:t>
      </w:r>
    </w:p>
    <w:p>
      <w:pPr>
        <w:pStyle w:val="Default"/>
        <w:ind w:firstLine="567"/>
        <w:jc w:val="both"/>
        <w:rPr/>
      </w:pPr>
      <w:r>
        <w:rPr/>
        <w:t xml:space="preserve">4.3. В случаях выявления нарушений условия предоставления субсидий, либо в случаях их нецелевого использования, субсидии подлежат возврату получателем субсидии в бюджет в текущем финансовом году. </w:t>
      </w:r>
    </w:p>
    <w:p>
      <w:pPr>
        <w:pStyle w:val="Default"/>
        <w:ind w:firstLine="567"/>
        <w:jc w:val="both"/>
        <w:rPr/>
      </w:pPr>
      <w:r>
        <w:rPr/>
        <w:t xml:space="preserve">4.4. Субсидии (остаток средств субсидии) не использованные в отчетном финансовом году подлежат возврату в порядке, установленном Соглашением (договором).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отказе от добровольного возврата указанные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5.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5.1.  Контроль за правильностью и обоснованностью размера заявленных бюджетных средств получателями субсидий, а также за целевым использованием субсидий осуществляется администрацией Бодайбинского городского поселения и финансовым управлением Бодайбинского городского поселения в соответствии с Бюджетным кодекс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Администрация Бодайбинского городского поселения и финансовое управление Бодайбинского городского поселения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Для проведения проверки получатели субсидий обязаны представить проверяющим все первичные документы, связанные с предоставлением субсидии из местного бюдж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атели субсидий в порядке и сроки, предусмотренные соглашением, также направляют в финансовое управление Бодайбинского городского поселения финансовые отчеты с приложением документов, подтверждающих целевое использование предоставленных субсидий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лучатель субсидии несет ответственность за целевое использование средств субсидии в соответствии с бюджетным законодательством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40" w:leader="none"/>
          <w:tab w:val="left" w:pos="993" w:leader="none"/>
          <w:tab w:val="left" w:pos="1418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/>
      </w:pPr>
      <w:r>
        <w:rPr>
          <w:sz w:val="18"/>
          <w:szCs w:val="18"/>
        </w:rPr>
        <w:t>Главный специалист финансового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дайбин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Ю.Нижегордцева</w:t>
      </w:r>
      <w:r>
        <w:rPr/>
        <w:t xml:space="preserve">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ложению о предоставлении субсиди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целях возмещения недополученных до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 оказании услуг коммунально-бытов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назначения (муниципальная баня) и компенс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асходов, возникающих в связи с провед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питального ремонта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мущества и содержанием части муниципального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имущества, не относящегося к реализации услуг                                                                        </w:t>
      </w:r>
    </w:p>
    <w:p>
      <w:pPr>
        <w:pStyle w:val="ConsPlusNonformat"/>
        <w:tabs>
          <w:tab w:val="clear" w:pos="720"/>
          <w:tab w:val="left" w:pos="5176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униципальной бани в 2018 го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230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  в целях возмещения недополученных доходов при оказании услуг коммунально-бытового назначения (муниципальная баня) и компенсации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в 2018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на предоставление субсидии из бюджета Бодайбинского муниципального образования, в целях возмещения недополученных доходов при оказании услуг коммунально-бытового назначения (муниципальная баня) и компенсации расходов, возникающих в связи с проведением капитального ремонта муниципального имущества и содержанием части муниципального имущества, не относящегося к реализации услуг муниципальной бани предприятию </w:t>
      </w:r>
      <w:r>
        <w:rPr>
          <w:rFonts w:cs="Times New Roman" w:ascii="Times New Roman" w:hAnsi="Times New Roman"/>
          <w:sz w:val="18"/>
          <w:szCs w:val="24"/>
        </w:rPr>
        <w:t>(указать вид расходов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указать наименование предприят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на период  с «1» 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18 года  по «31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8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документы, указанные в пункте 3.4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ложением документов принято "____" _________ 20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пециалиста, принявшего заявление)</w:t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ложению о предоставлении субсиди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целях возмещения недополученных до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 оказании услуг коммунально-бытов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назначения (муниципальная баня) и компенс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асходов, возникающих в связи с провед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питального ремонта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мущества и содержанием части муниципального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имущества, не относящегося к реализации услуг                                                                        </w:t>
      </w:r>
    </w:p>
    <w:p>
      <w:pPr>
        <w:pStyle w:val="ConsPlusNonformat"/>
        <w:tabs>
          <w:tab w:val="clear" w:pos="720"/>
          <w:tab w:val="left" w:pos="517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униципальной бани в 2018 году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размера субсидии на возмещение</w:t>
      </w:r>
      <w:r>
        <w:rPr>
          <w:b/>
          <w:bCs/>
          <w:color w:val="000000"/>
          <w:sz w:val="22"/>
          <w:szCs w:val="22"/>
        </w:rPr>
        <w:t xml:space="preserve"> недополученных доходов от реализации услуг населению по тарифам не покрывающим экономически обоснованные рас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81"/>
        <w:gridCol w:w="1071"/>
        <w:gridCol w:w="1869"/>
      </w:tblGrid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арифы, установленные  с 01.01.2018 года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экономически обоснованный тариф (без НДС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взрослое население за 1 помывку (с НДС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дети до 14 лет за 1 помывку (с НДС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малоимущие граждане (50% скидка) с НД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ветераны ВОВ (100% скидка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мывок за отчетный период, 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взрослое население за 1 помывк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дети до 14 лет за 1 помывку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малоимущие граждане (50% скидка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ветераны ВОВ (100% скидка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от населения за отчетный период, 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взрослое население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дети до 14 лет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малоимущие граждане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 xml:space="preserve">ветераны ВОВ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в сумме выручки (стр.3 х 18/118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(стр. 3-стр.4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и обоснованные расходы (стр.2 х стр.1.1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ополученные доходы за отчетный период (стр.6 - стр.5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ложению о предоставлении субсиди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целях возмещения недополученных до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 оказании услуг коммунально-бытов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назначения (муниципальная баня) и компенс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асходов, возникающих в связи с провед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апитального ремонта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мущества и содержанием части муниципального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имущества, не относящегося к реализации услуг                                                                        </w:t>
      </w:r>
    </w:p>
    <w:p>
      <w:pPr>
        <w:pStyle w:val="ConsPlusNonformat"/>
        <w:tabs>
          <w:tab w:val="clear" w:pos="720"/>
          <w:tab w:val="left" w:pos="517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униципальной бани в 2018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4"/>
          <w:szCs w:val="24"/>
        </w:rPr>
        <w:t>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, наименование юридического лиц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, контактный телефон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ю свое согласие </w:t>
      </w:r>
      <w:r>
        <w:rPr>
          <w:rFonts w:eastAsia="Calibri"/>
          <w:color w:val="000000"/>
          <w:sz w:val="24"/>
          <w:szCs w:val="24"/>
        </w:rPr>
        <w:t>на осуществление Администрацией Бодайбинского городского поселения и финансовым управлением Бодайбинского городского поселения проверок соблюдения Получателем Субсидии условий, целей и порядка их предоставле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 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)                     М.П. (при наличии)                                    (подпись, 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4"/>
        <w:gridCol w:w="260"/>
        <w:gridCol w:w="822"/>
        <w:gridCol w:w="260"/>
        <w:gridCol w:w="252"/>
        <w:gridCol w:w="951"/>
        <w:gridCol w:w="822"/>
        <w:gridCol w:w="1337"/>
        <w:gridCol w:w="2875"/>
      </w:tblGrid>
      <w:tr>
        <w:trPr>
          <w:trHeight w:val="345" w:hRule="atLeast"/>
        </w:trPr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к Положению о предоставлении субсидий 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целях возмещения недополученных  дох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ри оказании услуг коммунально-бытов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назначения (муниципальная баня) и компенса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расходов, возникающих в связи с проведени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капитального ремонта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муниципального имущества и содержание част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муниципального имущества, не относящееся к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реализации услуг муниципальной бан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в 2018 году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Bodytext21"/>
              <w:shd w:fill="auto" w:val="clear"/>
              <w:spacing w:lineRule="exact" w:line="284"/>
              <w:ind w:left="524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nformat"/>
              <w:ind w:firstLine="58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Отчет</w:t>
            </w:r>
          </w:p>
        </w:tc>
      </w:tr>
      <w:tr>
        <w:trPr>
          <w:trHeight w:val="345" w:hRule="atLeast"/>
        </w:trPr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об использовании субсидии</w:t>
            </w:r>
          </w:p>
        </w:tc>
      </w:tr>
      <w:tr>
        <w:trPr>
          <w:trHeight w:val="345" w:hRule="atLeast"/>
        </w:trPr>
        <w:tc>
          <w:tcPr>
            <w:tcW w:w="92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на _______________________________________</w:t>
            </w:r>
          </w:p>
        </w:tc>
      </w:tr>
      <w:tr>
        <w:trPr>
          <w:trHeight w:val="2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4444" w:type="dxa"/>
            <w:gridSpan w:val="6"/>
            <w:tcBorders/>
          </w:tcPr>
          <w:p>
            <w:pPr>
              <w:pStyle w:val="Normal"/>
              <w:ind w:left="-1052" w:firstLine="1052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zh-CN"/>
              </w:rPr>
              <w:t>(нарастающим итогом с начала года)</w:t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/п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ечислено субсидии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Использовано субсидии*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статок п.1-п.2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озвращено в бюджет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621" w:leader="none"/>
          <w:tab w:val="left" w:pos="2720" w:leader="none"/>
          <w:tab w:val="left" w:pos="2989" w:leader="none"/>
          <w:tab w:val="left" w:pos="3851" w:leader="none"/>
          <w:tab w:val="left" w:pos="4120" w:leader="none"/>
          <w:tab w:val="left" w:pos="4381" w:leader="none"/>
          <w:tab w:val="left" w:pos="5377" w:leader="none"/>
          <w:tab w:val="left" w:pos="6239" w:leader="none"/>
          <w:tab w:val="left" w:pos="7645" w:leader="none"/>
        </w:tabs>
        <w:ind w:left="95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*Обязательным приложением является расшифровка фактических затрат, предоставляемая на согласование в отдел по экономике администрации Бодайбинского городского поселения.</w:t>
        <w:tab/>
        <w:tab/>
        <w:tab/>
        <w:tab/>
        <w:tab/>
        <w:tab/>
        <w:tab/>
        <w:tab/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20"/>
        <w:gridCol w:w="276"/>
        <w:gridCol w:w="951"/>
        <w:gridCol w:w="276"/>
        <w:gridCol w:w="267"/>
        <w:gridCol w:w="1103"/>
        <w:gridCol w:w="951"/>
        <w:gridCol w:w="1569"/>
        <w:gridCol w:w="216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олучатель: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чальник финансового управления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7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одайб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332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                       /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                      /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(по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.И.О 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(подпись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Ф.И.О 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9:00Z</dcterms:created>
  <dc:creator>Марышева Юлия</dc:creator>
  <dc:description/>
  <cp:keywords/>
  <dc:language>en-US</dc:language>
  <cp:lastModifiedBy>Нижегородцева Елена Юрьевна</cp:lastModifiedBy>
  <cp:lastPrinted>2018-07-12T09:23:00Z</cp:lastPrinted>
  <dcterms:modified xsi:type="dcterms:W3CDTF">2018-09-21T07:00:00Z</dcterms:modified>
  <cp:revision>21</cp:revision>
  <dc:subject/>
  <dc:title>РОССИЙСКАЯ ФЕДЕРАЦИЯ</dc:title>
</cp:coreProperties>
</file>