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 г.</w:t>
            </w:r>
          </w:p>
        </w:tc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дайбо</w:t>
            </w:r>
          </w:p>
        </w:tc>
        <w:tc>
          <w:tcPr>
            <w:tcW w:w="3191" w:type="dxa"/>
            <w:tcBorders/>
          </w:tcPr>
          <w:p>
            <w:pPr>
              <w:pStyle w:val="Cont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-пп</w:t>
            </w:r>
          </w:p>
        </w:tc>
      </w:tr>
    </w:tbl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окончании отопительного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а 2017-2018 годов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вязи с установлением устойчивой среднесуточной температуры наружного воздуха выше + 8 </w:t>
      </w:r>
      <w:r>
        <w:rPr>
          <w:vertAlign w:val="superscript"/>
        </w:rPr>
        <w:t>0</w:t>
      </w:r>
      <w:r>
        <w:rPr/>
        <w:t>С, на основании свода правил СП 131.13330.2012 «СНиП 23-01-99* Строительная климатология», руководствуясь статьями 6, 26 Устава Бодайбинского муниципального образования,</w:t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ten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опительный сезон 2017-2018 годов считать оконченным с 8-00 часов 22 мая 2018 года.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Генеральному директору МУП «Тепловодоканал» Матвееву П.Я. совместно с начальником отдела по вопросам ЖКХ, строительства, благоустройства и транспорта администрации Бодайбинского городского поселения Одинцевым А.А. в срок до 01.06.2017 г. провести инструментальные замеры остатков котельного топлива, хранящегося на складах МУП «Тепловодоканал».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Организациям ЖКХ по окончании отопительного сезона 2017-2018 годов: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вести плановые осмотры объектов ЖКХ;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срок до 01.09.2018 г. произвести работы по подготовке объектов ЖКХ к отопительному сезону 2018-2019 годов.</w:t>
      </w:r>
    </w:p>
    <w:p>
      <w:pPr>
        <w:pStyle w:val="Conten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ляю за собой. 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                                                                                                           О.В. ГОРИН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3:00Z</dcterms:created>
  <dc:creator>1</dc:creator>
  <dc:description/>
  <cp:keywords/>
  <dc:language>en-US</dc:language>
  <cp:lastModifiedBy>Плешува Альмира Алексеевна</cp:lastModifiedBy>
  <cp:lastPrinted>2018-05-18T10:57:00Z</cp:lastPrinted>
  <dcterms:modified xsi:type="dcterms:W3CDTF">2018-05-18T05:33:00Z</dcterms:modified>
  <cp:revision>2</cp:revision>
  <dc:subject/>
  <dc:title>РОССИЙСКАЯ ФЕДЕРАЦИЯ</dc:title>
</cp:coreProperties>
</file>