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/>
        <w:t xml:space="preserve">20.09.2018 г.                                           г. Бодайбо                                                   № 724-п  </w:t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  установлении   средней    рыночной    стоимости  одного   квадратного метра  общей площади  жилого помещения по  Бодайбинскому  муниципальному  образованию на   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  </w:t>
      </w:r>
      <w:r>
        <w:rPr/>
        <w:t xml:space="preserve">Изучив коньюнктуру рынка жилья Бодайбинского муниципального образования,   руководствуясь Гражданским кодексом Российской Федерации, Приказом Министерства строительства и жилищно-коммунального хозяйства Российской Федерации от 04 июля 2018 г. № 387/пр «О нормативе стоимости 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18 года», статьями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становить на  2018 год среднюю рыночную стоимость одного квадратного метра общей  площади жилого помещения по Бодайбинскому муниципальному  образованию  в размере  40 075 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становление администрации Бодайбинского городского поселения от 16.02.2018 г. № 114-п «Об установлении средней рыночной стоимости одного квадратного метра общей площади жилого помещения по Бодайбинскому муниципальному образованию на 2018 год» считать утратившим силу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3. Настоящее постановление подлежит официальному опубликованию в газете «Бодайбинские ведомости» и размещению в информационной телекоммуникационной сети Интернет на официальном сайте администрации Бодайбинского городского поселения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prava</w:t>
      </w:r>
      <w:r>
        <w:rPr>
          <w:bCs/>
        </w:rPr>
        <w:t>-</w:t>
      </w:r>
      <w:r>
        <w:rPr>
          <w:bCs/>
          <w:lang w:val="en-US"/>
        </w:rPr>
        <w:t>bodaib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                                                                                                                 А.В. ДУБКОВ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27:00Z</dcterms:created>
  <dc:creator>1</dc:creator>
  <dc:description/>
  <cp:keywords/>
  <dc:language>en-US</dc:language>
  <cp:lastModifiedBy>Плешува Альмира Алексеевна</cp:lastModifiedBy>
  <cp:lastPrinted>2018-09-20T13:17:00Z</cp:lastPrinted>
  <dcterms:modified xsi:type="dcterms:W3CDTF">2018-09-24T03:25:00Z</dcterms:modified>
  <cp:revision>101</cp:revision>
  <dc:subject/>
  <dc:title>                               РОССИЙСКАЯ ФЕДЕРАЦИЯ</dc:title>
</cp:coreProperties>
</file>