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-п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дайбинского городского поселения от 18.05.2018 г. № 372-пп «Об окончании отопительного сезона 2017-2018 годов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водом правил СП 131.13330.2012 «СНиП 23-01-99* Строительная климатология», руководствуясь статьями 6, 26 Устава Бодайбинского муниципального образования,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Бодайбинского городского поселения от 18.05.2018 г. № 372-пп «Об окончании отопительного сезона 2017-2018 годов»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 «1. Отопительный сезон 2017-2018 годов считать оконченным с 8-00 часов 26 мая 2018 года.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 «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01.06.2018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                                                                                                          О.В. ГОРИН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6:00Z</dcterms:created>
  <dc:creator>1</dc:creator>
  <dc:description/>
  <cp:keywords/>
  <dc:language>en-US</dc:language>
  <cp:lastModifiedBy>Плешува Альмира Алексеевна</cp:lastModifiedBy>
  <cp:lastPrinted>2018-05-21T15:30:00Z</cp:lastPrinted>
  <dcterms:modified xsi:type="dcterms:W3CDTF">2018-05-25T03:56:00Z</dcterms:modified>
  <cp:revision>2</cp:revision>
  <dc:subject/>
  <dc:title>РОССИЙСКАЯ ФЕДЕРАЦИЯ</dc:title>
</cp:coreProperties>
</file>