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u w:val="single"/>
        </w:rPr>
      </w:pPr>
      <w:r>
        <w:rPr/>
        <w:t>21.12.2018 г.                                              г. Бодайбо                                                   №</w:t>
      </w:r>
      <w:r>
        <w:rPr>
          <w:u w:val="single"/>
        </w:rPr>
        <w:t xml:space="preserve"> </w:t>
      </w:r>
      <w:r>
        <w:rPr/>
        <w:t>991-п</w:t>
      </w:r>
      <w:r>
        <w:rPr>
          <w:u w:val="single"/>
        </w:rPr>
        <w:t xml:space="preserve"> </w:t>
      </w:r>
    </w:p>
    <w:p>
      <w:pPr>
        <w:pStyle w:val="Normal"/>
        <w:ind w:right="-104" w:hanging="0"/>
        <w:rPr/>
      </w:pPr>
      <w:r>
        <w:rPr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лощадках временного </w:t>
      </w:r>
    </w:p>
    <w:p>
      <w:pPr>
        <w:pStyle w:val="Normal"/>
        <w:jc w:val="both"/>
        <w:rPr/>
      </w:pPr>
      <w:r>
        <w:rPr/>
        <w:t xml:space="preserve">накопления ТКО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 xml:space="preserve">В целях соблюдения Федеральных законов: от 24.06.1998 г. № 89 «Об отходах производства и потребления», от 30.03.1999 г. № 52 «О санитарно-эпидемиологическом благополучии населения», обеспечения надлежащего содержания территории Бодайбинского муниципального образования, руководствуясь Правилами благоустройства территории Бодайбинского городского поселения от 24.04.2018 г. № 12-па, статьями 6, 26 Устава Бодайбинского муниципального образования,  </w:t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1. Для временного накопления ТКО на территории Бодайбинского муниципального образования определить следующие места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1.1. Микрорайон Колобовщина 170 метров от жилого дома 22 по ул. Солнечна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1.2. Микрорайон Бисяга 100 метров за земельным участком с кадастровым номером 38:22:000090:300, по ул. Центральная, 9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2. Контроль исполнения постановления возложить на первого заместителя главы Бодайбинского городского поселения Горина О.В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3. 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uprava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bodaibo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8:00Z</dcterms:created>
  <dc:creator>1</dc:creator>
  <dc:description/>
  <cp:keywords/>
  <dc:language>en-US</dc:language>
  <cp:lastModifiedBy>Плешува Альмира Алексеевна</cp:lastModifiedBy>
  <cp:lastPrinted>2018-12-14T15:49:00Z</cp:lastPrinted>
  <dcterms:modified xsi:type="dcterms:W3CDTF">2019-01-09T06:08:00Z</dcterms:modified>
  <cp:revision>2</cp:revision>
  <dc:subject/>
  <dc:title>РОССИЙСКАЯ ФЕДЕРАЦИЯ</dc:title>
</cp:coreProperties>
</file>