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, муниципальных служащих администрации Бодайбинского городского поселения и финансового управления Бодайбинского городского поселения з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045"/>
        <w:gridCol w:w="1433"/>
        <w:gridCol w:w="1434"/>
        <w:gridCol w:w="2759"/>
        <w:gridCol w:w="2463"/>
      </w:tblGrid>
      <w:tr>
        <w:trPr>
          <w:trHeight w:val="10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9 год (руб.)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4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 271,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ан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 328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СОЛЯРИ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645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5 481,5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ТУССАН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Дарь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524,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25,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и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ТОЙОТА Лендкрузер 200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>TOYOACE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>MARK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МАЗ 6501Н9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ина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90,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0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цева Еле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020,6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цев Анто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631,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188,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HCMAN SX3256DR38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SHAANXI SX3255DT3804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ува Альмир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2 363,9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  (арен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OU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DJ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4104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ьянова Светла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833,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846,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МИЦУБИСИ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PAJERO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SPORT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5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енко Ариад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841,4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6 587,7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4 (индивидуальная собствен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НИССАН QASHQAI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дц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823,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 Владими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 230,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ВАЗ 2105 (индивидуальная собствен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395,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2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ч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6 074,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ЯГУАР Е-расе (индивидуальная собственность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647 814,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размещения домов индивидуальной жилой застройки (индивидуальная собственность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ар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201,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договор социального найм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 511,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собственность, 1/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 (фактическое предоставл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>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54:00Z</dcterms:created>
  <dc:creator>Оксана</dc:creator>
  <dc:description/>
  <cp:keywords/>
  <dc:language>en-US</dc:language>
  <cp:lastModifiedBy>Коробкина Елена Валерьевна</cp:lastModifiedBy>
  <cp:lastPrinted>2015-05-14T13:12:00Z</cp:lastPrinted>
  <dcterms:modified xsi:type="dcterms:W3CDTF">2023-04-10T01:54:00Z</dcterms:modified>
  <cp:revision>2</cp:revision>
  <dc:subject/>
  <dc:title/>
</cp:coreProperties>
</file>