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20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рбова Александра Алимур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315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44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410,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9 256,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72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22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и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ТОЙОТА Лендкрузер 200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TOYOACE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МАЗ 6501Н9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3706 Р7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Моторная лодка СТРИЖ 480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729,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541,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9 201,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837,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HCMAN SX3256DR38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HAANXI SX3255DT3804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861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арен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DJ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104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14,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183,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96,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PAJERO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 409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8 207,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НИССАН QASHQAI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дц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3 087.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528,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ВАЗ 2105 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073,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039,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ЯГУАР Е-расе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547 648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(индивидуальная 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560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договор социального найм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11,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5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3-04-10T01:55:00Z</dcterms:modified>
  <cp:revision>2</cp:revision>
  <dc:subject/>
  <dc:title/>
</cp:coreProperties>
</file>