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1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фер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625,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рбова Александра Алимур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351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452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 в пользовании (договор найма служебного жилого помещен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ская Лид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251,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 в пользовании (договор социального найм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 015,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 в пользовании (договор социального найм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350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TDM</w:t>
            </w:r>
            <w:r>
              <w:rPr>
                <w:rFonts w:cs="Times New Roman" w:ascii="Times New Roman" w:hAnsi="Times New Roman"/>
              </w:rPr>
              <w:t>850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 в пользовании (договор социального найм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9 088,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0 735,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925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й индивидуальной жилой застройки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 002,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и легковые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ОЙОТА Лендкрузер 200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color w:val="444444"/>
                <w:lang w:val="en-US"/>
              </w:rPr>
              <w:t>TOYOACE</w:t>
            </w:r>
            <w:r>
              <w:rPr>
                <w:rFonts w:cs="Times New Roman" w:ascii="Times New Roman" w:hAnsi="Times New Roman"/>
                <w:bCs/>
                <w:color w:val="444444"/>
              </w:rPr>
              <w:t xml:space="preserve">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груз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3706 Р7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дный транспорт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оторная лодка СТРИЖ 480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й индивидуальной жилой застройки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904,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 272,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 693,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ЦУБИСИ аутлендер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 692,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и легковые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кор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марк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марк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 210,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3 437,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уАЗ 969 А 279971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4444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color w:val="444444"/>
              </w:rPr>
              <w:t xml:space="preserve"> 200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671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арен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SOUL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FDJH</w:t>
            </w:r>
            <w:r>
              <w:rPr>
                <w:rFonts w:cs="Times New Roman" w:ascii="Times New Roman" w:hAnsi="Times New Roman"/>
                <w:bCs/>
              </w:rPr>
              <w:t>664104</w:t>
            </w:r>
            <w:r>
              <w:rPr>
                <w:rFonts w:cs="Times New Roman" w:ascii="Times New Roman" w:hAnsi="Times New Roman"/>
                <w:b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92,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 552,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120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легково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ЦУБИСИ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</w:rPr>
              <w:t>PAJERO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дц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910,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6 666,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 423,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</w:rPr>
              <w:t>НИССАН QASHQAI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 700,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З 2105 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932,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 871,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9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ГУАР Е-расе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180 280,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домов индивидуальной жилой застройки (индивидуальная собственность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038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 535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6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3-04-10T01:56:00Z</dcterms:modified>
  <cp:revision>2</cp:revision>
  <dc:subject/>
  <dc:title/>
</cp:coreProperties>
</file>