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имуществе и обязательствах имущественного характера, муниципальных служащих администрации Бодайбинского городского поселения и финансового управления Бодайбинского городского поселения за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045"/>
        <w:gridCol w:w="1433"/>
        <w:gridCol w:w="1434"/>
        <w:gridCol w:w="2759"/>
        <w:gridCol w:w="2463"/>
      </w:tblGrid>
      <w:tr>
        <w:trPr>
          <w:trHeight w:val="10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5 год (руб.)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рев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595,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пользовании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ина Дарь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118,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3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ина 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732,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це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86,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цев Анто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710,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ува Альмир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292,7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пользовании (арен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  <w:lang w:val="en-US"/>
              </w:rPr>
              <w:t xml:space="preserve">KIA R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297,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астьянов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61,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3 до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7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Автомобиль Mitsubishi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Pajero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Sport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3 до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енко Ариад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81,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821,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 Владими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370,8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чева Еле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411,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Автомобиль Субару Форестер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9402,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приусадебный участок (индивидуальная собственность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аре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515,8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416,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3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2,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23:00Z</dcterms:created>
  <dc:creator>Оксана</dc:creator>
  <dc:description/>
  <cp:keywords/>
  <dc:language>en-US</dc:language>
  <cp:lastModifiedBy>Коробкина Елена Валерьевна</cp:lastModifiedBy>
  <cp:lastPrinted>2015-05-14T13:12:00Z</cp:lastPrinted>
  <dcterms:modified xsi:type="dcterms:W3CDTF">2022-12-29T00:51:00Z</dcterms:modified>
  <cp:revision>4</cp:revision>
  <dc:subject/>
  <dc:title/>
</cp:coreProperties>
</file>